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т 07.06.2021г.                                                                                                      №625 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ind w:right="3117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</w:t>
      </w:r>
    </w:p>
    <w:p>
      <w:pPr>
        <w:pStyle w:val="Normal"/>
        <w:ind w:left="709" w:right="4818" w:firstLine="56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В соответствии со статьей 78 Бюджетного Кодекса Российской Федерации, статьей 15 Федерального закона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6 сентября 2020 года № 1492 «Об общих требованиях к норматив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ПОСТАНОВЛЯ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Fonts w:eastAsia="Times New Roman"/>
          <w:szCs w:val="28"/>
          <w:lang w:eastAsia="ru-RU"/>
        </w:rPr>
        <w:t xml:space="preserve">Утвердить </w:t>
      </w:r>
      <w:r>
        <w:rPr>
          <w:rFonts w:eastAsia="Times New Roman"/>
          <w:bCs/>
          <w:szCs w:val="28"/>
          <w:lang w:eastAsia="ru-RU"/>
        </w:rPr>
        <w:t>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</w:t>
      </w:r>
      <w:r>
        <w:rPr>
          <w:rFonts w:eastAsia="Times New Roman"/>
          <w:szCs w:val="28"/>
          <w:lang w:eastAsia="ru-RU"/>
        </w:rPr>
        <w:t xml:space="preserve"> (приложение 1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и силу следующие постановления администрации Харовского 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eastAsia="Times New Roman"/>
          <w:szCs w:val="28"/>
          <w:lang w:eastAsia="ru-RU"/>
        </w:rPr>
        <w:t>от 25.07.2019 г. № 594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eastAsia="Times New Roman"/>
          <w:szCs w:val="28"/>
          <w:lang w:eastAsia="ru-RU"/>
        </w:rPr>
        <w:t>от 06.07.2020 г. № 665 «О внесении изменений в постановление администрации Харовского муниципального района от 25.07.2019 года № 594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5.08.2020 г. № 857 «О внесении изменений в постановление администрации Харовского муниципального района от 25.07.2019 года № 594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Fonts w:eastAsia="Times New Roman"/>
          <w:szCs w:val="28"/>
          <w:lang w:eastAsia="ru-RU"/>
        </w:rPr>
        <w:t>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И.о. руководителя администрац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овского муниципального района                                                          С.Л. Кораблев</w:t>
      </w:r>
      <w:r>
        <w:br w:type="page"/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ов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от 07.06.2021г № 625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Правил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Харовского муниципального район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далее - Правила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ими Правилами определяются цели, условия предоставления субсидий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Харовского муниципального района (далее - Правила), на приобретение специализированного автотранспорта для развития мобильной торговли в малонаселенных и (или) труднодоступных населенных пунктах (далее - субсидии), устанавливаются критерии и порядок отбора организаций любых форм собственности или индивидуальных предпринимателей (далее – организации или ИП) для предоставления субсидий, уровень софинансирования за счет бюджета Харовского муниципального района, в том числе за счет средств областного бюджета, целевые показатели результативности использования субсидий, порядок обеспечения соблюдения условий и порядка, установленных при предоставлении субсидий, и ответственность за их нарушени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целей настоящих Правил используются следующие понят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онаселенный населенный пункт -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зированный автотранспорт (автолавка) -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ю предоставления субсидий является создание условий для обеспечения поселений, входящих в состав Харов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или ИП части затрат на приобретение специализированного автотранспорт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убсидии имеют строго целевое назначение и расходуются организациями и ИП исключительно на цели, указанные в пункте 1.3. Правил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Главным распорядителем средств районного бюджета, осуществляющим предоставление субсидий в пределах бюджетных ассигнований, предусмотренных в район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Харовского муниципального района (далее – Администрация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лучателями субсидии являются организации и ИП, находящиеся на налоговом учете в Вологодской област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пособ проведения отбора определен в пункте 2 Правил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в разделе «Бюджет» (далее – единый портал) при формировании проекта закона о бюджете Харовского муниципального района на очередной финансовый год и плановый период (проекта закона о внесении изменений в него) (при наличии технической возможност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ind w:left="0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проведения отбора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сидии предоставляются организациям или ИП, ставшим победителями конкурсного отбора на получение субсидии (далее – конкурсный отбор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ный отбор состоит из следующих этапов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и регистрация документов от участников конкурсного отбор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и оценка документов участников конкурсного отбора по установленным критерия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едение итогов конкурсного отбора и определение победителей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я о проведении конкурсного отбора, сроках начала и окончания, условиях приема документов для предоставления субсидии размещается Администрацией в срок до 25 июля текущего года на едином портале (при наличии технической возможности), а также при необходимости на официальном сайте Администрации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://www.haradm.ru</w:t>
        </w:r>
      </w:hyperlink>
      <w:r>
        <w:rPr>
          <w:rFonts w:eastAsia="Times New Roman"/>
          <w:szCs w:val="28"/>
          <w:lang w:eastAsia="ru-RU"/>
        </w:rPr>
        <w:t>) в разделе «Экономика/Выездная торговля/Предоставление субсидии на приобретение автолавок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информации указыва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проведения отбора (даты и времени начала (окончания) подачи (приема) заявок участников отбора), (не мене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лучае, когда первый или последний день приема и регистрации заявок приходится на выходной день, первым или последним днем принятия конкурсных заявок считается следующий за ним первый рабочий ден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наименование, место нахождения, почтового адреса, адрес электронной почты главного распорядителя бюджетных средств согласно пункту 2.9. Прави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цели предоставления субсидии в соответствии с пунктом 1.3. Правил, а также результаты предоставления субсидии в соответствии с пунктом 5.3. Прави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требования к участникам отбора в соответствии с пунктами 2.4. и 2.5.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ом 2.5. Прави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рядок отзыва заявок участников отбора, порядок возврата заявок участников отбора, порядок внесения изменений в заявки участников отб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авила рассмотрения и оценки заявок участников отбора в соответствии с пунктом 2.13 Прави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рок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условия признания победителя отбора уклонившимся от заключения соглаш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дата размещения результатов отбора на едином портале (при наличии технической возможности), а также при необходимости на официальном сайте администрации Харовского муниципального района в информационно-телекоммуникационной сети "Интернет" (не позднее 14 календарного дня, следующего за днем определения победителя отбора)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ребования, которым участник отбора должен соответствовать на 1 число месяца, предшествующего месяцу, в котором планируется заключение соглашения о предоставлении субсиди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ть хозяйственную деятельность на территории Вологодской области и отсутствие ограничений на осуществление хозяйствен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у участника отбора должна отсутствовать просроченная задолженность по возврату в бюджет Хар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Харовским муниципальным район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отбора не должны получать средства из бюджета Харовского муниципального района на основании иных нормативных правовых актов на цель, указанную в пункте 1.3. Правил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конкурсный отбор организации или ИП представляю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у на участие в конкурсном отборе (приложение 1 к Правилам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кету организации или ИП (приложение 2 к Правилам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ие на обработку персональных данных (для физического лиц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у об отсутствии у организации или И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равку о том, что организация не находится в процессе реорганизации, ликвидации, банкротства, а ИП не прекратил деятельность в качестве индивидуального предпринимателя с приложением скриншота с предлагаемых федеральных ресурс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с приложением выписки из учредительного документа организации (Устава организаци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 представляются представителем организации или ИП в Администрацию в одном экземпляре в печатном виде на бумажном носителе личн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документы должны быть заверены печатью и подписью претендента (или лица, им уполномоченного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ные заявки, поступившие в Администрацию после окончания срока и времени приема конкурсных заявок и (или) представленные не в полном объеме), считаются нарушением условий отбора, к рассмотрению не принимаются, в конкурсном отборе не участвуют, регистрируются Администрацией в Журнале регистрации заявлений (далее - Журнал) в день поступления и являются основанием для отказа в допуске претендента к участию в отбор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тендент, представивший документы для участия в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 в журнале регистрации заявлений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. Уведомление об отказе направляется посредством почтовой связи или вручается лично организации или ИП (его законному представителю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 принима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адресу: 162250, Вологодская область, г. Харовск, пл. Октябрьская, д.3, кабинет № 15, ежедневно, кроме субботы и воскресенья, с 8-00 до 17-00 часов, перерыв на обед с 12-00 до 13-00 часов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нкурсная заявка подается в Администрацию в сроки и время, указанные в информации, размещенной в соответствии с пунктом 2.3 Правил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регистрирует конкурсные заявки в порядке очередности их получения в Журнале в день получения конкурсной заявки в пределах рабочего времени, проверяет наличие в составе конкурсной заявки документов, указанных в пункте 2.5 Прави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Журнале указываются дата, время регистрации конкурсной зая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урнал должен быть пронумерован, прошнурован и скреплен печатью Администра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не поступило ни одной конкурсной заявки, а также, если всем претендентам отказано в допуске к участию в отборе, отбор признается несостоявшимс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ция после окончания срока приема конкурсных заявок, указанного в информации о проведении конкурсного отбора в соответствии с пунктом 2.5 Правил, в течение 5 календарных дней осуществляет оценку по каждому критерию анкеты согласно приложению 3 к Правилам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плексная оценка участника конкурсного отбора осуществляется путем суммирования показателей оценки организации или ИП, что составляет итоговый балл оценки организации или ИП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оценки конкурсных заявок (подсчета итогового балла)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. Первый порядковый номер присваивается конкурсной заявке, которая набрала наибольший итоговый бал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ным заявкам, набравшим равное количество баллов, Администрация присваивает последовательные порядковые номера, при этом меньший порядковый номер присваивается конкурсной заявке, которая зарегистрирована в Журнале ранее других конкурсных заявок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бедителем конкурсного отбора признается один претендент, набравший максимальное количество баллов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подачи единственной заявки, конкурсный отбор считается состоявшимся. Единственный претендент считается его победителем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я о результатах рассмотрения заявок размещается на едином портале (при наличии технической возможности), а также на официальном сайте Администрации в информационно-телекоммуникационной сети «Интернет» (http://www.haradm.ru) в разделе «Экономика/Выездная торговля/Предоставление субсидии на приобретение автолавок» в течение 30 календарных дней и должна содерж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дату, время и место проведения рассмотрения заяво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дату, время и место оценки заявок участников отб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олучателя субсидии, с которым заключается соглашение, и размер предоставляемой ему субсидии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В течение 3 рабочих дней после окончания срока, указанного в пункте 2.13 Правил, Администрация принимает и оформляет принятые решения правовым актом Администрации об итогах конкурсного отбора, в котором содержится информация об оценке конкурсных заявок (с указанием присвоенного итогового балла), о рейтинге конкурсных заявок, о победителе конкурсного отбор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вой акт Администрации подлежит опубликованию на сайте Администрации в информационно-телекоммуникационной сети «Интернет» не позднее 1 рабочего дня, следующего за днем его подписа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правового акта Администрации, указанного в пункте 2.16 Правил, Администрация не позднее 1 рабочего дня, следующего за днем подписания правового акта уведомляет организацию или ИП об итогах конкурсного отбор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организацией или ИП, в отношении которых принято решение о предоставлении субсидии, администрация обеспечивает заключение Соглашения о предоставлении из районного бюджета субсидии, разработанного в соответствии с типовой формой, утвержденной финансовым управлением администрации района, в течение 3 рабочих дней со дня принятия правового акта, указанного в пункте 2.16 Правил. Соглашение должно содержать требования, указанные в пункте 3.3. Правил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организация или ИП в течение 5 календарных дней с момента передачи ему проекта Соглашения не представит подписанное Соглашение, он признается уклонившимся от заключения Соглаш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ях, если отбор признан несостоявшимся и Соглашение не заключено, проводится повторный отбор в соответствии с Правилам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отклонения заявки участника отбора на стадии рассмотрения и оценки заявок, в частност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оответствие участника отбора требованиям, установленным в пункте 2.4. Прави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оответствие представленных участником отбора заявок и документов к заявкам участников отбора, установленным в объявлении о проведении отбор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ind w:left="0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ми предоставления субсидии организациям или ИП явля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использование бюджетных сред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наличие соглашения, заключенного между Администрацией и организацией или ИП, обуславливающих осуществление расходов организаций или ИП на приобретение специализированного автотранспорта (автолавки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изациям или ИП осуществляется возмещение части затрат на приобретение специализированного автотранспорта, приобретенным не ранее 1 января года, в котором предоставляется субсиди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зированный автотранспорт (автолавка) должен быть новым товаром - товаром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10 рабочих дней со дня получения средств субсид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специализированного автотранспорта (автолавок), в возмещение затрат на приобретении, которого предоставлена субсидия, в течении трех лет со дня получения субсид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, согласованными с администрацией Харовского муниципального район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существления финансирования расходов на автолавки организации и ИП направляют в Администрац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учредительных документов юридического лица, приобретшего специализированный автотранспорт (автолавку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паспорта (для индивидуальных предпринимателей без образования юридического лиц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договора купли-продажи специализированного автотранспорта (автолавки), заверенную хозяйствующим субъектом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паспорта специализированного автотранспорта (автолав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сьменного обязательства хозяйствующего субъек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, специализированного автотранспорта (автолавок), в возмещение затрат на приобретении которого планируется предоставление субсидии, в течении трех лет со дня получения субсид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 осуществлении в течение не менее 3 лет со дня получения субсидии деятельности по организации выездной торговли по графику и маршруту, согласованными с администрацией Харовского муниципального район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я в течение 5 рабочих дней осуществляет проверку документов, представленных в соответствие с пунктом 3.4. Правил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4. Правил,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убсидия предоставляются организациям или ИП, ставшим победителями конкурсного отбора на получение субсидии, который проводит Администрация. Субсидии предоставляются в пределах бюджетных ассигнований, предусмотренных в бюджете Харовского муниципального района на текущий финансовый год, в том числе за счет субсидий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убсидия выплачивается юридическим лицам или индивидуальным предпринимателям в размере 75 % от суммы произведенных и подтвержденных документами затрат, но не более 1 500 000 рублей. Уровень софинансирования за счет средств областного бюджета устанавливается в размере 50 %, но не более 1 000 000 рублей, за счет средств бюджета Харовского муниципального района – 25%, но не более 500 000 рублей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и сроки возврата субсидии в бюджет Харовского муниципального района в случае нарушения условий предоставления осушествляется в соответствие с пунктами 5.4.-5.6. Правил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шение, дополнительное соглашение к соглашению, в том числе дополнительное соглашение о расторжение соглашения должно содержать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ы предоставления субсидии определяются соглашением с учетом требований настоящих Правил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едоставление субсидий организациям или ИП осуществляется на основании Соглашения, заключенного в соответствии с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. 2.17 Правил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Субсидии перечисляются в течение 10 рабочих дней после предоставления документов в соответствии с пунктом 3.4. Правил на основании постановления администрации Харовского муниципального района о предоставлении субсидии с лицевого счета администрации района, открытого в Финансовом управлении администрации Харовского муниципального района, на расчетный счет организации или ИП, открытый в кредитных организациях, в соответствии с предельными объемами финансир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исление средств субсидии осуществляется на основании заявки организации или ИП о перечислении субсидии, представляемой в Администрацию по форме и в срок, которые установлены Администрацией.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ind w:left="0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ребования к отчетности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Организация или ИП</w:t>
      </w:r>
      <w:r>
        <w:rPr>
          <w:rFonts w:eastAsia="Times New Roman"/>
          <w:szCs w:val="28"/>
          <w:lang w:eastAsia="ru-RU"/>
        </w:rPr>
        <w:t xml:space="preserve"> обязаны представлять в Администрацию в течение первых 3 рабочих дней года,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к Соглаше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 отчету об использовании субсидии прилагаются справки от органов местного самоуправления поселений, входящих в состав Харовского муниципального района, подтверждающие факт доставки продовольственных товаров в малонаселенные и (или) труднодоступные населенные пункты</w:t>
      </w:r>
      <w:r>
        <w:rPr>
          <w:rFonts w:eastAsia="Times New Roman"/>
          <w:bCs/>
          <w:szCs w:val="28"/>
          <w:lang w:eastAsia="ru-RU"/>
        </w:rPr>
        <w:t xml:space="preserve"> приобретенным специализированным автотранспортом</w:t>
      </w:r>
      <w:r>
        <w:rPr>
          <w:rFonts w:eastAsia="Times New Roman"/>
          <w:szCs w:val="28"/>
          <w:lang w:eastAsia="ru-RU"/>
        </w:rPr>
        <w:t>, согласно маршрутам и графикам, установленными Соглашение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представляется ежегодно в течение 3 лет с момента получения субсид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numPr>
          <w:ilvl w:val="0"/>
          <w:numId w:val="10"/>
        </w:numPr>
        <w:ind w:left="0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нтроль за соблюдением условий, целей и порядка</w:t>
      </w:r>
    </w:p>
    <w:p>
      <w:pPr>
        <w:pStyle w:val="ConsPlusNormal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и ответственность за их нарушение</w:t>
      </w:r>
    </w:p>
    <w:p>
      <w:pPr>
        <w:pStyle w:val="ConsPlusNormal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spacing w:before="0" w:after="200"/>
        <w:ind w:left="0" w:firstLine="709"/>
        <w:jc w:val="both"/>
        <w:rPr>
          <w:szCs w:val="28"/>
        </w:rPr>
      </w:pPr>
      <w:r>
        <w:rPr>
          <w:szCs w:val="28"/>
        </w:rPr>
        <w:t>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ConsPlusNormal1"/>
        <w:numPr>
          <w:ilvl w:val="1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Администрация и органы муниципального финансового контроля района в пределах своих полномочий проводят обязательные проверки соблюдения условий, целей и порядка предоставления субсидий организации или ИП в соответствии с законодательство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оверка Администрацией соблюдения условий предоставления субсидий осуществляется на основании плана внутреннего финансового контроля Администра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ценки применяется целевой показатель результативности использования субсидий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специализированного транспорта (автолавки), приобретенных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и Соглашением, единиц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убсидия подлежит возврату в бюджет района в случаях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едоставления </w:t>
      </w:r>
      <w:r>
        <w:rPr>
          <w:rFonts w:eastAsia="Times New Roman"/>
          <w:szCs w:val="28"/>
          <w:lang w:eastAsia="ru-RU"/>
        </w:rPr>
        <w:t>организацией или ИП</w:t>
      </w:r>
      <w:r>
        <w:rPr>
          <w:szCs w:val="28"/>
        </w:rPr>
        <w:t xml:space="preserve"> недостоверных сведений в документах, выявленных после получения субсидии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исполнения или ненадлежащего исполнения обязательств по Соглашению.</w:t>
      </w:r>
    </w:p>
    <w:p>
      <w:pPr>
        <w:pStyle w:val="ConsPlusNormal1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Администрация в течение 30 календарных дней со дня установления фактов, предусмотренных пунктом 5.4 Правил, направляет получателю субсидии заказным письмом с уведомлением требование о возврате в полном объеме полученной субсидии в районный бюджет в течение 30 календарных дней со дня направления соответствующего требования.</w:t>
      </w:r>
    </w:p>
    <w:p>
      <w:pPr>
        <w:pStyle w:val="ConsPlusNormal1"/>
        <w:numPr>
          <w:ilvl w:val="1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и ИП несут иную предусмотренную действующим законодательством ответственность за нарушение условий предоставления субсидий, недостижение показателей результатив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.</w:t>
      </w:r>
      <w:r>
        <w:br w:type="page"/>
      </w:r>
    </w:p>
    <w:p>
      <w:pPr>
        <w:pStyle w:val="Normal"/>
        <w:spacing w:before="0" w:after="20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к Правилам</w:t>
      </w:r>
    </w:p>
    <w:p>
      <w:pPr>
        <w:pStyle w:val="Normal"/>
        <w:shd w:fill="FFFFFF" w:val="clear"/>
        <w:spacing w:before="0" w:after="200"/>
        <w:ind w:left="6804" w:firstLine="5670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ЗАЯВКА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и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муниципального район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ация или индивидуальный предприниматель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ь организации, должность 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Юридический адрес 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чтовый адрес 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Электронный адрес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: на ___л. в __ экз.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 _________________ ___________________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ли индивидуальный предприниматель</w:t>
      </w:r>
    </w:p>
    <w:p>
      <w:pPr>
        <w:pStyle w:val="Normal"/>
        <w:spacing w:before="0" w:after="20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                    </w:t>
      </w:r>
    </w:p>
    <w:p>
      <w:pPr>
        <w:pStyle w:val="Normal"/>
        <w:spacing w:before="0" w:after="200"/>
        <w:rPr>
          <w:rFonts w:eastAsia="Times New Roman"/>
          <w:spacing w:val="1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               </w:t>
      </w:r>
      <w:r>
        <w:rPr>
          <w:rFonts w:eastAsia="Times New Roman"/>
          <w:spacing w:val="1"/>
          <w:sz w:val="20"/>
          <w:lang w:eastAsia="ru-RU"/>
        </w:rPr>
        <w:t>МП</w:t>
      </w:r>
      <w:r>
        <w:br w:type="page"/>
      </w:r>
    </w:p>
    <w:p>
      <w:pPr>
        <w:pStyle w:val="Normal"/>
        <w:spacing w:before="0" w:after="20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к Правилам</w:t>
      </w:r>
    </w:p>
    <w:p>
      <w:pPr>
        <w:pStyle w:val="Normal"/>
        <w:shd w:fill="FFFFFF" w:val="clear"/>
        <w:spacing w:before="0" w:after="200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АНКЕТА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организации или индивидуального предпринимател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муниципального район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4"/>
        <w:gridCol w:w="4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трудоустроенных работников оформленных по трудовым договорам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месячная заработная плата сотрудников организации или индивидуального предпринимателя, руб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е сопутствующих услу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  <w:r>
        <w:br w:type="page"/>
      </w:r>
    </w:p>
    <w:p>
      <w:pPr>
        <w:pStyle w:val="Normal"/>
        <w:spacing w:before="0" w:after="20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3</w:t>
      </w:r>
    </w:p>
    <w:p>
      <w:pPr>
        <w:pStyle w:val="Normal"/>
        <w:shd w:fill="FFFFFF" w:val="clear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к Правилам</w:t>
      </w:r>
    </w:p>
    <w:p>
      <w:pPr>
        <w:pStyle w:val="Normal"/>
        <w:shd w:fill="FFFFFF" w:val="clear"/>
        <w:spacing w:before="0" w:after="200"/>
        <w:ind w:left="680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ОЦЕНКА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организации или индивидуального предпринимател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муниципального района</w:t>
      </w:r>
    </w:p>
    <w:p>
      <w:pPr>
        <w:pStyle w:val="Normal"/>
        <w:shd w:fill="FFFFFF" w:val="clear"/>
        <w:spacing w:before="0" w:after="200"/>
        <w:rPr/>
      </w:pPr>
      <w:r>
        <w:rPr/>
        <w:t> 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843"/>
        <w:gridCol w:w="2955"/>
        <w:gridCol w:w="1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Критерии показателя для оцен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 и бол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 5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50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101 до 15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151 до 20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8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51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01 до 15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51 до 2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2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трудоустроенных работников оформленных по трудовым договорам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 до 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6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лее 16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месячная заработная плата сотрудников организации или индивидуального предприним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нимальный размер оплаты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.1 до 1.5 минимального размера оплаты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ыше 1.6 минимального размера оплаты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ждая услуга  - 5 баллов</w:t>
            </w:r>
          </w:p>
        </w:tc>
      </w:tr>
    </w:tbl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3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0:00Z</dcterms:created>
  <dc:creator>Анна</dc:creator>
  <dc:description/>
  <dc:language>en-US</dc:language>
  <cp:lastModifiedBy>user34</cp:lastModifiedBy>
  <cp:lastPrinted>2019-07-22T14:16:00Z</cp:lastPrinted>
  <dcterms:modified xsi:type="dcterms:W3CDTF">2021-06-08T10:40:00Z</dcterms:modified>
  <cp:revision>2</cp:revision>
  <dc:subject/>
  <dc:title/>
</cp:coreProperties>
</file>