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06.2021г.                                                                                  № 6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819" w:hanging="0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формировании фонда капитального ремонта общего имущества в многоквартирном до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своевременного проведения капитального ремонта общего имущества в многоквартирном доме на территории Харовского муниципального района, в соответствии с частью 7 статьи 170 Жилищного кодекса Российской Федерации, Уставом Хар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ормирование фонда капитального ремонта общего имущества в многоквартирном доме в отношении многоквартирных домов, указанных в приложении к настоящему постановлению, осуществляется на счете некоммерческой организации Вологодской области «Фонд капитального ремонта многоквартирных домов Вологодской области» (далее – региональный оператор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2. 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 муниципального района  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right"/>
        <w:rPr/>
      </w:pPr>
      <w:r>
        <w:rPr>
          <w:sz w:val="28"/>
          <w:szCs w:val="28"/>
        </w:rPr>
        <w:tab/>
        <w:t xml:space="preserve">администрации Харовского </w:t>
      </w:r>
    </w:p>
    <w:p>
      <w:pPr>
        <w:pStyle w:val="Normal"/>
        <w:tabs>
          <w:tab w:val="clear" w:pos="708"/>
          <w:tab w:val="center" w:pos="4677" w:leader="none"/>
          <w:tab w:val="left" w:pos="876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униципального района  от 02.06.2021г. №613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sz w:val="28"/>
          <w:szCs w:val="28"/>
        </w:rPr>
        <w:t xml:space="preserve">многоквартирных домов, расположенных на территории Харовского муниципального </w:t>
      </w:r>
      <w:r>
        <w:rPr/>
        <w:t>района, в отношении которых формирование фонда капитального ремонта общего имущества осуществляется на счет некоммерческой организации Вологодской области «Фонд капитального ремонта многоквартирных домов Вологодской области»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88"/>
      </w:tblGrid>
      <w:tr>
        <w:trPr>
          <w:trHeight w:val="8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многоквартирного дома</w:t>
            </w:r>
          </w:p>
        </w:tc>
      </w:tr>
      <w:tr>
        <w:trPr>
          <w:trHeight w:val="8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Харовский район, п. Пундуга,д.23;</w:t>
            </w:r>
          </w:p>
        </w:tc>
      </w:tr>
      <w:tr>
        <w:trPr>
          <w:trHeight w:val="8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Харовский район, п. Пундуга, д. 26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Харовский район, п. Пундуга, д. 27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Харовский район, п. Пундуга, д. 28.</w:t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56:00Z</dcterms:created>
  <dc:creator>01</dc:creator>
  <dc:description/>
  <dc:language>en-US</dc:language>
  <cp:lastModifiedBy>user34</cp:lastModifiedBy>
  <cp:lastPrinted>2021-06-02T14:42:00Z</cp:lastPrinted>
  <dcterms:modified xsi:type="dcterms:W3CDTF">2021-06-03T12:56:00Z</dcterms:modified>
  <cp:revision>2</cp:revision>
  <dc:subject/>
  <dc:title>ГЛАВА  ВЕРХОВАЖСКОГО</dc:title>
</cp:coreProperties>
</file>