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АРОВ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6.2020 г.                                                                                              № 60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аровского муниципальн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т 17 декабря 2019 года № 134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аровского муниципального района от 17 декабря 2019 года № 1349 «Об утверждении Порядка использования бюджетных ассигнований резервного фонда администрации Харовского муниципального района»  следующие дополнения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риложение к постановлению администрации Харовского муниципального района от 17 декабря 2019 года № 1349 «Порядок использования бюджетных ассигнований резервного фонда администрации Харовского муниципального района» дополнить абзацем 10 следующего содержания: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«10. Отчет об использовании бюджетных ассигнований резервного фонда администрации Харовского муниципального района прилагается к годовому отчету об исполнении районного бюджета.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«Официальном вестнике» - приложении к районной газете «Призыв»,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Харовского муниципального района                                                О.В.Тихомир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8:00Z</dcterms:created>
  <dc:creator>k48-2</dc:creator>
  <dc:description/>
  <dc:language>en-US</dc:language>
  <cp:lastModifiedBy>34-3-7</cp:lastModifiedBy>
  <cp:lastPrinted>2020-06-15T10:31:00Z</cp:lastPrinted>
  <dcterms:modified xsi:type="dcterms:W3CDTF">2020-06-18T13:28:00Z</dcterms:modified>
  <cp:revision>2</cp:revision>
  <dc:subject/>
  <dc:title>Документ предоставлен КонсультантПлюс</dc:title>
</cp:coreProperties>
</file>