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5.2022г.                                                                                    №605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3 от 11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в связи с прогнозируемым понижением температуры наружного воздуха, с учетом дождей и повышенной влажностью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Харовского муниципального района № 593 от 11.05.2022 г. «О завершении отопительного сезона 2021-2022 гг.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Настоящее постановление вступает в силу после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7:00Z</dcterms:created>
  <dc:creator>k23-2</dc:creator>
  <dc:description/>
  <cp:keywords/>
  <dc:language>en-US</dc:language>
  <cp:lastModifiedBy>us-8</cp:lastModifiedBy>
  <cp:lastPrinted>2022-05-13T08:15:00Z</cp:lastPrinted>
  <dcterms:modified xsi:type="dcterms:W3CDTF">2022-05-13T12:02:00Z</dcterms:modified>
  <cp:revision>48</cp:revision>
  <dc:subject/>
  <dc:title/>
</cp:coreProperties>
</file>