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  <w:t>от  01.08.2019                                                                                             № 604</w:t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О внесе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изменений   в   постановление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айона  от  05.03.2019 г. № 129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следующие изменения в постановление администрации Харовского муниципального района  от 05.03.2019 г. № 129  «О комиссии п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чрезвычайных ситуаций и обеспечению пожарной безопасности администрации Харовского муниципального района»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иложения 1, 2 и 3 к постановлению изложить в новой редакции согласно приложению к настоящему постановлению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чальнику отдела по мобилизационной подготовке, ГО и ЧС администрации района  Говорухину С.А. внести изменения в соответствующие документы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. Контроль над выполнением данного постановления возложить на заместителя руководителя  администрации Харовского муниципального района Белова А.В. 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 постановление  вступает в силу после официального опубликования в районной газете «Призыв» и на официальном сайте администрации Харовского муниципального района  в информационно - телекоммуникационной сети «Интернет».</w:t>
      </w:r>
      <w:r>
        <w:rPr>
          <w:sz w:val="27"/>
          <w:szCs w:val="27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О.В. Тихомир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</w:t>
      </w:r>
    </w:p>
    <w:p>
      <w:pPr>
        <w:pStyle w:val="Normal"/>
        <w:ind w:right="141" w:hanging="0"/>
        <w:jc w:val="right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right"/>
        <w:rPr/>
      </w:pPr>
      <w:r>
        <w:rPr>
          <w:sz w:val="28"/>
          <w:szCs w:val="28"/>
        </w:rPr>
        <w:t xml:space="preserve">Харовского муниципального района 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5.03.19  № 129</w:t>
      </w:r>
    </w:p>
    <w:p>
      <w:pPr>
        <w:pStyle w:val="Normal"/>
        <w:ind w:right="141" w:hanging="0"/>
        <w:jc w:val="right"/>
        <w:rPr/>
      </w:pPr>
      <w:r>
        <w:rPr>
          <w:sz w:val="28"/>
          <w:szCs w:val="28"/>
        </w:rPr>
        <w:t xml:space="preserve">в редакции постановления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1.08.2019 № 604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миссии по предупреждению и ликвидации чрезвычайных ситуаций и  обеспечению пожарной безопасности администрации Хар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администрации Харовского муниципального района    (далее именуется - Комиссия) является  координационным органом районного звена территориальной подсистемы единой государственной системы предупреждения и ликвидации чрезвычайных ситуаций (далее – РЗ ТП РСЧС) и образована для обеспечения согласованности действий органов местного самоуправления Харовского муниципального района и организаций, расположенных и осуществляющих свою деятельность в административных границах Харовского муниципального района (далее - организации), в области защиты населения и территорий от чрезвычайных ситуаций и обеспечения пожарной безопас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Харовского муниципальн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назначается руководитель  администрации Харовского муниципального района, который руководит деятельностью Комиссии и несет ответственность за выполнение возложенных на нее задач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планом на текущий год, который утверждается главой Харовского муниципального района.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ординация деятельности органов управления и сил РЗ ТП РС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обеспечения безопасности населения на водных объектах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на территории Хар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о привлечении сил и средств гражданской обороны Харовского муниципального района к организации и проведению мероприятий по предотвращению и ликвидации чрезвычайных ситуаций в порядке, установленном федеральными закон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об организации оповещения и информирования населения о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иссию иные задачи могут быть возложены постановлением администрации Харовского муниципального района в соответствии с законодательством Российской Федерации, законодательством Вологодской области и нормативными правовыми актами Харовского муниципального район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   Функции Комисси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её задачами выполняет следующие 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 пределах своей компетенции вопросы предупреждения и ликвидации чрезвычайных ситуаций, обеспечения пожарной безопасности и безопасности населения на водных объектах и вносит в установленном порядке главе Харовского муниципального района соответствующие предложения для принятия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атывает предложения по совершенствованию нормативных документов по вопросам предупреждения и ликвидации чрезвычайных ситуаций, обеспечения пожарной безопасности и безопасности населения на вод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атривает прогнозы чрезвычайных ситуаций на территории района и прилегающей территории, организует разработку и реализацию мер, направленных на предупреждение и ликвидацию чрезвычайных ситуаций, обеспечение пожарной безопасности и безопасности населения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районных целевых программ по вопросам своей компетенции, при необходимости готовит предложения по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за осуществлением мероприятий по предупреждению и ликвидации чрезвычайных ситуаций и обеспечению пожарной безопасности, устойчивого функционирования промышленно-хозяйственного комплекса района в условиях кризисных ситуаций, а также в период выполнения мероприятий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вает готовность органов управления, создание и поддержание в готовности пунктов управления, сил и средств  РЗ ТП РСЧС к действиям в условиях чрезвычайных ситуациях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организацией подготовки должностных лиц органов управления и служб РЗ ТП РСЧС, обучением населения действиям в условиях чрезвычайных ситуаций, мерам пожарной безопасности и безопасности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бор и обмен информацией в районе по вопросам защиты населения и территорий от чрезвычайных ситуаций и ведения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ет устойчивое функционирование промышленно-хозяйственного комплекса района в условиях кризис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ует созданию и деятельности ведомственной и добровольной пожарной охран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 Полномочия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еделах своей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территориальных органов управления федеральных органов исполнительной власти, органов исполнительной государственной власти области, органов местного самоуправления, предприятий, организаций, учреждений и общественных объединений, расположенных на территории района, необходимые материалы и информ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ет на своих заседаниях представителей территориальных органов управления федеральных органов исполнительной власти, органов исполнительной власти области, органов администрации Харовского муниципального района, предприятий, организаций, учреждений и общественных объединений, расположенных на территор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для участия в своей работе представителей территориальных органов управления федеральных органов исполнительной власти, органов исполнительной государственной власти области, органов местного самоуправления, предприятий, организаций, учреждений и общественных объединений, расположенных на территории района, по согласованию с их руковод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ловиях чрезвычайных ситуаций создает рабочие (оперативные) группы из числа специалистов территориальных органов управления федеральных органов исполнительной власти, органов исполнительной государственной власти области, органов местного самоуправления и представителей заинтересованных предприятий, организаций, учреждений и общественных объединений (по согласованию с их руководителями), по направлениям деятельности Комиссии, определяет полномочия и порядок работы этих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в установленном порядке главе Харовского муниципального района  предложения по вопросам, требующим решения главой Ха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я Комиссии проводятся по мере необходимости, но не реже 1 раза в 2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е Комиссии проводит председатель или его замест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должны присутствовать все члены комиссии или лица, исполняющие их должностные обязанности. Заседание Комиссии полномочно, если на нем присутствует более половины состава КЧС и ОПБ района. Повестка дня Комиссии формируется секретарем комиссии с учетом рекомендаций КЧС и ОПБ  Правительства области и ГУ МЧС России по Вологодской области, а также предложений главы района, председателя и членов Комиссии, структурных подразделений администрации и органов местного самоуправления Харовского муниципального района, глав поселений района, руководителей предприят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по вопросам, включенным в повестку дня, осуществляется структурными подразделениями администрации Харовского муниципального района, органами местного самоуправления и организациями, предложившими рассмотреть вопрос на заседании Комиссии. Материалы должны быть представлены в Комиссию не позднее чем за 10 дней до даты проведения заседания. Лица, ответственные за подготовку вопроса, выносимого на заседание Комиссии, несут персональную ответственность за качество и своевременность предоставления материалов. Контроль за своевременностью предоставления материалов для рассмотрения Комиссией осуществляет секретарь КЧС и ОПБ района. Проект повестки дня и решения Комиссии  готовятся ее секретарем и представляются на утверждение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ринимаются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обсуждения вопросов, рекомендации и поручения по их выполнению, принятые в ходе заседания Комиссии, оформляются письменным решением, которое подписывается председателем или по его поручению заместителем председателя Комиссии и не позднее 5 дней рассылается исполнителям и заинтересованным организациям, согласно списку рассы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й, принятых на заседании Комиссии, осуществляется секретарем Комиссии, а также лицами, назначенными для контроля за решени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и решения Комиссии хранятся в отделе по делам по МП, ГО и ЧС администрации района и по истечении 5 лет уничтожаютс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, принимаемые в соответствии с ее компетенцией, являются обязательными для всех членов Комиссии и органов местного самоуправления муниципальных образований района.</w:t>
      </w:r>
      <w:bookmarkStart w:id="0" w:name="P44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Режимы функционирования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функционирует в режи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 - при отсутствии угрозы возникновения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овышенной готовности - при угрозе возникновения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 Чрезвычайной ситуации - при возникновении и ликвидации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ы функционирования для Комиссии устанавливаются решением главы района или по его поручению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жиме повседневной деятельности работа Комиссии организуется на основании годового плана работы. По мере необходимости проводятся заседания Комиссии. Мероприятия, проводимые Комиссией, направлены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аблюдения за состоянием окружающей природной среды, обстановкой на объектах жизнеобеспечения и прилегающих к ним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выполнение мероприятий по предупреждению чрезвычайных ситуаций природного и техногенного характера (далее - ЧС)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ов управления организаций и учреждений независимо от их ведомственной принадлежности и форм собственности к действиям при ЧС, организация подготовки населения способам защиты и действиям в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зданием и восполнением резервов финансовых и материальных ресурсов для ликвидации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жиме повышенной готовности проводятся оповещение и сбор членов Комиссии, оценивается обстановка, заслушиваются предложения, принимаются решения по сложившейся обстановке и доводятся до исполнителей. Дополнительно про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перативной группы (при необходимости) для выявления причин ухудшения обстановки непосредственно на территории прогнозируемой ЧС, вырабатываются предложения по нормализации оперативной обстан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руководящего состава Комисс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вается наблюдение за оперативной обстановкой, в первую очередь на объектах жизнеобеспечения, прогнозируются возможности возникновения ЧС и их масшта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ся меры по защите населения и окружающей среды, обеспечению устойчивого функционирования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ятся в состояние готовности силы и средства для предупреждения и ликвидации ЧС, уточняются планы их действий и порядок выдвижения (при необходимости) в район предполагаемой или действующей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жиме чрезвычайной ситуации проводятся оповещение и сбор членов Комиссии, на место ЧС высылается оперативная группа, оценивается обстановка, заслушиваются предложения по сложившейся обстановке, принимаются решения и доводятся до исполнителей. Мероприятия, проводимые Комиссией в режиме чрезвычайной ситуации, направлены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границ зоны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ликвидации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РЗ ТП РСЧС, классификации 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овый уровень реагирования - руководителем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ный уровень реагирования - главой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Функциональные обязанности председателя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района несет персональную ответственность за выполнение возложенных задач, организацию работы Комиссии и ее готов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зработкой Плана действий по предупреждению и ликвидации последствий аварий, катастроф и стихийных бедствий (далее - План действий), принимает участие в его корректир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, проверки, экспертизы и другие мероприятия, связанные с безаварийным функционированием объектов экономик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подготовкой личного состава Комиссии к действиям в экстремальных ситуациях и обеспечивает их постоянную готовность к ликвидации последствий возможных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с управлениями, ведомствами и другими организациями, а также организует управление силами и средствами в районе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деятельность предприятий, учреждений и организаций на территории района независимо от ведомственной принадлежности по вопросам снижения опасности возникновения ЧС, возможного ущерба от них и готовности к ликвидации последствий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решении вопросов о целесообразности размещения на территории района объектов, потенциально опасных для жизни и здоровья населения и природной среды, привлекает к работе необходимых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вышестоящих органов предложения и рекомендации по вопросам предотвращения ЧС, организует защиту и жизнеобеспечение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истематические тренировки по сбору и оповещению личного соста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повещение населения об угрозе и возникновении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экстренные меры по защите населения, оказанию помощи пострадавшим, принимает меры к локализации и дальнейшей ликвидации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ведение режимов работы сил и средств РЗ ТП РС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наблюдение за развитием оперативной обстановки, высылает оперативную группу в место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масштабы ЧС, размеры ущерба, прогнозирует последствия, исходя из предложений специалистов и членов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экстренные меры по обеспечению защиты населения от ЧС, его первоочередному жизнеобеспечению в чрезвычайных усло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управление работами на месте ЧС силами оперативной группы Комисс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ривлечением согласно плану взаимодействия необходимых сил и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информацию до заинтересованных организаций и населения о положении дел и ходе выполнения работ по ликвидации последствий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ет причины ЧС совместно со специалистами Комиссии по административному и техническому расслед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аварийно-спасательные и другие неотложные работы (далее - АС и ДНР) и руководит их прове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Функциональные обязанности заместителя председателя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подчиняется председателю, а в его отсутствии выполняет его обязанности и несет персональную ответственность за выполнение задач, организацию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уточняет План действий, принимает участие в его разработке и корректир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зданием и подготовкой сил и средств для ликвидации последствий стихийных бедствий, крупных производственных аварий и катастро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мероприятий по предотвращению и ликвидации последствий ЧС и руководит подчиненными служ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выполнении государственных долгосроч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готовность и совершенствование подготовки сил и средств РЗ ТП РС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йствия органов управления по предупреждению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ясь за председателя Комиссии, исполняет его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ывает к месту Комиссии, выясняет и оценивает обстановку, докладывает предварительное решение председател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масштабы происшествия, размеры ущерба и последствий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и через членов Комиссии осуществляет контроль за выполнением АС и ДНР по ликвидации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ивлекает специалистов, а также силы и средства, не предусмотренные пл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свои данные об обстановке для принятия решения на ликвидацию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сил и средств  РЗ ТП РСЧС по предупреждению и ликвидации стихийных бедствий, крупных производственных аварий и катастро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Функциональные обязанности члена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принимает участие в планировании мероприятий по предупреждению и ликвидации ЧС, организации системы управления в случае возникновения экстремальных ситуаций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составлении Плана действий с учетом рисков возникновения аварий, катастроф, стихийных бедствий,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выполнении мероприятий по предупреждению и ликвидации последствий ЧС и руководит подчиненными служ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выполнении государственных долгосроч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готовность и совершенствование подготовки органов управления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йствия органов управления по предупреждению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ывает к месту сбора Комиссии для получения распоря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ет и оценивает обстановку, вносит свои предложения для формирования предварительного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казанию председателя Комиссии принимает участие в работе оперативной группы КЧС и ОПБ района, оценивает масштабы происшествия, размеры ущерба и последствий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членами Комиссии вносит свои предложения и осуществляет контроль за выполнением АС и ДНР в районе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оведение информации до руководящего состава предприятий, организаций и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Функциональные обязанности секретаря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подчиняе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подготовке и проведении заседа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заместителем председателя и членами Комиссии готовит материалы засед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времени и месте заседания, повестке засед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и оформляет решения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материалы по планированию работы Комиссии на г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исполнителей распоряжения председателя и решения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решений Комиссии, указаний и распоряжений председателя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взаимодействие со средствами массовой информации в целях информирования населения по вопросам деятельности Комисс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 возникновении чрезвычайной ситу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и анализ данных об обстановке в очагах поражения и готовит доклад об итогах ликвидации последствий Ч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решения Комиссии и доводит их до исполните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решени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>
          <w:sz w:val="28"/>
          <w:szCs w:val="28"/>
        </w:rPr>
        <w:t xml:space="preserve">Приложение 2                                                       </w:t>
      </w:r>
    </w:p>
    <w:p>
      <w:pPr>
        <w:pStyle w:val="Normal"/>
        <w:ind w:right="141" w:hanging="0"/>
        <w:jc w:val="right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right"/>
        <w:rPr/>
      </w:pPr>
      <w:r>
        <w:rPr>
          <w:sz w:val="28"/>
          <w:szCs w:val="28"/>
        </w:rPr>
        <w:t xml:space="preserve">Харовского муниципального района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5.03.19  № 129</w:t>
      </w:r>
    </w:p>
    <w:p>
      <w:pPr>
        <w:pStyle w:val="Normal"/>
        <w:ind w:right="141" w:hanging="0"/>
        <w:jc w:val="right"/>
        <w:rPr/>
      </w:pPr>
      <w:r>
        <w:rPr>
          <w:sz w:val="28"/>
          <w:szCs w:val="28"/>
        </w:rPr>
        <w:t xml:space="preserve">в редакции постановления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 № ______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Харовского муниципального район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миров О.В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Харовского муниципального района, председатель коми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 А.В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Харовского муниципального района, заместитель председателя   коми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яев А.М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ПСЧ-19  по охране г. Харовск (по согласованию), заместитель председателя  коми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Малышева И.В.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МП,  ГО и ЧС администрации района, секретарь комисси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      </w:t>
      </w:r>
      <w:r>
        <w:rPr/>
        <w:t>ЧЛЕНЫ КОМИССИИ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83"/>
        <w:gridCol w:w="7088"/>
      </w:tblGrid>
      <w:tr>
        <w:trPr>
          <w:trHeight w:val="1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А.Г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Харовского муниципального района по социальным вопросам и профилактике правонарушений</w:t>
            </w:r>
          </w:p>
        </w:tc>
      </w:tr>
      <w:tr>
        <w:trPr>
          <w:trHeight w:val="1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ухин С.А.                      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П, ГО и ЧС администрации района</w:t>
            </w:r>
          </w:p>
        </w:tc>
      </w:tr>
      <w:tr>
        <w:trPr>
          <w:trHeight w:val="1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в А.Н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МО МВД России «Харовский»  (по согласованию)</w:t>
            </w:r>
          </w:p>
        </w:tc>
      </w:tr>
      <w:tr>
        <w:trPr>
          <w:trHeight w:val="56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В.С.          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НД и ПР по Харовскому району (по согласованию)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в А.Г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Горстройзаказчик»</w:t>
            </w:r>
          </w:p>
        </w:tc>
      </w:tr>
      <w:tr>
        <w:trPr>
          <w:trHeight w:val="2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.П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З ВО «Харовская ЦРБ» (по согласованию)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Е.М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и инвестиции администрации района</w:t>
            </w:r>
          </w:p>
        </w:tc>
      </w:tr>
      <w:tr>
        <w:trPr>
          <w:trHeight w:val="5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Ю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государственного лесничества (по согласованию)</w:t>
            </w:r>
          </w:p>
        </w:tc>
      </w:tr>
      <w:tr>
        <w:trPr>
          <w:trHeight w:val="4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кинин Д.Н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директор МУП «Харовский водоканал»</w:t>
            </w:r>
          </w:p>
        </w:tc>
      </w:tr>
      <w:tr>
        <w:trPr>
          <w:trHeight w:val="51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Н.В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 строительства, жилищно-коммунального и дорожного хозяйства</w:t>
            </w:r>
          </w:p>
        </w:tc>
      </w:tr>
      <w:tr>
        <w:trPr>
          <w:trHeight w:val="6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О.В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инженер Вожегодской дистанции пути (по согласованию)</w:t>
            </w:r>
          </w:p>
        </w:tc>
      </w:tr>
      <w:tr>
        <w:trPr>
          <w:trHeight w:val="56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В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У ДХ «Дортехнадзор» (по согласованию)</w:t>
            </w:r>
          </w:p>
        </w:tc>
      </w:tr>
      <w:tr>
        <w:trPr/>
        <w:tc>
          <w:tcPr>
            <w:tcW w:w="21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В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 , начальник юридического отдела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 xml:space="preserve">Приложение 3                                                       </w:t>
      </w:r>
    </w:p>
    <w:p>
      <w:pPr>
        <w:pStyle w:val="Normal"/>
        <w:ind w:right="141" w:hanging="0"/>
        <w:jc w:val="right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right"/>
        <w:rPr/>
      </w:pPr>
      <w:r>
        <w:rPr>
          <w:sz w:val="28"/>
          <w:szCs w:val="28"/>
        </w:rPr>
        <w:t xml:space="preserve">Харовского муниципального района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5.03.19  № 129</w:t>
      </w:r>
    </w:p>
    <w:p>
      <w:pPr>
        <w:pStyle w:val="Normal"/>
        <w:ind w:right="141" w:hanging="0"/>
        <w:jc w:val="right"/>
        <w:rPr/>
      </w:pPr>
      <w:r>
        <w:rPr>
          <w:sz w:val="28"/>
          <w:szCs w:val="28"/>
        </w:rPr>
        <w:t xml:space="preserve">в редакции постановления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________№ ____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ConsPlusTitle"/>
        <w:ind w:left="-14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Харовского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.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7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339"/>
        <w:gridCol w:w="282"/>
      </w:tblGrid>
      <w:tr>
        <w:trPr>
          <w:trHeight w:val="758" w:hRule="atLeast"/>
        </w:trPr>
        <w:tc>
          <w:tcPr>
            <w:tcW w:w="21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.В.        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 А.М.      -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ConsPlusTitle"/>
              <w:ind w:left="-14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 руководителя  администрации  Хар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, </w:t>
            </w:r>
            <w:r>
              <w:rPr>
                <w:color w:val="000000"/>
                <w:sz w:val="28"/>
                <w:szCs w:val="28"/>
              </w:rPr>
              <w:t>старший оперативной групп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начальник  ПСЧ -19  по охране г. Харовск, </w:t>
            </w:r>
            <w:r>
              <w:rPr>
                <w:color w:val="000000"/>
                <w:sz w:val="28"/>
                <w:szCs w:val="28"/>
              </w:rPr>
              <w:t>заместитель старшего оперативной группы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758" w:hRule="atLeast"/>
        </w:trPr>
        <w:tc>
          <w:tcPr>
            <w:tcW w:w="21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 С.А.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FR3"/>
              <w:keepNext w:val="true"/>
              <w:ind w:left="-142" w:hanging="0"/>
              <w:rPr/>
            </w:pPr>
            <w:r>
              <w:rPr>
                <w:sz w:val="28"/>
                <w:szCs w:val="28"/>
              </w:rPr>
              <w:t>начальник отдела по МП,  ГО и ЧС администрации района;</w:t>
            </w:r>
          </w:p>
        </w:tc>
      </w:tr>
      <w:tr>
        <w:trPr>
          <w:trHeight w:val="758" w:hRule="atLeast"/>
        </w:trPr>
        <w:tc>
          <w:tcPr>
            <w:tcW w:w="21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 xml:space="preserve">Малышева И.В.-                       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FR3"/>
              <w:keepNext w:val="true"/>
              <w:ind w:left="-142" w:hanging="0"/>
              <w:rPr/>
            </w:pPr>
            <w:r>
              <w:rPr>
                <w:sz w:val="28"/>
                <w:szCs w:val="28"/>
              </w:rPr>
              <w:t>консультант  отдела по МП, ГО и ЧС администрации района;</w:t>
            </w:r>
          </w:p>
        </w:tc>
      </w:tr>
      <w:tr>
        <w:trPr>
          <w:trHeight w:val="758" w:hRule="atLeast"/>
        </w:trPr>
        <w:tc>
          <w:tcPr>
            <w:tcW w:w="21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в А.Н. -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МО МВД России «Харовский»  (по согласованию).</w:t>
            </w:r>
          </w:p>
        </w:tc>
      </w:tr>
      <w:tr>
        <w:trPr>
          <w:trHeight w:val="758" w:hRule="atLeast"/>
        </w:trPr>
        <w:tc>
          <w:tcPr>
            <w:tcW w:w="21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29:00Z</dcterms:created>
  <dc:creator>СТОПИН</dc:creator>
  <dc:description/>
  <dc:language>en-US</dc:language>
  <cp:lastModifiedBy>Админ</cp:lastModifiedBy>
  <cp:lastPrinted>2019-07-24T09:19:00Z</cp:lastPrinted>
  <dcterms:modified xsi:type="dcterms:W3CDTF">2019-08-02T04:29:00Z</dcterms:modified>
  <cp:revision>2</cp:revision>
  <dc:subject/>
  <dc:title>Секретно</dc:title>
</cp:coreProperties>
</file>