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11.06.2020 г.                                                                                                    № 593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Об учете источников наружного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я на территори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.Харовск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03г. №131-ФЗ «Об общих принципах организации местного самоуправления в Российской Федерации», Федеральным законом от 22.07.2008г. №123-ФЗ «Технический регламент о требованиях пожарной безопасности»  П О С Т А Н О В Л Я Ю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тделу по мобилизационной работе, делам ГО ЧС и безопасности населения администрации Харовского муниципальн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До 20 октября 2020 года составить перечень источников наружного водоснабжения, находящихся на территории городского поселения г.Харовск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Комитету по управлению имуществом администрации Харовского муниципального района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В течение 2020 -2021г.г. обеспечить постановку источников наружного водоснабжения, находящихся на территории городского поселения г.Харовск, в реестр имущества казны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Представить в Финансовое управление администрации Харовского муниципального района необходимую финансовую  потребность для подготовки технической документ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Финансовому управлению администрации Харовского муниципального района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Предусмотреть в бюджете городского поселения г.Харовск  финансовые средства  на 2021 год, для постановки  в реестр  имущества казны источников наружного водоснабжения, находящихся на территории городского поселения г.Харовск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данного постановления  оставляю за собо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Настоящее постановление подлежит размещению    на официальном сайте администрации Харовского муниципального района 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en-US"/>
        </w:rPr>
        <w:t xml:space="preserve">Руководитель администрации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DejaVu Sans"/>
          <w:kern w:val="2"/>
          <w:sz w:val="28"/>
          <w:szCs w:val="28"/>
          <w:lang w:eastAsia="en-US"/>
        </w:rPr>
        <w:t>Харовского муниципального района                                                  О.В. 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9" w:gutter="0" w:header="0" w:top="709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30"/>
      <w:ind w:left="5" w:right="245" w:firstLine="494"/>
      <w:jc w:val="both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7:55:00Z</dcterms:created>
  <dc:creator>Fire</dc:creator>
  <dc:description/>
  <cp:keywords/>
  <dc:language>en-US</dc:language>
  <cp:lastModifiedBy>34-3-7</cp:lastModifiedBy>
  <cp:lastPrinted>2020-06-11T11:01:00Z</cp:lastPrinted>
  <dcterms:modified xsi:type="dcterms:W3CDTF">2020-06-18T13:09:00Z</dcterms:modified>
  <cp:revision>32</cp:revision>
  <dc:subject/>
  <dc:title>П О С Т А Н О В Л Е Н И Е</dc:title>
</cp:coreProperties>
</file>