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ХАР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От 11.06.2020</w:t>
        <w:tab/>
        <w:tab/>
        <w:tab/>
        <w:tab/>
        <w:tab/>
        <w:tab/>
        <w:t xml:space="preserve">      </w:t>
        <w:tab/>
        <w:t xml:space="preserve">                                    № 59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>О создании постоянно действующей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>межведомственной комиссии Харовского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по борьбе с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6"/>
          <w:szCs w:val="26"/>
        </w:rPr>
        <w:t>лесонарушениями и хищениями древесины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храны и защиты лесного фонда района, недопущения лесонарушений и хищения древесины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районную межведомственную комиссию по борьбе с лесонарушениями и хищениями древесины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хомиров О.В.- Руководитель администрации Харовского муниципального района, председатель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ибов Ю.А.- консультант юридического отдела (секретарь комисси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лександров Е.М.- начальник отдела по экономическому развитию и инвестиц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ислицын О.Н. – начальник Департамента по охране, контролю и регулированию использования объектов животного мира Вологодской области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усев Ю.А. – начальник Харовского территориального отдела –государственного лесничества ( 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омин Е.В. – начальник инспекции Гостехнадзора Харовского района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лисеев О.Ю. – начальник ОСП по Харовскому и Сямженскому районам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това И.Ю. – начальник МИФНС России №7 (по соглас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улимов Н.Л. – заместитель начальника  по Харовскому району МО МВД России «Харовский» (по соглас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раблев С.Л. – первый заместитель руководителя администрации, начальник финансового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ирнов С.В. – прокурор Харовского района ( 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лов А.В. – заместитель руководителя администрации района по вопросам жилищно-коммунальн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по борьбе с лесонарушениями и хищениями древесины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размещения на официальном сайте администрации Харовского муниципального района в информационно-телекоммуникационной системе «Интерн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района                                        О.В. Тихоми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6:00Z</dcterms:created>
  <dc:creator>Землеустроители</dc:creator>
  <dc:description/>
  <dc:language>en-US</dc:language>
  <cp:lastModifiedBy>34-3-7</cp:lastModifiedBy>
  <cp:lastPrinted>2020-06-05T10:49:00Z</cp:lastPrinted>
  <dcterms:modified xsi:type="dcterms:W3CDTF">2020-06-16T10:56:00Z</dcterms:modified>
  <cp:revision>2</cp:revision>
  <dc:subject/>
  <dc:title>П О С Т А Н О В Л Е Н И Е</dc:title>
</cp:coreProperties>
</file>