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 ХАР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31.05.2021 г.                                                                                                     № 583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б утверждении </w:t>
      </w:r>
      <w:r>
        <w:rPr>
          <w:lang w:val="ru-RU"/>
        </w:rPr>
        <w:t xml:space="preserve">районной программы 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по повышению финансовой грамотности 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населения Хар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на 2021 – 2025 годы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овышения финансовой грамотности населения Харовского муниципального района ПОСТАНОВЛЯЮ: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    </w:t>
      </w:r>
      <w:r>
        <w:rPr/>
        <w:t xml:space="preserve">1. Утвердить прилагаемую районную программу по повышению финансовой грамотности населения Харовского муниципального района на 2021–2025 годы согласно приложению 1 к настоящему постановлению. 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2. Ответственным руководителям органов администрации района обеспечить выполнение районной программы в установленные сроки. </w:t>
      </w:r>
    </w:p>
    <w:p>
      <w:pPr>
        <w:pStyle w:val="Normal"/>
        <w:suppressAutoHyphens w:val="true"/>
        <w:ind w:firstLine="709"/>
        <w:jc w:val="both"/>
        <w:rPr/>
      </w:pPr>
      <w:r>
        <w:rPr/>
        <w:t>3. Утвердить состав комиссии по повышению финансовой грамотности населения Харовского муниципального района согласно приложению 2 к настоящему постановлению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4. Настоящее постановление вступает в силу после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И.о.руководителя администрации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Харовского муниципального района                                                      С.Л.Кораблев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538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А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ind w:left="5387" w:hanging="0"/>
        <w:rPr/>
      </w:pPr>
      <w:r>
        <w:rPr>
          <w:sz w:val="20"/>
          <w:szCs w:val="20"/>
        </w:rPr>
        <w:t>Харовского муниципального района</w:t>
      </w:r>
    </w:p>
    <w:p>
      <w:pPr>
        <w:pStyle w:val="Normal"/>
        <w:shd w:fill="FFFFFF" w:val="clear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31.05.2021    № 583 </w:t>
      </w:r>
    </w:p>
    <w:p>
      <w:pPr>
        <w:pStyle w:val="Normal"/>
        <w:shd w:fill="FFFFFF" w:val="clear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  <w:t>(приложение 1)</w:t>
      </w:r>
    </w:p>
    <w:p>
      <w:pPr>
        <w:pStyle w:val="Normal"/>
        <w:shd w:fill="FFFFFF" w:val="clear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Районная программа 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по повышению финансовой грамотности населения 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Харовского муниципального района на 2021–2025 годы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6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 xml:space="preserve">Повышение качества финансового образования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и информирования населения в области финансов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кадрового потенциала: обучение/повышение квалификации педагогических работников общеобразовательных организаций района, реализующих образовательные программы, направленные на повышении финансов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и обеспечение участия учащихся общеобразовательных организаций района в конкурсе (олимпиаде) по вопросам финансовой грамотности, финансовому рынку и защите прав потребителей финансовых услуг для старше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участия района в проведении Всероссийской недели финансовой грамотности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нансовое управление администрации райо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участия района в проведении Всероссийской недели сб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нансовое управление администрации райо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дминистрации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просветительских мероприятий по финансовой грамотности (лекции, видеоролики, игры, квесты, плакаты, круглые столы) для социально уязвимых слоев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нансовое управление администрации райо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тематических мероприятий (уроков, лекций, семинаров, онлайн-мероприятий) для учащихся общеобразователь-ных и профессиональных образовательных организаций, способствующих формированию основ рациональ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нансовое управление администрации райо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дрение в образовательную практику дошкольных образовательных организаций элементов финансов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образования администрации района, Финансовое управлени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мероприятий для детей в детских оздоровительных лагерях, организованных в игровой 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образования администрации района, Финансовое управлени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и проведение информационно-образовательных мероприятий в рамках празднования профессиональных праздников «День бухгалтера», «День работника налоговых органов», «День финансиста», «День работника статистики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и проведение мероприятий по финансовой грамотности для молодежного парламента, представителей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конкурса «Юный предприниматель» среди обучающихс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образования администрации райо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по экономическому развитию и инвестициям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информационно-разъяснительной работы, семинаров для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по экономическому развитию и инвестициям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волонтерского движения в сфере финансового пр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район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Разработка механизмов взаимодействия государства и общества, обеспечивающих повышение финансовой грамотности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мещение информации на планируемых мероприятиях по финансовой грамотности на официальном сайте Ха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менее чем за 2 дня до начал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ы администрации района, организующие проведение мероприятий по финансовой грамотности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организационной работы 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дней открытых дверей по вопросам, связанным с функционированием финансового рынка,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информационной брошюры по показателям бюджета района «Открытый бюджет для граждан» и ее размещение на официальном сайте Ха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и проведение публичных слушаний для рассмотрения  и обсуждения проекта решения о бюджете района на очередной финансовый год и проекта решения об исполнении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ое Собрание Харовского муниципального район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формирование населения посредством публикации информации на официальном сайте Ха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нансовое управление администрации райо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организационной работы  администрации район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 xml:space="preserve">Проведение иных мероприятий, направленных </w:t>
            </w:r>
          </w:p>
          <w:p>
            <w:pPr>
              <w:pStyle w:val="Normal"/>
              <w:suppressAutoHyphens w:val="true"/>
              <w:ind w:left="720" w:hanging="0"/>
              <w:jc w:val="center"/>
              <w:rPr/>
            </w:pPr>
            <w:r>
              <w:rPr/>
              <w:t>на повышение финансовой грамотности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сение изменений в муниципальные программы района в части отражения мероприятий, организуемых органами местного самоуправления района, органами администрации района направленных на повышение финансовой грамотности населения района в рамках свои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июля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Финансовое управление администрации района, Управление образования администрации район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по экономическому развитию и инвестициям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мониторинга финансового менедж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</w:tr>
    </w:tbl>
    <w:p>
      <w:pPr>
        <w:pStyle w:val="Normal"/>
        <w:shd w:fill="FFFFFF" w:val="clear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5387" w:hanging="0"/>
        <w:rPr/>
      </w:pPr>
      <w:r>
        <w:rPr>
          <w:sz w:val="20"/>
          <w:szCs w:val="20"/>
        </w:rPr>
        <w:t xml:space="preserve">УТВЕРЖДЕН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  <w:t>Харовского муниципального района</w:t>
      </w:r>
    </w:p>
    <w:p>
      <w:pPr>
        <w:pStyle w:val="Normal"/>
        <w:shd w:fill="FFFFFF" w:val="clear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1.05.2021   № 583</w:t>
      </w:r>
    </w:p>
    <w:p>
      <w:pPr>
        <w:pStyle w:val="Normal"/>
        <w:shd w:fill="FFFFFF" w:val="clear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  <w:t>(приложение 2)</w:t>
      </w:r>
    </w:p>
    <w:p>
      <w:pPr>
        <w:pStyle w:val="Normal"/>
        <w:shd w:fill="FFFFFF" w:val="clear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Состав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комиссии по повышению финансовой грамотности населения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</w:t>
      </w:r>
      <w:r>
        <w:rPr/>
        <w:t>Харовского муниципального района</w:t>
      </w:r>
    </w:p>
    <w:p>
      <w:pPr>
        <w:pStyle w:val="Normal"/>
        <w:shd w:fill="FFFFFF" w:val="clear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раблев С.Л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ервый заместитель руководителя администрации Харовского муниципального района, начальник финансового управления, председатель коми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ресова Н.Ю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заместитель начальника финансового управления района, начальник отдела формирования и исполнения бюджета, заместитель председателя коми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алина Ж.С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секретарь комиссии</w:t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 Е.М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по экономическому развитию и инвестициям администрации Харо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типина А.В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филиала по Харовскому району КУ ВО «Центр соцвыплат»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омова Е.В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управления образования администрации Харо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йская Н.Р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У – Управление Пенсионного Фонда Российской Федерации в Харовском районе Вологодской области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ихеева В.Н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ЗН по Харовскому району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ехов С.Н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уководитель дополнительного офиса 8638/090 Вологодского отделения 8638 ПАО «Сбербанк»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асская И.С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чальник управления культуры, спорта, туризма и молодежной политики администрации Харовского муниципального района 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/>
      </w:r>
    </w:p>
    <w:sectPr>
      <w:headerReference w:type="default" r:id="rId2"/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basedOn w:val="Style9"/>
    <w:qFormat/>
    <w:rPr/>
  </w:style>
  <w:style w:type="character" w:styleId="Style15">
    <w:name w:val="Абзац списка Знак"/>
    <w:qFormat/>
    <w:rPr>
      <w:rFonts w:ascii="Times New Roman CYR" w:hAnsi="Times New Roman CYR" w:cs="Times New Roman CYR"/>
      <w:sz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Referenceable">
    <w:name w:val="referenceable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81">
    <w:name w:val="xl81"/>
    <w:basedOn w:val="Normal"/>
    <w:qFormat/>
    <w:pPr>
      <w:autoSpaceDE w:val="true"/>
      <w:spacing w:before="280" w:after="280"/>
    </w:pPr>
    <w:rPr/>
  </w:style>
  <w:style w:type="paragraph" w:styleId="Xl82">
    <w:name w:val="xl82"/>
    <w:basedOn w:val="Normal"/>
    <w:qFormat/>
    <w:pPr>
      <w:autoSpaceDE w:val="true"/>
      <w:spacing w:before="280" w:after="280"/>
    </w:pPr>
    <w:rPr/>
  </w:style>
  <w:style w:type="paragraph" w:styleId="Xl83">
    <w:name w:val="xl83"/>
    <w:basedOn w:val="Normal"/>
    <w:qFormat/>
    <w:pPr>
      <w:autoSpaceDE w:val="true"/>
      <w:spacing w:before="280" w:after="280"/>
    </w:pPr>
    <w:rPr>
      <w:b/>
      <w:bCs/>
    </w:rPr>
  </w:style>
  <w:style w:type="paragraph" w:styleId="Xl84">
    <w:name w:val="xl84"/>
    <w:basedOn w:val="Normal"/>
    <w:qFormat/>
    <w:pPr>
      <w:autoSpaceDE w:val="true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right w:val="single" w:sz="4" w:space="0" w:color="000000"/>
      </w:pBdr>
      <w:autoSpaceDE w:val="tru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/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06">
    <w:name w:val="xl106"/>
    <w:basedOn w:val="Normal"/>
    <w:qFormat/>
    <w:pPr>
      <w:autoSpaceDE w:val="true"/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autoSpaceDE w:val="true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autoSpaceDE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Style23">
    <w:name w:val="Мой стиль"/>
    <w:basedOn w:val="Normal"/>
    <w:qFormat/>
    <w:pPr>
      <w:suppressAutoHyphens w:val="true"/>
      <w:autoSpaceDE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  <w:szCs w:val="20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17" w:before="0" w:after="300"/>
      <w:ind w:hanging="7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6:00Z</dcterms:created>
  <dc:creator>User</dc:creator>
  <dc:description/>
  <cp:keywords/>
  <dc:language>en-US</dc:language>
  <cp:lastModifiedBy>Фалина Ж.С.</cp:lastModifiedBy>
  <cp:lastPrinted>2021-03-11T13:23:00Z</cp:lastPrinted>
  <dcterms:modified xsi:type="dcterms:W3CDTF">2021-05-31T09:44:00Z</dcterms:modified>
  <cp:revision>39</cp:revision>
  <dc:subject/>
  <dc:title>                                                                                                                        </dc:title>
</cp:coreProperties>
</file>