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 10.06.2020                                                                                                  № 572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подготовке проекта межев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и  земельного участк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 Градостроительным  кодексом Российской Федерации, Федеральным  законом  от  06.10.2003  № 131-ФЗ «Об общих принципах организации местного самоуправления в Российской Федерации» (с последующими  изменениями  и  дополнениями)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инять решение о подготовке проекта межевания территории  земельного участка в кадастровом квартале 35:12:0104008, с поглощением земельных участков с кадастровыми  номерами 35:12:0104008:33, расположенного по адресу г. Харовск, ул. Колхозная, дом 2 и   35:12:0104008:34,  расположенного  по  адресу  г. Харовск, ул. Калинина, дом 2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становить, что   предложения  физических и юридических  лиц о порядке, сроках подготовки и содержании  разрабатываемого  проекта  межевания территории, указанного в п.1 настоящего постановления, направляются в отдел архитектуры  и  градостроительства по адресу: 162250, Вологодская область, Харовский район, г. Харовск, пл. Октябрьская, д. 3, каб 53, либо электронной почтой на адрес: </w:t>
      </w:r>
      <w:hyperlink r:id="rId2">
        <w:r>
          <w:rPr>
            <w:rStyle w:val="InternetLink"/>
            <w:sz w:val="28"/>
            <w:szCs w:val="28"/>
            <w:lang w:val="en-US"/>
          </w:rPr>
          <w:t>arhithar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 осуществлению проверки проекта межевания  территории на соответствии требованиям, установленным Градостроительным  кодексом Российской Федерации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 силу постановление администрации Харовского  муниципального  района  от 03.04.2020 г. № 35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Настоящее  постановление вступает в силу </w:t>
      </w:r>
      <w:r>
        <w:rPr>
          <w:bCs/>
          <w:sz w:val="28"/>
          <w:szCs w:val="28"/>
        </w:rPr>
        <w:t xml:space="preserve">со дня его подписания 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одлежит опубликованию </w:t>
      </w:r>
      <w:r>
        <w:rPr>
          <w:sz w:val="28"/>
          <w:szCs w:val="28"/>
        </w:rPr>
        <w:t>к районной газете "Призыв" и  на  официальном сайте   администрации Харовского  муниципального  района  в 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О.В. Тихомиров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Хар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</w:t>
      </w:r>
      <w:r>
        <w:rPr/>
        <w:t>от 10.06.2020       № 57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осуществлению проверки   проекта межевания на соответствии требованиям Градостроительного кодекса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хомиров О.В. – руководитель   администрации    Харовского муниципального района, председатель  комиссии;</w:t>
      </w:r>
    </w:p>
    <w:p>
      <w:pPr>
        <w:pStyle w:val="Normal"/>
        <w:widowControl w:val="false"/>
        <w:autoSpaceDE w:val="false"/>
        <w:ind w:left="-284" w:firstLine="540"/>
        <w:jc w:val="both"/>
        <w:rPr/>
      </w:pPr>
      <w:r>
        <w:rPr>
          <w:sz w:val="28"/>
          <w:szCs w:val="28"/>
        </w:rPr>
        <w:t>Кораблев С.Л.  – первый  заместитель руководителя администрации   Харовского муниципального района, заместитель председателя комиссии;</w:t>
      </w:r>
    </w:p>
    <w:p>
      <w:pPr>
        <w:pStyle w:val="Normal"/>
        <w:widowControl w:val="false"/>
        <w:autoSpaceDE w:val="false"/>
        <w:ind w:left="-284" w:firstLine="540"/>
        <w:jc w:val="both"/>
        <w:rPr/>
      </w:pPr>
      <w:r>
        <w:rPr>
          <w:sz w:val="28"/>
          <w:szCs w:val="28"/>
        </w:rPr>
        <w:t>Окулова А.А. – начальник  отдела архитектуры и градостроительства, секретарь комиссии;</w:t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ябков С.В.  –  заместитель  руководителя  администрации  района   по правовым и организационным вопроса, начальник  юридического отдела;</w:t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ов А.В. – заместитель руководителя администрации Хар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йцева Н.В. – начальник отдела строительства и жилищно-коммунального хозяйства;</w:t>
      </w:r>
    </w:p>
    <w:p>
      <w:pPr>
        <w:pStyle w:val="Normal"/>
        <w:widowControl w:val="false"/>
        <w:autoSpaceDE w:val="false"/>
        <w:ind w:left="-284" w:firstLine="540"/>
        <w:jc w:val="both"/>
        <w:rPr/>
      </w:pPr>
      <w:r>
        <w:rPr>
          <w:sz w:val="28"/>
          <w:szCs w:val="28"/>
        </w:rPr>
        <w:t>Теребова Н.В. – председатель комитета по управлению имуществом;</w:t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уб И.Н. – начальник отдела муниципального контроля и земельных отно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лександров  Е.М. –начальник отдела  по  экономическому  развитию и инвестиц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har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25:00Z</dcterms:created>
  <dc:creator>k51-2</dc:creator>
  <dc:description/>
  <dc:language>en-US</dc:language>
  <cp:lastModifiedBy>k35-7</cp:lastModifiedBy>
  <cp:lastPrinted>2020-06-09T11:36:00Z</cp:lastPrinted>
  <dcterms:modified xsi:type="dcterms:W3CDTF">2020-06-11T05:25:00Z</dcterms:modified>
  <cp:revision>2</cp:revision>
  <dc:subject/>
  <dc:title>АДМИНИСТРАЦИЯ БАБУШКИНСКОГО МУНИЦИПАЛЬНОГО РАЙОНА</dc:title>
</cp:coreProperties>
</file>