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6.2020                                                                                               № 57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целях обеспечения безопасности и сохранения жизни и здоровья людей в соответствии с пунктом 24 части 1 статьи 15 Федерального закона от 06.10.2003 года  № 131 - ФЗ «Об общих принципах организации местного самоуправления в РФ», с частями 3, 4, 5 статьи 6 и пункта 3 статьи 27 Федерального закона от 03.06.2006 года № 74-ФЗ «Водный Кодекс Российской Федерации», а также Постановления Правительства Вологодской области от 20.12.2007 года № 1782 «Об утверждении Правил охраны жизни людей на водных объектах Вологодской области» ПОСТАНОВЛЯЮ: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Запретить купание населения на территории Харовского муниципального района на водных объектах общего пользования в неустановленных и необорудованных для этих целей местах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комендовать главам поселений обеспечить выставление вдоль береговой линии </w:t>
      </w:r>
      <w:r>
        <w:rPr>
          <w:sz w:val="28"/>
          <w:szCs w:val="28"/>
        </w:rPr>
        <w:t>водных объектов общего пользования специальных информационных знаков о запрете купания  в неустановленных и необорудованных для этих целей  места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 Рекомендовать руководителям организаций независимо от форм собственности, расположенных в административных границах Харовского муниципального района, организовать с персоналом проведение  инструктажей  в системе охраны труда и техники безопасности по правилам безопасного поведения людей на водных объектах.                                         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4. Рекомендовать  начальнику МО МВД России «Харовский» (Н.Л.    Шулимов) обеспечить патрулирование мест массового отдыха населения на водных объектах и контроль за соблюдением населением установленных запретов купания  в опасных местах в период купального сезон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5. Начальнику отдела МП, ГО и ЧС администрации района (С.А.Говорухин)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5.2.  Организовать постоянный мониторинг мест массового отдыха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3.Совместно с директором МКУ «Горстройзаказчик» (А.Г.</w:t>
      </w:r>
      <w:r>
        <w:rPr>
          <w:color w:val="1B1303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катов)</w:t>
      </w:r>
      <w:r>
        <w:rPr>
          <w:color w:val="1B1303"/>
          <w:sz w:val="20"/>
          <w:szCs w:val="20"/>
        </w:rPr>
        <w:t xml:space="preserve"> </w:t>
      </w:r>
      <w:r>
        <w:rPr>
          <w:color w:val="1B1303"/>
          <w:sz w:val="28"/>
          <w:szCs w:val="28"/>
        </w:rPr>
        <w:t>организовать работу по установке запрещающих знаков, информационных указателей о запрете купания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6.  Начальнику управления образования (И.В.Аверина) организовать информирование детей и родителей через сайты   образовательных учреждений Харовского муниципального района по правилам безопасного поведения на водных объект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7.</w:t>
      </w:r>
      <w:r>
        <w:rPr>
          <w:sz w:val="28"/>
          <w:szCs w:val="28"/>
        </w:rPr>
        <w:t xml:space="preserve"> Настоящее постановление подлежит опубликованию  в «Официальном Вестнике» –приложении к  районной  газете «Призыв» и подлежит 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8. Контроль за исполнением данно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Харо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О.В. Тихомиров</w:t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5:00Z</dcterms:created>
  <dc:creator>СТОПИН</dc:creator>
  <dc:description/>
  <cp:keywords/>
  <dc:language>en-US</dc:language>
  <cp:lastModifiedBy>us-10</cp:lastModifiedBy>
  <cp:lastPrinted>2020-06-08T15:31:00Z</cp:lastPrinted>
  <dcterms:modified xsi:type="dcterms:W3CDTF">2020-06-10T05:30:00Z</dcterms:modified>
  <cp:revision>5</cp:revision>
  <dc:subject/>
  <dc:title>Секретно</dc:title>
</cp:coreProperties>
</file>