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12.07.2019 г.                                                                                            №   556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 Федеральным законом «Об общих принципах организации  местного самоуправления в  Российской  Федерации» № 131-ФЗ  от  06.10.2003 г., Федеральным законом от 21.12.2001 г. № 178-ФЗ «О приватизации государственного и муниципального имущества», в соответствии с Уставом Харовского муниципального района,  Положением  о порядке и условиях  приватизации муниципального  имущества Харовского  муниципального  района,  утвержденным решением   Муниципального   Собрания  Харовского  муниципального  района  от  25.11. 2005 г.№ 83,   ПОСТАНОВЛЯЮ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Провести открытый аукцион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продаже  здания магазина, 1-этажный, общая площадь 311,9 кв.м, кадастровый (условный номер) 35:12:0101034:22, адрес(местонахождение объекта):Вологодская область, г.Харовск, ул. Архангельская, д.7 вместе с земельным участком с кадастровым номером 35:12:0101034:3, категория земель: земли населенных пунктов, разрешенное использование-магазины, торговые комплексы, филиалы торговых домов, общей площадью 4972 кв.м, местоположение: Вологодская область, Харовский район,  г. Харовск, ул. Архангельская , д.7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 xml:space="preserve">2. Начальная цена продажи составляет-299 800-00(Двести девяносто девять  тысяч восемьсот рублей 00 копеек) рублей, без учета НДС, в том числе:  </w:t>
      </w:r>
      <w:r>
        <w:rPr>
          <w:rFonts w:cs="Times New Roman" w:ascii="Times New Roman" w:hAnsi="Times New Roman"/>
          <w:sz w:val="28"/>
          <w:szCs w:val="28"/>
        </w:rPr>
        <w:t>-здание магазина- 75 600-00(Семьдесят пять тысяч шестьсот рублей 00 копеек) рублей;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земельного участка- 224 200-00(Двести двадцать четыре тысячи двести рублей 00 копеек) рублей. На основании отчета № 14-04/Р-19 от 01.04.2019 по определению рыночной стоимости реализации здания магазина и земельного участка.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3. Утвердить аукционную документацию (приложение №1)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значить дату проведения аукциона   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9 года, в 10.00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итету по управлению имуществом администрации Харовского муниципального района (Теребова Н.В) провести открытый аукцион по продаже муниципального имуществ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зместить извещение о проведении аукциона на право заключения договоров аренды на официальном сайте администрации Хар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haradm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) и информационно-телекоммуникационной сети «Интернет» для размещения информации о проведении торгов –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4"/>
            <w:lang w:val="ru-RU"/>
          </w:rPr>
          <w:t>www.roseltorg.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   Харовского муниципального района                                           О.В. Тихо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" TargetMode="External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4:00Z</dcterms:created>
  <dc:creator>Admin</dc:creator>
  <dc:description/>
  <dc:language>en-US</dc:language>
  <cp:lastModifiedBy>Админ</cp:lastModifiedBy>
  <cp:lastPrinted>2019-07-10T10:40:00Z</cp:lastPrinted>
  <dcterms:modified xsi:type="dcterms:W3CDTF">2019-07-15T10:14:00Z</dcterms:modified>
  <cp:revision>2</cp:revision>
  <dc:subject/>
  <dc:title>АДМИНИСТРАЦИЯ  ХАРОВСКОГО  МУНИЦИПАЛЬНОГО РАЙОНА</dc:title>
</cp:coreProperties>
</file>