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3.06.2020                                                                               №54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sz w:val="28"/>
          <w:szCs w:val="28"/>
        </w:rPr>
        <w:t xml:space="preserve">О отмене  постановления  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района №503 от 22.05.2020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решения КЧС и ОПБ администрации Харовского муниципального        района №11 от 03.06.2020г.  П О С Т А Н О В Л Я 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       Харовского муниципального района №503 от 22.05.2020г. «О введении режима  функционировани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подлежит опубликованию  в Официальном Вестнике –приложении к 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en-US"/>
        </w:rPr>
        <w:t>Харовского муниципального района     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5:00Z</dcterms:created>
  <dc:creator>Fire</dc:creator>
  <dc:description/>
  <cp:keywords/>
  <dc:language>en-US</dc:language>
  <cp:lastModifiedBy>user11</cp:lastModifiedBy>
  <cp:lastPrinted>2020-06-03T11:38:00Z</cp:lastPrinted>
  <dcterms:modified xsi:type="dcterms:W3CDTF">2020-06-03T08:41:00Z</dcterms:modified>
  <cp:revision>26</cp:revision>
  <dc:subject/>
  <dc:title>П О С Т А Н О В Л Е Н И Е</dc:title>
</cp:coreProperties>
</file>