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ХАРОВСКОГО МУНИЦИПАЛЬНОГО РАЙОНА</w:t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firstLine="1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5.2021г.                                                                                              № 543</w:t>
      </w:r>
    </w:p>
    <w:p>
      <w:pPr>
        <w:pStyle w:val="Normal"/>
        <w:suppressAutoHyphens w:val="true"/>
        <w:ind w:firstLine="1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53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б утверждении комплексной (муниципальной) программы «Укрепление общественного здоровья на территории Харовского муниципального района на 2021 – 2025 годы»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а Вологодской области от 05.02.2014 № 3279-03 «О регулировании вопросов, связанных с реализацией органами местного самоуправления мероприятий по профилактике заболеваний и формированию здорового образа жизни у граждан, проживающих на территории Вологодской области», ПОСТАНОВЛЯЮ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>Утвердить комплексную (муниципальную) программу «Укрепление общественного здоровья на территории Харовского муниципального района на 2021 – 2025 годы».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итель администраци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ровского муниципального района                                             О.В. Тихомиров</w:t>
      </w:r>
      <w:r>
        <w:br w:type="page"/>
      </w:r>
    </w:p>
    <w:p>
      <w:pPr>
        <w:pStyle w:val="Normal"/>
        <w:suppressAutoHyphens w:val="true"/>
        <w:ind w:firstLine="5103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firstLine="5103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suppressAutoHyphens w:val="true"/>
        <w:ind w:firstLine="5103"/>
        <w:jc w:val="center"/>
        <w:textAlignment w:val="baseline"/>
        <w:rPr/>
      </w:pPr>
      <w:r>
        <w:rPr>
          <w:kern w:val="2"/>
          <w:sz w:val="28"/>
          <w:szCs w:val="28"/>
          <w:lang w:eastAsia="zh-CN" w:bidi="hi-IN"/>
        </w:rPr>
        <w:t>Харовского муниципального района</w:t>
      </w:r>
    </w:p>
    <w:p>
      <w:pPr>
        <w:pStyle w:val="Normal"/>
        <w:suppressAutoHyphens w:val="true"/>
        <w:ind w:firstLine="5103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от 26.05.2021г.  № 543</w:t>
      </w:r>
    </w:p>
    <w:p>
      <w:pPr>
        <w:pStyle w:val="Normal"/>
        <w:suppressAutoHyphens w:val="true"/>
        <w:ind w:firstLine="5103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ind w:left="12474" w:hanging="0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АЯ (МУНИЦИПАЛЬНАЯ)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 на 2021 – 2025 годы»</w:t>
      </w:r>
    </w:p>
    <w:p>
      <w:pPr>
        <w:pStyle w:val="Normal"/>
        <w:autoSpaceDE w:val="false"/>
        <w:ind w:hanging="6"/>
        <w:jc w:val="center"/>
        <w:rPr/>
      </w:pPr>
      <w:r>
        <w:rPr>
          <w:bCs/>
          <w:sz w:val="28"/>
          <w:szCs w:val="28"/>
        </w:rPr>
        <w:t>(далее – комплексная (муниципальная) программа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й (муниципальной)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ов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1"/>
        <w:gridCol w:w="5990"/>
      </w:tblGrid>
      <w:tr>
        <w:trPr>
          <w:trHeight w:val="240" w:hRule="atLeast"/>
          <w:cantSplit w:val="true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комплексной (муниципальной) 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общественного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Харовского муниципального района на 2021 – 2025 годы</w:t>
            </w:r>
          </w:p>
        </w:tc>
      </w:tr>
      <w:tr>
        <w:trPr>
          <w:trHeight w:val="620" w:hRule="atLeast"/>
          <w:cantSplit w:val="true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комплексной (муниципальной) 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ро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комплексной (муниципальной) 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З ВО Харовская ЦРБ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культуры, туризма, спорта и молодежной полити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УСО  ВО Комплексный центр социального обслуживания населения Харовского района</w:t>
            </w:r>
          </w:p>
        </w:tc>
      </w:tr>
      <w:tr>
        <w:trPr>
          <w:trHeight w:val="336" w:hRule="atLeast"/>
          <w:cantSplit w:val="true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комплексной (муниципальной)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величение охвата населения профилактическими мероприятиями, направленными на снижение распространенности неинфекционных и инфекционных заболеваний, а также увеличение доли населения, ведущего здоровый образ жизни</w:t>
            </w:r>
          </w:p>
        </w:tc>
      </w:tr>
      <w:tr>
        <w:trPr>
          <w:trHeight w:val="240" w:hRule="atLeas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мплексной (муниципальной)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мплекса мер по развитию механизма межведомственного взаимодействия и созданию благоприятной здоровьесберегающей среды на территории района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</w:tr>
      <w:tr>
        <w:trPr>
          <w:trHeight w:val="240" w:hRule="atLeas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комплексной (муниципальной) программы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униципальных и общественных организаций, взаимодействующих в рамках деятельности муниципальной программы, до 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населения, охвачен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численности жителей района, до 70% к 2025 году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ведущего здоровый образ жизни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й численности жителей района, до 60% к 2025 году</w:t>
            </w:r>
          </w:p>
        </w:tc>
      </w:tr>
      <w:tr>
        <w:trPr>
          <w:trHeight w:val="1146" w:hRule="atLeast"/>
          <w:cantSplit w:val="true"/>
        </w:trPr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муниципальной программы за счет средств районного бюджета –0,0 тыс. рублей, в том числе по годам реализаци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0,0 тыс. рублей;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оритеты государственной политик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основными направлениями демографической политики государства являются увеличение продолжительности жизни, сокращение уровня смертности, рост рождаемости, сохранение и укрепление здоровья населения. </w:t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ологодской области приоритетными задачами являются: увеличение продолжительности жизни и достижение естественного прироста населения, создание единого профилактического пространства в городе, муниципальном районе и сельском поселении, включая создание условий для здоровой жизнедеятельности человека. </w:t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задачи продиктованы демографическими угрозами: низкой рождаемостью, высокой смертностью населения в трудоспособном возрасте, структурными демографическими изменениями, сокращением численности населения. По показателю ожидаемой продолжительности жизни населения Вологодская область отстает от мирового показателя (70,2 года) и показателя по Российской Федерации (72,9 года)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pacing w:val="5"/>
          <w:sz w:val="28"/>
          <w:szCs w:val="28"/>
          <w:lang w:eastAsia="ar-SA"/>
        </w:rPr>
        <w:t xml:space="preserve">Численность постоянно проживающего населения в Харовском районе по состоянию на 1 января 2020 года составила 13510 человек, в том числе 8776 человек проживает в городе, 4734 – в сельской местности. 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color w:val="000000"/>
          <w:spacing w:val="5"/>
          <w:sz w:val="28"/>
          <w:szCs w:val="28"/>
          <w:lang w:eastAsia="ar-SA"/>
        </w:rPr>
      </w:pPr>
      <w:r>
        <w:object w:dxaOrig="38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3pt;margin-top:7.35pt;width:214.05pt;height:150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979915342" r:id="rId2"/>
        </w:object>
      </w:r>
      <w:r>
        <w:rPr>
          <w:color w:val="000000"/>
          <w:spacing w:val="5"/>
          <w:sz w:val="28"/>
          <w:szCs w:val="28"/>
          <w:lang w:eastAsia="ar-SA"/>
        </w:rPr>
        <w:t xml:space="preserve">Демографическая ситуация продолжает оставаться сложной: наблюдается превышение смертности населения над рождаемостью, миграционный отток, старение населения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 xml:space="preserve">По оценочным данным администрации района численность населения по состоянию на 1 января 2021 года составляет 13280 человек, в том числе в городе - 8632 человека, 4648 человек проживает в сельской местност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 xml:space="preserve">В районе ежегодно наблюдается увеличение доли городского населения. Миграция населения из села в город приобрела устойчивый характер и значительные масштабы характерны для всех районов област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>Уровень смертности в районе превышает уровень рождаемости. Отношение числа родившихся к числу умерших составляет 27,0 %. По данному показателю район занимает одно из последних мест в области.</w:t>
      </w:r>
    </w:p>
    <w:p>
      <w:pPr>
        <w:pStyle w:val="Normal"/>
        <w:suppressAutoHyphens w:val="true"/>
        <w:spacing w:lineRule="auto" w:line="276"/>
        <w:jc w:val="center"/>
        <w:rPr>
          <w:bCs/>
          <w:color w:val="000000"/>
          <w:spacing w:val="5"/>
          <w:sz w:val="28"/>
          <w:szCs w:val="28"/>
          <w:lang w:eastAsia="ar-SA"/>
        </w:rPr>
      </w:pPr>
      <w:r>
        <w:rPr>
          <w:bCs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Демографические процессы в 2016-2020 г.г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18"/>
        <w:gridCol w:w="1090"/>
        <w:gridCol w:w="1090"/>
        <w:gridCol w:w="1044"/>
        <w:gridCol w:w="1083"/>
        <w:gridCol w:w="1132"/>
        <w:gridCol w:w="113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№ </w:t>
            </w:r>
            <w:r>
              <w:rPr>
                <w:bCs/>
                <w:color w:val="000000"/>
                <w:lang w:eastAsia="ar-SA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7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0 год (оцен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0 г. /2019 г. в 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ождаемость,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5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мертность,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стественная убыль населения,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1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2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2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03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грационный прирост (убыль),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-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1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5,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pacing w:val="5"/>
          <w:sz w:val="28"/>
          <w:szCs w:val="28"/>
          <w:lang w:eastAsia="ar-SA"/>
        </w:rPr>
      </w:pPr>
      <w:r>
        <w:rPr>
          <w:color w:val="000000"/>
          <w:spacing w:val="5"/>
          <w:sz w:val="28"/>
          <w:szCs w:val="28"/>
          <w:lang w:eastAsia="ar-SA"/>
        </w:rPr>
        <w:t xml:space="preserve">Основными причинами высокой общей смертности являются большая доля демографически «старого» населения, 36,0% составляют жители района старше трудоспособного возраст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данным отделения Пенсионного Фонда в Харовском районе по состоянию на 01.01.2021 г. проживает 5655 пенсионеров, получателей всех видов пенсий (99,2% к 2019 г.). Из общего числа пенсионеров – 808 работающие (99,1% к 2019 г.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Демографический состав населения Харовского муниципального района</w:t>
      </w:r>
    </w:p>
    <w:tbl>
      <w:tblPr>
        <w:tblW w:w="94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216"/>
        <w:gridCol w:w="1276"/>
        <w:gridCol w:w="1276"/>
        <w:gridCol w:w="1194"/>
        <w:gridCol w:w="1133"/>
        <w:gridCol w:w="1276"/>
      </w:tblGrid>
      <w:tr>
        <w:trPr>
          <w:trHeight w:val="5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казате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1.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уктура в 2017 г, в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1.19 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01.01.2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 </w:t>
            </w:r>
          </w:p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1.21 г.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уктура в 2020 г, в %</w:t>
            </w:r>
          </w:p>
        </w:tc>
      </w:tr>
      <w:tr>
        <w:trPr>
          <w:trHeight w:val="4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енность населения,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5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ород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ельско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0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мужч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6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женщи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1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,4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ложе трудоспособного возраста, 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0</w:t>
            </w:r>
          </w:p>
        </w:tc>
      </w:tr>
      <w:tr>
        <w:trPr>
          <w:trHeight w:val="4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Трудоспособного возраста, 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3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0</w:t>
            </w:r>
          </w:p>
        </w:tc>
      </w:tr>
      <w:tr>
        <w:trPr>
          <w:trHeight w:val="73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е трудоспособного возраста, че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,0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В структуре населения района наблюдается незначительный рост доли трудоспособного населения, в связи с увеличением пенсионного возраста (в 2016 году население в трудоспособном возрасте – 46,0%, в 2020 году – 47,0%), снижение доли населения младше трудоспособного возраста (17,5% в 2016 г. до 17,0 % в 2020 г.) и увеличение доли населения старше трудоспособного возраста (с 35,9 % в 2016 г. до 36,0% в 2020 г.). </w:t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овский муниципальный район является активным участником Ассоциации по улучшению состояния здоровья и качества жизни населения «Здоровые города, районы и поселки». Для координации, управления и эффективной межведомственной работы по вопросам формирования здорового образа жизни в администрации района создан Координационный совет по охране здоровья населения, реализуется Стратегия социально-экономического развития Харовского муниципального района на период до 2030 года и муниципальные программы, включающие мероприятия в рамках демографической политики и укрепления общественного здоровья. </w:t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остается проблемой недостаточный уровень приверженности населения к соблюдению здорового образа жизни в целом, высокая распространенность поведенческих факторов риска неинфекционных заболеваний (курение, злоупотребление алкоголем, недостаточная двигательная активность, нерациональное несбалансированное питание), недостаточное межведомственное взаимодействие и отсутствие механизма для решения задач укрепления общественного здоровья.</w:t>
      </w:r>
    </w:p>
    <w:p>
      <w:pPr>
        <w:pStyle w:val="Normal"/>
        <w:ind w:right="-17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изложенное является обоснованием для достижения указанных целей на основе программно-целевого планирования и разработки настоящей муниципальной программы. </w:t>
      </w:r>
    </w:p>
    <w:p>
      <w:pPr>
        <w:pStyle w:val="Normal"/>
        <w:ind w:right="-173" w:firstLine="708"/>
        <w:jc w:val="both"/>
        <w:rPr/>
      </w:pPr>
      <w:r>
        <w:rPr>
          <w:bCs/>
          <w:sz w:val="28"/>
          <w:szCs w:val="28"/>
        </w:rPr>
        <w:t xml:space="preserve">Комплексная (муниципальная) программа разработана в соответствии со следующими нормативными актами: </w:t>
      </w:r>
    </w:p>
    <w:p>
      <w:pPr>
        <w:pStyle w:val="Normal"/>
        <w:ind w:right="-17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аспорт национального проекта «Демография» (утв. Президиумом Совета при Президенте Российской Федерации по стратегическому развитию и национальным проектам, протокол от 24.12.2018 № 16);</w:t>
      </w:r>
    </w:p>
    <w:p>
      <w:pPr>
        <w:pStyle w:val="Normal"/>
        <w:ind w:right="-143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аз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right="-143" w:firstLine="709"/>
        <w:jc w:val="both"/>
        <w:rPr/>
      </w:pPr>
      <w:r>
        <w:rPr>
          <w:iCs/>
          <w:sz w:val="28"/>
          <w:szCs w:val="28"/>
        </w:rPr>
        <w:t>Федеральный закон от 23 февраля 2013 года №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Style21"/>
        <w:ind w:right="-143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 Правительства Вологодской области от 17 октября 2016 года № 920 «О Стратегии социально-экономического развития Вологодской области на период до 2030 года»; </w:t>
      </w:r>
    </w:p>
    <w:p>
      <w:pPr>
        <w:pStyle w:val="Normal"/>
        <w:ind w:right="-143" w:firstLine="709"/>
        <w:jc w:val="both"/>
        <w:rPr/>
      </w:pPr>
      <w:r>
        <w:rPr>
          <w:iCs/>
          <w:sz w:val="28"/>
          <w:szCs w:val="28"/>
          <w:lang w:eastAsia="zh-CN"/>
        </w:rPr>
        <w:t>постановление Правительства Вологодской области от 9 декабря 2019 года № 1193 «Об утверждении региональной комплексной программы повышения качества жизни граждан старшего поколения на территории Вологодской области на 2019-2024 годы»;</w:t>
      </w:r>
    </w:p>
    <w:p>
      <w:pPr>
        <w:pStyle w:val="Style21"/>
        <w:ind w:left="1" w:right="-143" w:firstLine="708"/>
        <w:jc w:val="both"/>
        <w:rPr/>
      </w:pPr>
      <w:r>
        <w:rPr>
          <w:iCs/>
          <w:sz w:val="28"/>
          <w:szCs w:val="28"/>
        </w:rPr>
        <w:t>постановление Правительства Вологодской области от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27 декабря 2019 года № 1326 «Об утверждении Межведомственной программы по профилактике ВИЧ-инфекции в ключевых группах населения Вологодской области на 2019-2021 годы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39" w:right="-143" w:firstLine="708"/>
        <w:jc w:val="both"/>
        <w:outlineLvl w:val="1"/>
        <w:rPr/>
      </w:pPr>
      <w:r>
        <w:rPr>
          <w:rStyle w:val="Extendedtextshort"/>
          <w:sz w:val="28"/>
          <w:szCs w:val="28"/>
        </w:rPr>
        <w:t xml:space="preserve">решение Муниципального Собрания </w:t>
      </w:r>
      <w:r>
        <w:rPr>
          <w:rStyle w:val="Extendedtextshort"/>
          <w:bCs/>
          <w:sz w:val="28"/>
          <w:szCs w:val="28"/>
        </w:rPr>
        <w:t>Харовского</w:t>
      </w:r>
      <w:r>
        <w:rPr>
          <w:rStyle w:val="Extendedtextshort"/>
          <w:sz w:val="28"/>
          <w:szCs w:val="28"/>
        </w:rPr>
        <w:t xml:space="preserve"> муниципального </w:t>
      </w:r>
      <w:r>
        <w:rPr>
          <w:rStyle w:val="Extendedtextshort"/>
          <w:bCs/>
          <w:sz w:val="28"/>
          <w:szCs w:val="28"/>
        </w:rPr>
        <w:t>района</w:t>
      </w:r>
      <w:r>
        <w:rPr>
          <w:rStyle w:val="Extendedtextshort"/>
          <w:sz w:val="28"/>
          <w:szCs w:val="28"/>
        </w:rPr>
        <w:t xml:space="preserve"> от 26 декабря 2018 года № 94 «Об утверждении </w:t>
      </w:r>
      <w:r>
        <w:rPr>
          <w:rStyle w:val="Extendedtextshort"/>
          <w:bCs/>
          <w:sz w:val="28"/>
          <w:szCs w:val="28"/>
        </w:rPr>
        <w:t>Стратегии</w:t>
      </w:r>
      <w:r>
        <w:rPr>
          <w:rStyle w:val="Extendedtextshort"/>
          <w:sz w:val="28"/>
          <w:szCs w:val="28"/>
        </w:rPr>
        <w:t xml:space="preserve"> социально-экономического развития </w:t>
      </w:r>
      <w:r>
        <w:rPr>
          <w:rStyle w:val="Extendedtextshort"/>
          <w:bCs/>
          <w:sz w:val="28"/>
          <w:szCs w:val="28"/>
        </w:rPr>
        <w:t>Харовского</w:t>
      </w:r>
      <w:r>
        <w:rPr>
          <w:rStyle w:val="Extendedtextshort"/>
          <w:sz w:val="28"/>
          <w:szCs w:val="28"/>
        </w:rPr>
        <w:t xml:space="preserve"> муниципального </w:t>
      </w:r>
      <w:r>
        <w:rPr>
          <w:rStyle w:val="Extendedtextshort"/>
          <w:bCs/>
          <w:sz w:val="28"/>
          <w:szCs w:val="28"/>
        </w:rPr>
        <w:t>района</w:t>
      </w:r>
      <w:r>
        <w:rPr>
          <w:rStyle w:val="Extendedtextshort"/>
          <w:sz w:val="28"/>
          <w:szCs w:val="28"/>
        </w:rPr>
        <w:t xml:space="preserve"> на период </w:t>
      </w:r>
      <w:r>
        <w:rPr>
          <w:rStyle w:val="Extendedtextshort"/>
          <w:bCs/>
          <w:sz w:val="28"/>
          <w:szCs w:val="28"/>
        </w:rPr>
        <w:t>до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2030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года</w:t>
      </w:r>
      <w:r>
        <w:rPr>
          <w:rStyle w:val="Extendedtextshort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39" w:right="-143" w:firstLine="708"/>
        <w:jc w:val="both"/>
        <w:outlineLvl w:val="1"/>
        <w:rPr/>
      </w:pPr>
      <w:r>
        <w:rPr>
          <w:rStyle w:val="Extendedtextshort"/>
          <w:sz w:val="28"/>
          <w:szCs w:val="28"/>
        </w:rPr>
        <w:t>постановление администрации Харовского муниципального района от 20 ноября 2017 года № 432 «Об утверждении муниципальной программы «Развитие физической культуры и спорта в Харовском муниципальном районе на 2018-2022 г.г»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39" w:right="-143" w:firstLine="708"/>
        <w:jc w:val="both"/>
        <w:outlineLvl w:val="1"/>
        <w:rPr/>
      </w:pPr>
      <w:r>
        <w:rPr>
          <w:rStyle w:val="Extendedtextshort"/>
          <w:sz w:val="28"/>
          <w:szCs w:val="28"/>
        </w:rPr>
        <w:t xml:space="preserve">постановление администрации Харовского муниципального района от 18 июля 2019 года № 583 «Об утверждении муниципальной программы «Развитие образования Харовского муниципального района на 2019-2023 годы»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42" w:right="-143" w:firstLine="708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целевых показателях (индикаторах) муниципальной программы, с</w:t>
      </w:r>
      <w:r>
        <w:rPr>
          <w:sz w:val="28"/>
          <w:szCs w:val="28"/>
        </w:rPr>
        <w:t>ведения о порядке сбора информации и методике расчета целевых показателей (индикаторов) и о</w:t>
      </w:r>
      <w:r>
        <w:rPr>
          <w:sz w:val="28"/>
          <w:szCs w:val="28"/>
          <w:lang w:eastAsia="en-US"/>
        </w:rPr>
        <w:t xml:space="preserve">бъем финансового обеспечения реализации муниципальной программы за счет средств районного бюджета представлены в приложении 1 к программе (таблицы 1- 3)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142" w:right="-143" w:firstLine="708"/>
        <w:jc w:val="both"/>
        <w:outlineLvl w:val="1"/>
        <w:rPr/>
      </w:pPr>
      <w:r>
        <w:rPr>
          <w:sz w:val="28"/>
          <w:szCs w:val="28"/>
        </w:rPr>
        <w:t>Перечень основных мероприятий программы, сведения о порядке сбора информации и методике расчета показателей (индикаторов) мероприятий муниципальной программы пр</w:t>
      </w:r>
      <w:r>
        <w:rPr>
          <w:sz w:val="28"/>
          <w:szCs w:val="28"/>
          <w:lang w:eastAsia="en-US"/>
        </w:rPr>
        <w:t>едставлены в приложении 2 (таблицы 1,2).</w:t>
      </w:r>
    </w:p>
    <w:p>
      <w:pPr>
        <w:pStyle w:val="Normal"/>
        <w:ind w:left="-13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фера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ферой реализации программы является формирование здорового образа жизни населения в Харовском муниципальном районе. Важным аспектом данной работы является взаимодействие органов власти всех уровней, бизнеса и некоммерческого сектора. Только взаимосвязанные социальные, правовые, организационные, педагогические и иные меры позволят целенаправленно осуществлять деятельность по укреплению общественного здоровья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  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907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муниципальной программе </w:t>
      </w:r>
    </w:p>
    <w:p>
      <w:pPr>
        <w:pStyle w:val="Normal"/>
        <w:autoSpaceDE w:val="false"/>
        <w:ind w:left="7788" w:right="-3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Сведения о целевых показателях (индикаторах) комплексной (муниципальной) 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0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693"/>
        <w:gridCol w:w="4960"/>
        <w:gridCol w:w="1134"/>
        <w:gridCol w:w="851"/>
        <w:gridCol w:w="852"/>
        <w:gridCol w:w="851"/>
        <w:gridCol w:w="852"/>
        <w:gridCol w:w="852"/>
        <w:gridCol w:w="845"/>
        <w:gridCol w:w="84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, направленная на достижение цели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очное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о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еализация комплекса мер по развитию механизма межведомственного взаимодействия и созданию благоприятной здоровьесберегающей среды на территории рай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eastAsia="en-US"/>
              </w:rPr>
            </w:pPr>
            <w:r>
              <w:rPr/>
              <w:t>Проведение массовых профилактических мероприятий, направленных на формирование мотивации населения к здоровому образу жизн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населения,</w:t>
            </w:r>
            <w:r>
              <w:rPr>
                <w:lang w:eastAsia="en-US"/>
              </w:rPr>
              <w:t xml:space="preserve"> ведущего здоровый образ жизни, от</w:t>
            </w:r>
            <w:r>
              <w:rPr/>
              <w:t xml:space="preserve"> общей численности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8"/>
          <w:szCs w:val="28"/>
          <w:lang w:eastAsia="en-US"/>
        </w:rPr>
      </w:pPr>
      <w:r>
        <w:br w:type="page"/>
      </w:r>
      <w:r>
        <w:rPr>
          <w:sz w:val="28"/>
          <w:szCs w:val="28"/>
          <w:lang w:eastAsia="en-US"/>
        </w:rPr>
        <w:t>Приложение 2 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рядке сбора информации и метод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а целевых показателей (индикаторов) комплексной (муниципальной) программы </w:t>
      </w:r>
    </w:p>
    <w:p>
      <w:pPr>
        <w:pStyle w:val="Normal"/>
        <w:ind w:left="48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2"/>
        <w:gridCol w:w="992"/>
        <w:gridCol w:w="2693"/>
        <w:gridCol w:w="3969"/>
        <w:gridCol w:w="382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лгоритм формирования (формул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, используемые в формул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 сбора информации, индекс формы отчетност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личество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количество муниципальных и общественных организаций, взаимодействующих в рамках деятельности муниципальной программы 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отчеты исполнителей мероприяти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охвачен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илактическими мероприятиями, направленными на снижение распространенности неинфекционных и инфекционных заболеваний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численности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  <w:r>
              <w:rPr/>
              <w:t>= Чпм/Чобщ х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пм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общ - общая численность населения район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4 -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- Федеральная служба государственной статистики Территориальный орган Федеральной службы государственной статистики по Вологодской област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Доля населения,</w:t>
            </w:r>
            <w:r>
              <w:rPr>
                <w:lang w:eastAsia="en-US"/>
              </w:rPr>
              <w:t xml:space="preserve"> ведущего здоровый образ жизни, от</w:t>
            </w:r>
            <w:r>
              <w:rPr/>
              <w:t xml:space="preserve"> общей численности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Чзож/Чобщ х 1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зож – численность населения, охваченного профилактическими мероприятиями, направленными на снижение распространенности неинфекционных и инфекционных заболеваний в отчетном перио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общ - общая численность населения района на начал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4- отчеты исполнителей мероприяти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- Федеральная служба государственной статистики Территориальный орган Федеральной службы государственной статистики по Вологодской област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992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172" w:firstLine="6237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right="-172" w:firstLine="6237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right="253" w:firstLine="7797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eastAsia="en-US"/>
        </w:rPr>
        <w:t xml:space="preserve">бъем финансового обеспечения реализации основ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мплексной (муниципальной) программы за счет средств районного бюдже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825" w:type="dxa"/>
        <w:jc w:val="left"/>
        <w:tblInd w:w="48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188"/>
        <w:gridCol w:w="1134"/>
        <w:gridCol w:w="1134"/>
        <w:gridCol w:w="1134"/>
        <w:gridCol w:w="1196"/>
        <w:gridCol w:w="119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 мероприят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 финансового обеспечения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 программ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и субсидии областного и (или)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Харо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ые до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венции и субсидии областного и (или) федерального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709" w:gutter="0" w:header="709" w:top="992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4820" w:right="253" w:hanging="0"/>
        <w:jc w:val="right"/>
        <w:rPr/>
      </w:pPr>
      <w:r>
        <w:rPr/>
      </w:r>
    </w:p>
    <w:p>
      <w:pPr>
        <w:pStyle w:val="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ind w:right="11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ого обеспечения реализации основных мероприятий программы за счет бюджетных средств</w:t>
      </w:r>
    </w:p>
    <w:p>
      <w:pPr>
        <w:pStyle w:val="Normal"/>
        <w:ind w:left="4820" w:right="25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right="253" w:hanging="0"/>
        <w:jc w:val="right"/>
        <w:rPr/>
      </w:pPr>
      <w:r>
        <w:rPr/>
      </w:r>
    </w:p>
    <w:tbl>
      <w:tblPr>
        <w:tblW w:w="151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699"/>
        <w:gridCol w:w="1933"/>
        <w:gridCol w:w="2036"/>
        <w:gridCol w:w="926"/>
        <w:gridCol w:w="915"/>
        <w:gridCol w:w="994"/>
        <w:gridCol w:w="992"/>
        <w:gridCol w:w="9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исполнители, участник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ординационного совета по охране здоровья населения Харовского муниципального района, создание и обеспечение деятельности рабочих групп. Цель мероприятия – укрепление межведомственного взаимодействия субъектов системы укрепления общественного здоровья. В рамках осуществления данного мероприятия предусматривается организация заседаний совета не менее 4 раз в год с рассмотрением хода реализации мероприятий программы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показателей общественного здоровья, разработка профиля здоровья населения района, участие в реализации регионального проекта «Навигатор общественного здоровья». Цель мероприятия – организация мониторинга показателей общественного здоровья населения Харовского муниципального района. В рамках мероприятия предусматривается разработка профиля здоровья населения района, в том числе контроль снижения смертности населения от основных причин совместно с партнерами проекта «Навигатор общественного здоровья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деятельности Ассоциации по улучшению состояния здоровья и качества жизни населения «Здоровые города, районы и поселки», участие в работе региональной обучающей площадки «Лидер здоровья» для лиц, принимающих решения. Цель мероприятия – обеспечение участия района в мероприятиях Ассоциации «Здоровые города, районы и поселки». Предусматривается участие района в конференциях, круглых столах и других мероприятиях по обмену опытом укрепления общественного здоровья на муниципальном уровне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коллективов организаций и предприятий, родительской общественности к реализации мероприятий по пропаганде ЗОЖ, организация профилактической работы по предупреждению социально значимых инфекционных заболеваний в образовательных организациях района с участием педагогических работников, обучающихся и их родителей (законных представителей). Цель мероприятия – поддержка корпоративных программ здоровьесбережения, создания безопасных условий труда, проведение просветительской работы по формированию здорового образа жизни. В рамках мероприятия предусматривается цикл просветительских мероприятий в организациях, учреждениях, на предприятиях района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информированности населения по вопросам репродуктивного здоровья. Цель мероприятия – содействие реализации задач демографической политики. В рамках мероприятия предусматривается цикл просветительских акций, направленных на повышение статуса семьи, материнства и отцовств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по вопросам профилактики социально значимых инфекционных заболеваний, проведение вакцинации населения. Цель мероприятия – предотвращение распространения инфекционных заболеваний на территории района. В рамках мероприятия предусматривается проведение цикла просветительских акций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фраструктуры общественного здоровья (в том числе в рамках программы «Народный бюджет»), создание и популяризация оздоровительных пешеходных и велосипедных маршрутов. Цель мероприятия – содействие развитию здорового образа жизни, повышению физической активности населения, активного отдыха. В рамках мероприятия предусматривается создание новых объектов в населенных пунктах, способствующих сохранению и укреплению здоровья насел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анитарно-эпидемического благополучия, организация проведения диспансеризации населения. Цель мероприятия – развитие медицинской грамотности населения, обеспечение качественной профилактики заболеваний. В рамках мероприятия предусматривается содействие в проведении диспансеризации и профосмотров насел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специалистов, курирующих вопросы ВИЧ-инфекции, учреждений культуры, образования, молодежных организаций, работающих с населением, методами и формами проведения семинаров, тренингов по вопросам профилактики ВИЧ-инфекции. Цель мероприятия – повышение уровня информированности в целях решения задач, связанных с профилактикой ВИЧ-инфек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стемы муниципальных социальных служб, развитие групп взаимопомощи для зависимых граждан, выявление и профилактика социального неблагополучия, обеспечение помощи семьям и гражданам группы риска (оказание государственной социальной помощи, первоочередных услуг и др.) с целью выхода граждан трудной жизненной ситуации. Цель мероприятия – предотвращение распространения алкоголизма, распространение информации о вреде спиртных напитков. В рамках мероприятия предусматривается работа клубов взаимопомощи зависимым гражданам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календаря спортивных мероприятий (в том числе с возможностью доступа в online), пропаганда утренней зарядки, проведение дней здоровья и спорта, массовых зарядок в муниципальных учреждениях спорта и образования. Цель мероприятия – популяризация здорового образа жизни, занятий спортом и физической активности. В рамках мероприятия предусматривается проведение цикла вовлекающих мероприятий в занятия спортом, массовых акций и др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Спорт по выходным» для обучающихся Харовского муниципального района. Цель мероприятия – обеспечение широкого доступа детей и подростков к занятиям спортом. В рамках мероприятия предусматривается бесплатное посещение катка и ледового комплекса с подвозом на школьных автобусах обучающихся школ район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а «Чемпион школы» в общеобразовательных организациях Харовского муниципального района. Цель мероприятия – популяризация спортивных достижений обучающихся школ. В рамках мероприятия предусматривается организация конкурса среди обучающихся общеобразовательных организаций на соискание звания в соответствии с установленными критериям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недели здоровья по формированию у детей и подростков установки на здоровый образ жизни «Здоровым будешь - все добудешь», проведение акции «Здоровье – детям» и др. Цель мероприятия – вовлечение детей и подростков, обучающихся школ района в здоровый образ жизни, отказ от зависимостей, популяризация безопасного поведения. В рамках мероприятия предусматривается цикл просветительских и пропагандистских акций, в том числе в сети Интерн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ворческих конкурсов, направленных на популяризацию здорового образа жизни. Цель мероприятия – популяризация здорового образа жизни в молодежной среде, развитие творческих навыков детей. В рамках мероприятия предусматриваются конкурсы рисунков, плакатов, роликов и др. на темы формирования здорового образа жизн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объединений дополнительного образования, воспитательных мероприятий в учреждениях образования района, направленных на формирование безопасного поведения, отказа от зависимостей в среде несовершеннолетних, популяризацию семенных ценностей. Цель мероприятия – популяризация здорового образа жизни, умений и навыков, обучающихся в сфере здоровьесбережения. В рамках мероприятия предусматривается организация деятельности клубных формирований, внеурочной деятельности и программ дополнительного образования здоровьесберегающей направленно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физкультурных и спортивных мероприятий в дни школьных каникул «Спортивные каникулы». Цель мероприятия – популяризация здорового образа жизни, активного отдыха. В рамках мероприятия предусматривается организация каникулярных смен туристской, спортивной, оздоровительной направленност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здоровому питанию в образовательных учреждениях, обеспечение доступности "Здоровых снеков" - полезный перекус (сушеные яблоки, морковь, орехи), реализация программы «Разговор о правильном питании» в образовательных организациях района, организация работы клубных объединений по популяризации правильного питания в учреждениях культуры, организация районного конкурса на лучшего повара, проект «Витаминная тарелка». Цель мероприятия – популяризация сбалансированного питания с детства. В рамках мероприятия предусматривается организация дополнительных общеразвивающих программ, внеурочной деятельности, воспитательных мероприятий, направленных на укрепление навыков правильного пита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ведении областных кампаний «Профилактика онкозаболеваний», «Диабет: узнай, предупреди, живи!», организация тематических просветительских мероприятий совместно с медицинскими организациями в рамках дней здоровья. Цель мероприятия – формирование знаний населения о неинфекционных заболеваниях, развитие медицинской активности граждан. В рамках мероприятия предусматривается проведение цикла просветительских мероприятий, таких как Всероссийский День трезвости и борьбы с алкоголизмом, Всемирный День борьбы с инсультом, Международный день отказа от курения и др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районных акциях, посвященных Дню защиты детей, Дню борьбы с наркоманией, Дню села, Дню молодежи в форме проведения викторин, конкурсов рисунков, обеспечения информационными материалами по вопросам профилактики ВИЧ-инфекции. Цель мероприятия – популяризация активного досуга, творчества, физической активностью. В рамках мероприятия предусматривается обеспечение участия широких слоев населения в массовых мероприятиях, посвященных праздничным дата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ородков здоровья в рамках событийных мероприятий на территории района. Цель мероприятия – пропаганда медицинской активности граждан, содействие в распространении знаний и навыков самоконтроля здоровья. В рамках мероприятия предусматривается включение в программы массовых мероприятий площадок здоровьесберегающего характер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групп здоровья, клубов активного долголетия, школ скандинавской ходьбы, работа спортивно – оздоровительных групп. Цель мероприятия – популяризация физической активности, продуктивного досуга, общения в старшем возрасте. В рамках мероприятия предусматривается проведение цикла мероприятий оздоровительного характера для пенсионер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изкультурно-спортивной работы и социальной поддержки лиц с ограниченными возможностями здоровья. Цель мероприятия – поддержка социальной активности лиц с ограниченными возможностями здоровья. В рамках мероприятия предусматривается проведение вовлекающих мероприятий по развитию посильной физической активности, досуга и общения инвалидов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2" w:hanging="36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курсов среди пенсионеров «Супербабушка» и «Супердедушка». Цель мероприятия – содействие сохранению психического здоровья и социальной активности лиц пожилого возраста. В рамках мероприятия предусматривается организация районных творческих, спортивных, интеллектуальных конкурсов среди пожилых граждан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Харовского муниципальн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4820" w:right="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625" w:leader="none"/>
        </w:tabs>
        <w:rPr/>
      </w:pPr>
      <w:r>
        <w:rPr/>
        <w:tab/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992" w:gutter="0" w:header="709" w:top="1134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главление 2 Знак"/>
    <w:qFormat/>
    <w:rPr>
      <w:color w:val="000000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contextualSpacing/>
      <w:jc w:val="right"/>
    </w:pPr>
    <w:rPr>
      <w:rFonts w:eastAsia="Calibri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64" w:before="0" w:after="160"/>
      <w:ind w:left="200" w:hanging="0"/>
    </w:pPr>
    <w:rPr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1:00Z</dcterms:created>
  <dc:creator>shng</dc:creator>
  <dc:description/>
  <dc:language>en-US</dc:language>
  <cp:lastModifiedBy>user34</cp:lastModifiedBy>
  <cp:lastPrinted>2021-05-19T16:55:00Z</cp:lastPrinted>
  <dcterms:modified xsi:type="dcterms:W3CDTF">2021-05-26T11:51:00Z</dcterms:modified>
  <cp:revision>2</cp:revision>
  <dc:subject/>
  <dc:title>Приложение 1</dc:title>
</cp:coreProperties>
</file>