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ХА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7.2019                                                                                          № 5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первичных 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ной безопасности в гран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Хар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в целях обеспечения пожарной безопасности в границ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города Харовск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Положение об обеспечении первичных мер пожарной безопасности в границах  муниципального образования город Харовск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ящее постановление вступает в силу с момента его официального  опубликования в районной  газете «Призыв» и подлежит  размещению    на официальном сайте администрации Харовского муниципального района 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DejaVu Sans;Arial Unicode MS"/>
          <w:kern w:val="2"/>
          <w:sz w:val="28"/>
          <w:szCs w:val="28"/>
          <w:lang w:eastAsia="en-US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 xml:space="preserve">Руководитель администрации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Харовского муниципального района                                   О.В. 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tLeast" w:line="240"/>
        <w:jc w:val="right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Приложение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tLeast" w:line="240"/>
        <w:jc w:val="right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tLeast" w:line="240"/>
        <w:jc w:val="right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Харовского муниципального района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tLeast" w:line="240"/>
        <w:jc w:val="right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от ________ №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еспечении первичных мер пожарной безопасности в границ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Харов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ложение об обеспечении первичных мер пожарной безопасности в границах муниципального образования города Харовск (далее – </w:t>
      </w:r>
    </w:p>
    <w:p>
      <w:pPr>
        <w:pStyle w:val="Normal"/>
        <w:jc w:val="both"/>
        <w:rPr/>
      </w:pPr>
      <w:r>
        <w:rPr>
          <w:sz w:val="28"/>
          <w:szCs w:val="28"/>
        </w:rPr>
        <w:t>МО г.Харовск, далее -Положение) разработано в соответствии положениям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ложение определяет круг организационно-правовых вопросов, входящих в полномочие по обеспечению первичных мер пожарной безопасности на территории МО г.Харовск, порядок обеспечения первичных мер пожарной безопасности, осуществляется администрацией Харовского муниципального района (далее –администрация  райо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соответствии с Федеральным законом «О пожарной безопасности» первичные меры пожарной безопас</w:t>
        <w:softHyphen/>
        <w:t>ности -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Деятельность администрации  района по обеспечению первичных мер пожарной безопасности направлена на обес</w:t>
        <w:softHyphen/>
        <w:t>печение конституционных прав граждан на жизнь, здоровье, право на жилище, охрану частной, государственной, муниципальной и иных форм собственности, а также других прав, закрепленных в действующем законодательстве «О пожарной безопасности»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еятельность администрации района по обеспечению первичных мер пожарной безопасности включает в себя реализацию полномочий по решению вопросов организационно-правового, финансового, материально-технического обеспечения пожарной безопасности муниципального образования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Разработку и реализацию мер пожарной безопасности для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Включение мероприятий по обеспечению пожарной безопасности в планы, схемы и программы раз</w:t>
        <w:softHyphen/>
        <w:t>вития территорий муниципальных образований; разработку и организацию выполнения муниципальных це</w:t>
        <w:softHyphen/>
        <w:t>левых программ по вопросам обеспечения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</w:t>
        <w:softHyphen/>
        <w:t>рование участия граждан и организаций в добровольной пожарной охране, в т. ч. участия в борьбе с пожар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Создание в целях пожаротушения условий для забора в любое время года воды из источников наруж</w:t>
        <w:softHyphen/>
        <w:t>ного водоснабжения, расположенных на территории муниципального образование, обеспечение надлежащего состояния источников противопожарного водоснаб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Обеспечение беспрепятственного проезда пожарной техники к месту пожа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Обеспечение связи, организация и принятие мер по оповещению населения и подразделений Государ</w:t>
        <w:softHyphen/>
        <w:t>ственной противопожарной службы о пожа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Оснащение территорий общего пользования первичными средствами тушения пожаров и противопо</w:t>
        <w:softHyphen/>
        <w:t>жарным инвентар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Организацию и проведение противопожарной пропаган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1.Оказание содействия органам государственной власти субъектов Российской Федерации в информи</w:t>
        <w:softHyphen/>
        <w:t>ровании населения о мерах пожарной безопасности, в т. ч. посредством организации и проведения собраний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3.Содержание в исправном состоянии средств обеспечения пожарной безопасности жилых и обще</w:t>
        <w:softHyphen/>
        <w:t>ственных зданий, находящих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ОБЕСПЕЧЕНИЯ ПЕРВИЧНЫХ МЕ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и реализация мер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г.Хар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В целях разработки и реализации мер пожарной безопасности  </w:t>
      </w:r>
    </w:p>
    <w:p>
      <w:pPr>
        <w:pStyle w:val="Normal"/>
        <w:jc w:val="both"/>
        <w:rPr/>
      </w:pPr>
      <w:r>
        <w:rPr>
          <w:sz w:val="28"/>
          <w:szCs w:val="28"/>
        </w:rPr>
        <w:t>МО г.Харовск, адми</w:t>
        <w:softHyphen/>
        <w:t>нистрация  района проводит анализ противопожарного состояния жилых строений, объектов, находящихся н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Анализ противопожарного состояния производится администрацией района по следующим направле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Количество объектов на территории МО г.Харовск, в т.ч. промышленных, складов и баз, предприятий тор</w:t>
        <w:softHyphen/>
        <w:t>говли, сельскохозяйственных, административных, детских дошкольных учреждений, общеобразовательных и иных образовательных учреждений, учреждений здравоохранения, культуры, бытового, социального обслу</w:t>
        <w:softHyphen/>
        <w:t>живания населения, иных объектов общественного назначения, прочих объе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Количество жилых домов, хозяйственных постро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3. Количество зданий и сооружен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огнестойкости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огнестойкости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епени огнестойк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Наличие на территории муниципального образования подразделений пожарной охраны. Удаленность жилых строений  и объектов от подразделений пожарной охраны (расстояние и время прибыт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Состояние, возможность использования доро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 Наличие и исправность телефонной связи в жилых строениях  и на объек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7. Состояние противопожарного водоснаб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ружные водопроводные сети, гидра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скусственные водоемы, запасы воды в кубических метрах (возможность их использо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естественные водоемы (возможность их использования в целях пожаротуш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8.Анализ обстановки с пожарами и последствиями от них на территории муниципального образования  за последние пять лет, который включает следующи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личество пожаров, количество погибших на пожарах; число травмированных на пожарах с градацией по причинению вреда здоровью (тяжкий, средней тяжести, легкий вред здоровью); материальный ущерб, причиненный пожарами (руб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равнительный анализ динамики пожаров (снижения/роста), гибели, травмирования, причинения мате</w:t>
        <w:softHyphen/>
        <w:t>риального ущерба за последние пять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анализ причин, мест возникновения пожаров, категорий пострадавших от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С целью проведения данного анализа администрация района имеет право в установленном порядке запра</w:t>
        <w:softHyphen/>
        <w:t>шивать информацию у руководителей учреждений, организаций, расположенных на территории муниципального образования, данные органов государственного пожарного надзора об обстановке с пожарами, иную информ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Администрацией района производится анализ заявлений и обращений граждан по вопросам обеспече</w:t>
        <w:softHyphen/>
        <w:t>ния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На основе проведенного анализа разрабатываются меры пожарной безопасности дл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Меры пожарной безопасности разрабатываются администрацией района в соответствии с законодательством Российской Федерации, нормативными документами по пожарной безопасности, а также на основе опыта борьбы с пожа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Разработка и реализация мер пожарной безопасности на территории муниципального образования осуществляется администрацией района также в рамках осуществления градостроительной деятельности в соответствии с Градостроитель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В ходе разработки мер пожарной безопасности администрация района  руководствуются следующими принцип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соблюдения прав и свобод граждан при разработке и осуществлении мер пожарной безопас</w:t>
        <w:softHyphen/>
        <w:t>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я области эффективного применения мер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экономической обоснованности и целесообразности мер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На основании проведенного анализа противопожарного состояния  объектов, находящихся на территории МО г.Харовск, в случае удаленности от ближайших подразделений пожарной охраны более чем на 12 км, администрацией района рассматривается вопрос о создании подразделений муниципальной по</w:t>
        <w:softHyphen/>
        <w:t>жарной охраны, организации деятельности добровольной пожарной охр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В случае отсутствия финансовой возможности для создания подразделений пожарной охраны адми</w:t>
        <w:softHyphen/>
        <w:t>нистрация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ращается в органы государственной власти, федеральные органы государственной власти для оказания финансовой помощи для решения указанного вопроса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и МО г.Харовск; разработка и организация выполнения муниципальных целевых программ по вопросам обеспечения пожарной безопасно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Деятельность администрации района по обеспечению первичных мер пожарной безопасности осуществляет</w:t>
        <w:softHyphen/>
        <w:t>ся в соответствии с планом работ на текущ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Администрацией района могут разрабатываться сезонные планы работ (на различные пожароопасные перио</w:t>
        <w:softHyphen/>
        <w:t>ды), планы проведения профилактических мероприятий, операций, иные пл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Планируемые мероприятия разрабатываются на основе проведенного анализа обстановки с пожа</w:t>
        <w:softHyphen/>
        <w:t>рами, противопожарного состояния населенных пунктов, организаций, а также с учетом сезонных и местных усло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На основании проведенного анализа мероприятия по обеспечению пожарной безопасности могут включаться в программы развития территории МО г.Харов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В целях принятия мер по локализации пожара и спасению людей и имущества до прибытия подраз</w:t>
        <w:softHyphen/>
        <w:t>делений Государственной противопожарной службы администрацией района организуется деятельность добровольной пожарной охр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Администрацией района могут создаваться подразделения муниципальной пожарной охр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При принятии мер по локализации пожара и спасению людей и имущества до прибытия подраз</w:t>
        <w:softHyphen/>
        <w:t>делений Государственной противопожарной службы администрация района исходит из того, что дислокация под</w:t>
        <w:softHyphen/>
        <w:t>разделений пожарной охраны на территории  МО г.Харовск определяется исходя из условия, что время прибытия первого подразделения к месту вызова в муниципальном образовании  не должно превышать 1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ри возникновении пожара администрация района принимает меры по оповещению о пожаре Государствен</w:t>
        <w:softHyphen/>
        <w:t>ной противопожар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Администрация района принимает меры по оповещению подразделений пожарной охраны, расположенных на территории МО г.Харовск, добровольных пожарных, в целях организации их выезда на по</w:t>
        <w:softHyphen/>
        <w:t>жар в соответствии с планом привлечения сил и средств для тушения пожаров и проведения аварийно-спасательных работ на территории МО г.Харовск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При возникновении пожара закрепленные в установленном порядке работники администрации района вы</w:t>
        <w:softHyphen/>
        <w:t>езжают к месту его возникновения для организации работы по локализации пожара до прибытия подразделе</w:t>
        <w:softHyphen/>
        <w:t>ний государственной противопожар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Для более качественной организации работ по локализации пожара администрация района оповещает на</w:t>
        <w:softHyphen/>
        <w:t>селение муниципального образования  в целях привлечения его к указан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01:00Z</dcterms:created>
  <dc:creator>User</dc:creator>
  <dc:description/>
  <dc:language>en-US</dc:language>
  <cp:lastModifiedBy>Админ</cp:lastModifiedBy>
  <cp:lastPrinted>2019-07-03T15:11:00Z</cp:lastPrinted>
  <dcterms:modified xsi:type="dcterms:W3CDTF">2019-07-10T05:01:00Z</dcterms:modified>
  <cp:revision>2</cp:revision>
  <dc:subject/>
  <dc:title>Об обеспечении первичных мер</dc:title>
</cp:coreProperties>
</file>