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ХАРОВСКОГО МУНИЦИПАЛЬНОГО РАЙОН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т 02.06.2020                                                                                                № 54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Харовского муниципального района от 30 апреля 2009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Харовского муниципального района от 30 апреля 2009 № 217 «О создании резерва управленческих кадров в Харовском муниципальном районе» (далее - Постановл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 Приложение №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О.В. Тихоми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0 № 5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Ха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09 г. N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ФОРМИРОВАНИЮ И ПОДГОТОВКЕ РЕЗЕРВА УПРАВЛЕНЧЕСКИХ КАДРОВ В ХАР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миров О.В.- руководитель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ев С.Л.   - первый заместитель руководителя администрации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чальник финансового управления района, заместитель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калова И.С. - консультант по кадрам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ков С.В.        – заместитель руководителя администрации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авовым и организационным вопросам, 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юрид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ов А.Г.        – заместитель руководителя администрации района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чальник  отдела по социальным вопрос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филактике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 А.В.         -  заместитель руководителя администрации района п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просам жилищно-коммун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ова О.Н.    –  управляющий делами, начальник отдела организационн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боты.».</w:t>
      </w:r>
    </w:p>
    <w:sectPr>
      <w:headerReference w:type="default" r:id="rId2"/>
      <w:type w:val="nextPage"/>
      <w:pgSz w:w="11906" w:h="16838"/>
      <w:pgMar w:left="170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6:00Z</dcterms:created>
  <dc:creator>Кредитова</dc:creator>
  <dc:description/>
  <cp:keywords/>
  <dc:language>en-US</dc:language>
  <cp:lastModifiedBy>us-7</cp:lastModifiedBy>
  <cp:lastPrinted>2020-03-25T13:56:00Z</cp:lastPrinted>
  <dcterms:modified xsi:type="dcterms:W3CDTF">2020-06-08T06:54:00Z</dcterms:modified>
  <cp:revision>6</cp:revision>
  <dc:subject/>
  <dc:title/>
</cp:coreProperties>
</file>