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ХАРОВСКОГО МУНИЦИПАЛЬНОГО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02.06.2020                                                                                                           № 54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овского муниципального района от 25.03.2020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3.3 статьи 32 Федерального закона от 12 января 1996 г. № 7-ФЗ «О некоммерческих организациях», 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ровского муниципального района от 25.03.2020 № 320 «Об утверждении порядка составления и утверждения плана финансово-хозяйственной деятельности муниципальных бюджетных учреждений, находящихся в ведении администрации Харовского муниципального района»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и Приложении 2 к Порядку составления и утверждения плана финансово-хозяйственной  деятельности муниципального  бюджетного учреждения после слов «(руководитель (уполномоченное лицо))» слова «(наименование органа - учредителя)» заменить словами «(наименование учреждения)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О.В. Тихомиров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7:00Z</dcterms:created>
  <dc:creator>Кредитова</dc:creator>
  <dc:description/>
  <cp:keywords/>
  <dc:language>en-US</dc:language>
  <cp:lastModifiedBy>us-7</cp:lastModifiedBy>
  <cp:lastPrinted>2020-03-25T13:56:00Z</cp:lastPrinted>
  <dcterms:modified xsi:type="dcterms:W3CDTF">2020-06-08T06:56:00Z</dcterms:modified>
  <cp:revision>4</cp:revision>
  <dc:subject/>
  <dc:title/>
</cp:coreProperties>
</file>