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ХАРОВСКОГО МУНИЦИПАЛЬНОГО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т 02.06.2020                                                                                                  № 54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овского муниципального района от 05.03.2019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в целях приведения нормативных правовых актов в соответствие с действующим законодательством РФ, ПОСТАНОВЛЯ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ровского муниципального района от 05.03.2019 № 128 «Об утверждении  перечня должностей муниципальной службы Харовского муниципального района, при назначении (избрании)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» (далее - Постановл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О.В. Тихоми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0 № 540</w:t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от 05.03.2019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ХАРОВСКОГО МУНИЦИПАЛЬНОГО РАЙОНА, ПРИ НАЗНАЧЕНИИ (ИЗБРАНИИ)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администрации Ха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и руководителя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й делами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органов администрации района и их заместители, начальники структурных подразделений органов администрации и их замест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и структурных подразделений администрации района и их замест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лавные специалисты администрации района и орган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едущие специалисты администрации района и органо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сультанты администрации района и органов администрации.».</w:t>
      </w:r>
    </w:p>
    <w:sectPr>
      <w:headerReference w:type="default" r:id="rId2"/>
      <w:type w:val="nextPage"/>
      <w:pgSz w:w="11906" w:h="16838"/>
      <w:pgMar w:left="170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2:00Z</dcterms:created>
  <dc:creator>Кредитова</dc:creator>
  <dc:description/>
  <cp:keywords/>
  <dc:language>en-US</dc:language>
  <cp:lastModifiedBy>us-7</cp:lastModifiedBy>
  <cp:lastPrinted>2020-03-25T13:56:00Z</cp:lastPrinted>
  <dcterms:modified xsi:type="dcterms:W3CDTF">2020-06-08T06:51:00Z</dcterms:modified>
  <cp:revision>13</cp:revision>
  <dc:subject/>
  <dc:title/>
</cp:coreProperties>
</file>