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8.07.2019                                                                                                         №   53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24.10.2018 года № 452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Харовского муниципального района от 24.10.2018 года № 452 «Об утверждении муниципальной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программы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субъектов малого и среднего предпринимательства Харовского муниципального района на 2019-2023 годы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 паспорт программы изложить в новой редакции согласно приложению 1 к настоящему постановлению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приложение 3 муниципальной программы «Развитие субъектов малого и среднего предпринимательства Харовского муниципального района на 2019-2023 годы» изложить в новой редакции,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приложение 6 муниципальной программы </w:t>
      </w:r>
      <w:r>
        <w:rPr>
          <w:spacing w:val="-11"/>
          <w:sz w:val="28"/>
          <w:szCs w:val="28"/>
        </w:rPr>
        <w:t>«</w:t>
      </w:r>
      <w:r>
        <w:rPr>
          <w:sz w:val="28"/>
          <w:szCs w:val="28"/>
        </w:rPr>
        <w:t>Развитие субъектов малого и среднего предпринимательства Харовского муниципального района на 2019-2023 годы</w:t>
      </w:r>
      <w:r>
        <w:rPr>
          <w:spacing w:val="-11"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</w:t>
      </w:r>
      <w:r>
        <w:rPr>
          <w:spacing w:val="-11"/>
          <w:sz w:val="28"/>
          <w:szCs w:val="28"/>
        </w:rPr>
        <w:t>,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4) приложение 7 муниципальной программы «Развитие субъектов малого и среднего предпринимательства Харовского муниципального района на 2019-2023 годы» изложить в новой редакции, согласно приложению 4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>Харовского муниципального района                                                      О.В. Тихомиров</w:t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54:00Z</dcterms:created>
  <dc:creator>Потехин</dc:creator>
  <dc:description/>
  <dc:language>en-US</dc:language>
  <cp:lastModifiedBy>Админ</cp:lastModifiedBy>
  <cp:lastPrinted>2018-09-13T09:01:00Z</cp:lastPrinted>
  <dcterms:modified xsi:type="dcterms:W3CDTF">2019-07-10T04:54:00Z</dcterms:modified>
  <cp:revision>2</cp:revision>
  <dc:subject/>
  <dc:title>РАСПОРЯЖЕНИЕ</dc:title>
</cp:coreProperties>
</file>