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25.04.2022                                                                                                  № 530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и в разрешение 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№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35523315-20-201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3.10.2017 г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6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51 Градостроительного кодекса Российской Федерации, Федеральным законом от 29.12.2004 г. № 191 – ФЗ «О введении в действие Градостроительного кодекса Российской Федерации», Федеральным законом от 06.10.2003 г. № 131 – ФЗ «Об общих принципах организации местного самоуправления в Российской Федерации» (с последующими изменениями и дополнениями), 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Отделу архитектуры и градостроительства внести изменения в разрешение на строительство индивидуального жилого дом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35523315-20-2017 от 03.10.2017 г. в части изменения технических показателе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пункте 4 слова «общая площадь (кв. м) 90» заменить словами «общая площадь (кв. м) 73,6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руководител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района                                          С. Л. Кораблев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4:00Z</dcterms:created>
  <dc:creator>k51-2</dc:creator>
  <dc:description/>
  <cp:keywords/>
  <dc:language>en-US</dc:language>
  <cp:lastModifiedBy>User10-3</cp:lastModifiedBy>
  <cp:lastPrinted>2022-04-25T13:22:00Z</cp:lastPrinted>
  <dcterms:modified xsi:type="dcterms:W3CDTF">2022-04-25T10:36:00Z</dcterms:modified>
  <cp:revision>85</cp:revision>
  <dc:subject/>
  <dc:title>АДМИНИСТРАЦИЯ БАБУШКИНСКОГО МУНИЦИПАЛЬНОГО РАЙОНА</dc:title>
</cp:coreProperties>
</file>