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.05.2021 г.                                                                                          № 529    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капитального  ремонта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   по   адресу:   Вологодская   обл.,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, пер. Заводской д. 1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Харовского муниципального района, в соответствии с постановлением Правительства Вологодской области от 23.12.2013 г. № 1354 «Об утверждении Областной программы капитального ремонта общего имущества в многоквартирных домах на территории Вологодской области», частью 6 статьи 189 Жилищного кодекса Российской Федерации в связи с тем, что собственники помещений в многоквартирном доме, формирующем фонд капитального ремонта на счете регионального оператора, не приняли решения о проведении капитального ремонта общего имущества ПОСТАНОВЛЯЮ: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нять решение о проведении в 2021 году капитального  ремонта  крыши в многоквартирном доме, расположенном по адресу: Вологодская обл., г. Харовск, пер. Заводской, д. 1,  в соответствии с Областной программой капитального ремонта общего имущества в многоквартирных домах на территории Вологодской области, утвержденной постановлением Правительства Вологодской области от 23.12.2013 г. № 1354, и предложениями регионального оператора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В течение 5-ти дней со дня подписания настоящего постановления уведомить регионального оператора о принятом решении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</w:t>
        <w:tab/>
        <w:t>В срок установленный частью 6 статьи 189 Жилищного кодекса РФ, уведомить собственников помещений в многоквартирном доме, указанном в пункте 1 настоящего постановления, о принятом решении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5.</w:t>
        <w:tab/>
        <w:t xml:space="preserve"> 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ровского муниципального района                                                      О.В.Тихомиров</w:t>
      </w:r>
    </w:p>
    <w:p>
      <w:pPr>
        <w:pStyle w:val="Normal"/>
        <w:tabs>
          <w:tab w:val="clear" w:pos="708"/>
          <w:tab w:val="center" w:pos="474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5:00Z</dcterms:created>
  <dc:creator>kabanova_nn</dc:creator>
  <dc:description/>
  <dc:language>en-US</dc:language>
  <cp:lastModifiedBy>user34</cp:lastModifiedBy>
  <cp:lastPrinted>2021-05-24T16:31:00Z</cp:lastPrinted>
  <dcterms:modified xsi:type="dcterms:W3CDTF">2021-05-25T08:15:00Z</dcterms:modified>
  <cp:revision>2</cp:revision>
  <dc:subject/>
  <dc:title/>
</cp:coreProperties>
</file>