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ХАР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  01.06.2020                                                                                                    №  5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йона  от  19.03.20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№ </w:t>
      </w:r>
      <w:r>
        <w:rPr>
          <w:sz w:val="28"/>
          <w:szCs w:val="28"/>
        </w:rPr>
        <w:t>29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Федеральным законом   Российской  Федерации от                                   04.12.2007года № 329-ФЗ «О физической культуре и  спорте в Российской Федерации», ПОСТАНОВЛЯЮ: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</w:t>
      </w:r>
      <w:r>
        <w:rPr>
          <w:sz w:val="28"/>
          <w:szCs w:val="28"/>
        </w:rPr>
        <w:t>1.Внести изменения  в постановление администрации Харовского муниципального района от 19.03. 2020 г. № 292:</w:t>
      </w:r>
    </w:p>
    <w:p>
      <w:pPr>
        <w:pStyle w:val="Normal"/>
        <w:ind w:left="709" w:firstLine="7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аспорт к Программе изложить в новой редакции согласно Приложению 1  к настоящему  постановлению.</w:t>
      </w:r>
    </w:p>
    <w:p>
      <w:pPr>
        <w:pStyle w:val="Normal"/>
        <w:ind w:left="709" w:hanging="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Приложение 1  к муниципальной программе   ««Развитие            физической     культуры и спорта в Харовском муниципальном районе на 2018-2022 г.г.»  изложить в новой редакции согласно Приложению 2   к настоящему  постановлению .</w:t>
      </w:r>
    </w:p>
    <w:p>
      <w:pPr>
        <w:pStyle w:val="Normal"/>
        <w:tabs>
          <w:tab w:val="clear" w:pos="708"/>
          <w:tab w:val="left" w:pos="709" w:leader="none"/>
          <w:tab w:val="left" w:pos="6090" w:leader="none"/>
          <w:tab w:val="right" w:pos="10206" w:leader="none"/>
        </w:tabs>
        <w:ind w:left="709" w:hanging="709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1.3.Приложение 7  к муниципальной программе   ««Развитие            физической     культуры и спорта в Харовском муниципальном районе на 2018-2022 г.г.»  изложить в новой редакции согласно Приложению 3   к настоящему  постановлению . </w:t>
      </w:r>
    </w:p>
    <w:p>
      <w:pPr>
        <w:pStyle w:val="Normal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Настоящее постановление вступает в  силу со дня официального опубликования в «Официальном Вестнике»- приложении к районной газете «Призыв» и размещения на официальном сайте администрации Харовского муниципального района в информационно-телекоммуникационной сети «Интернет»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итель администрации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Харовского  муниципального района                                              О.В.Тихомиров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 постановлению   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 01.06.2020  №  526</w:t>
      </w:r>
    </w:p>
    <w:p>
      <w:pPr>
        <w:pStyle w:val="Normal"/>
        <w:suppressAutoHyphens w:val="true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АЯ  ПРОГРАММА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Харовского муниципального района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 xml:space="preserve">« Развитие  физической культуры и спорта в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Харовском муниципальном районе на 2018-2022 г.г.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Хар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Ха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муниципально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физической культуры и спорта в Харовском муниципальном районе на 2018 – 2022 годы»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Харовского муниципальн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0" w:hanging="30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учреждение</w:t>
            </w:r>
          </w:p>
          <w:p>
            <w:pPr>
              <w:pStyle w:val="Normal"/>
              <w:ind w:left="3060" w:hanging="30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культурно - спортивный «Север»</w:t>
            </w:r>
          </w:p>
          <w:p>
            <w:pPr>
              <w:pStyle w:val="Normal"/>
              <w:ind w:left="3060" w:hanging="30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овского муниципальн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0" w:hanging="3060"/>
              <w:jc w:val="both"/>
              <w:rPr/>
            </w:pPr>
            <w:r>
              <w:rPr>
                <w:sz w:val="28"/>
                <w:szCs w:val="28"/>
              </w:rPr>
              <w:t>2018-2022 г.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к 2022 году до 48 % доли граждан, систематически занимающихся физической культурой и спортом, путем мотивации населения, активизации спортивно-массовой работы на всех уровнях ,в том числе вовлечения в подготовку и выполнение нормативов Всероссийского физкультурно-спортивного комплекса "Готов к труду и обороне" (ГТО)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0" w:hanging="3060"/>
              <w:jc w:val="both"/>
              <w:rPr/>
            </w:pPr>
            <w:r>
              <w:rPr>
                <w:sz w:val="28"/>
                <w:szCs w:val="28"/>
              </w:rPr>
              <w:t>1.«Физическая культура и массовый спо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 Развитие материально-технической базы физической культуры и спорт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«Обеспечение реализации муниципальной программы «Развитие физической культуры и спорта в Харовском муниципальном районе на 2018– 2022 годы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населения, систематически занимающегося физической культурой и спортом, в общей численности населения в возрасте от 3 до 79 лет с 25,9% в 2018 году до 48 % в 2022 год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финансового обеспечения муниципальной программы за счет средств районного бюджета по годам её  реализаци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г.- 635  218,75 рублей</w:t>
            </w:r>
          </w:p>
          <w:p>
            <w:pPr>
              <w:pStyle w:val="Normal"/>
              <w:ind w:left="34" w:hanging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г.- 15 536 178,98 рублей</w:t>
            </w:r>
          </w:p>
          <w:p>
            <w:pPr>
              <w:pStyle w:val="Normal"/>
              <w:ind w:left="34" w:hanging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г.-  11 596 159 ,60 рублей</w:t>
            </w:r>
          </w:p>
          <w:p>
            <w:pPr>
              <w:pStyle w:val="Normal"/>
              <w:ind w:left="34" w:hanging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г.-  40 146 000,00рублей</w:t>
            </w:r>
          </w:p>
          <w:p>
            <w:pPr>
              <w:pStyle w:val="Normal"/>
              <w:ind w:left="34" w:hanging="34"/>
              <w:rPr/>
            </w:pPr>
            <w:r>
              <w:rPr>
                <w:b/>
                <w:sz w:val="28"/>
                <w:szCs w:val="28"/>
              </w:rPr>
              <w:t>2022 г.- 6 542 400,00 рублей</w:t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– 74 455 957,33 рублей</w:t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jc w:val="center"/>
        <w:rPr>
          <w:sz w:val="28"/>
          <w:szCs w:val="28"/>
        </w:rPr>
      </w:pPr>
      <w:r>
        <w:br w:type="page"/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ая характеристика сферы реализации муниципальной программы</w:t>
      </w:r>
    </w:p>
    <w:p>
      <w:pPr>
        <w:pStyle w:val="Normal"/>
        <w:ind w:left="3060" w:hanging="30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01.01.2019 года в Харовском муниципальном районе проживает 13739 человек, с 3 до 79 лет-12585 человек. Важнейшим направлением Программы является развитие физической культуры и массового спорта, материально-технической базы физической культуры и спорта. Спортивная база района включает в себя 48 спортивных сооружений, из них: 1 стадион, 12 спортивных залов,2 хоккейных корта,20 площадок,11 других спортивных сооружений,1 лыжная база,1 трасса для экстремальных видов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та база позволяет обеспечить число регулярно занимающихся физической культурой и спортом в районе до 3819 чел., или  28 % жителей района. Организацию физкультурно-массовой и спортивной работы в районе осуществляют 28 штатных работников, из них</w:t>
      </w:r>
      <w:r>
        <w:rPr/>
        <w:t xml:space="preserve"> </w:t>
      </w:r>
      <w:r>
        <w:rPr>
          <w:sz w:val="28"/>
          <w:szCs w:val="28"/>
        </w:rPr>
        <w:t>23</w:t>
      </w:r>
      <w:r>
        <w:rPr/>
        <w:t xml:space="preserve"> </w:t>
      </w:r>
      <w:r>
        <w:rPr>
          <w:sz w:val="28"/>
          <w:szCs w:val="28"/>
        </w:rPr>
        <w:t xml:space="preserve">человек (92%) имеют высшее и среднее специальное образование.  Участвуя в областных соревнованиях, наши спортсмены часто входят в число призёров и победителей. В 2019 году наши достижения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я МКУ «ФСЦ «Севе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победитель  областного смотра-конкурса   по внедрению  ВФСК «ГТО» . (за  победу в конкурсе  премия Департамента физической культуры и спорта -  15 000 рублей ( приобретена  дорожка для прыжков в длину с места) и площадка ГТО- 3 009 081руб. из областного бюдже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2 место в областном  смотре-конкурсе на лучшую постановку физкультурно - массовой работы среди населения. Премия Департамента ФКиС -225 0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2 место в областных  комплексных  соревнованиях «Спорт без прегра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4 место в областном  смотре-конкурсе на лучшую организацию  массовых физкультурных зарядок . Премия Департамента ФКиС-300 000 рубле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Достижения  спортивной общественности в областных соревнованиях: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1 место в чемпионате и первенстве Вологодской области среди муниципальных районов по лыжным гонкам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1 место в  лыжных этапах Кубка «Вологдамарафон»;</w:t>
      </w:r>
    </w:p>
    <w:p>
      <w:pPr>
        <w:pStyle w:val="Normal"/>
        <w:rPr/>
      </w:pPr>
      <w:r>
        <w:rPr>
          <w:sz w:val="28"/>
          <w:szCs w:val="28"/>
        </w:rPr>
        <w:t>-1 место  на  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нире и Кубке Вологодской области по футболу среди команд ветеранов 50 лет и старше, посвященный памяти ветерана спорта Ф.М.Гудк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2 место в областной зимней Спартакиаде  среди ветеранов и пенсионеров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3 место на первенстве области по хоккею среди команд  2 группы (п.Майски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3 место в пляжном волейболе на летних  областных сельских играх «Вологодские зори-2019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3 место в чемпионате области по волейболу  среди команд девочек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3 место в 5 областной летней  Спартакиаде среди  ветеранов и пенсионе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раснова Алёна  вошла в состав  сборной  области на финальный этап летнего фестиваля  ГТО среди общеобразовательных шко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ккуратов Андрей является обладателем суперкубка «Вологдамарафон», бронзовым призёром Супермарафона в Малиновке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мирнов Сергей-   бронзовый призёр Кубка «Вологдамарафон» в своей возрастной  группе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омарев Константин – призер  Кубка «Вологдамарафон» 2018-2019 г.г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роткина Евгения – победитель «Харовского марафона» в своей возрастной группе среди юниорок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аснова Алена- заняла 1 и 3 место на 3 этапе Кубка среди ДЮСШ области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андирова Юлия- бронзовый призер областных соревнований «Кубок малыш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2022 году в ходе реализации Программы предполагается увеличить число регулярно занимающихся физической культурой и спортом в районе до 6200 человек, или 48 %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Достижения и конкурентные пре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ивается численность (и доля) населения, систематически занимающегося физической культурой и спортом, в  возрасте  3-79 лет. По состоянию на 1 января  2018 года  этот показатель составил 25,5% от общего количества жителей района - рост на 9,9 процентных пунктов по сравнению с 2012 годом(15,6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тет доля лиц с ограниченными возможностями здоровья и инвалидов, систематически занимающихся физической культурой и спортом: в 2017 году  численность  занимающихся  составила 9,2%, что в 3,5  раза больше значения 2012 год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сменами района достигаются  высокие  спортивные результаты на районных и областных соревн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проблемы и вызо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едостаточная оснащенность объектов спортивно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ехватка квалифицированных кадров для развития детско-юношеского спорта и спорта высоких достижений  на территор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чительный физический и моральный  износ спортивных сооружений, инвентаря и оборудования на фоне растущей стоимости их содерж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жидаемые результа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аровский муниципальный  район в 2022 году - муниципалитет, в котором созданы все необходимые условия и возможности для ведения населением здорового образа жизни, систематических занятий физической культурой и спортом. </w:t>
      </w:r>
      <w:r>
        <w:rPr>
          <w:b/>
          <w:sz w:val="28"/>
          <w:szCs w:val="28"/>
        </w:rPr>
        <w:t>Опережение среднего областного уровня по показателю доли населения, систематически занимающегося физической культурой и спортом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иоритеты  государственной  политики в сфере  реализации муниципальной программы ФКиС, цели, задачи, целевые показатели  и ожидаемые  результаты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государственной политики в сфере ФКиС на муниципальном уровне определены в Стратегии социально-экономического развития  Харовского района на период до 2030 года (Решение Муниципального собрания Харовского муниципального  района от 26.12.2018 года № 94)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ние условий для развития физической культурой и спортом на территории Хар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предусматривается решение следующих задач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 Пропагандировать и повышать мотивацию занятиями физической культурой и спортом у всех возрастных групп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ствовать спортивную инфраструктуру и материально-техническую базу для занятий физической культурой и массовым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 эффективное управление  муниципальными средствами  в сфере физической культуры и спорт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программы-2018-2022г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Подпрограммы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целью обеспечения комплексного решения задач муниципальной программы  и запланированных мероприятий в структуру муниципальной программы включены </w:t>
      </w:r>
      <w:r>
        <w:rPr>
          <w:b/>
          <w:sz w:val="28"/>
          <w:szCs w:val="28"/>
        </w:rPr>
        <w:t>три подпрограммы: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«Физическая культура и массовый спорт»;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-« Развитие материально-технической базы учреждений физической культуры    и спорта »;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- «Обеспечение реализации муниципальной программы «Развитие физической культуры и спорта в Харовском муниципальном районе на 2018– 2022 годы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ключение перечисленных подпрограмм в муниципальную программу связано с особенностями системы муниципальной системы физической культуры и спорта, а также необходимостью успешного решения приоритетных задач муниципальной политики в сфере физической культуры и спорта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84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2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 постановлению   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                  №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3.Сведения о целевых показателях (индикаторах)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975"/>
        <w:gridCol w:w="5103"/>
        <w:gridCol w:w="1364"/>
        <w:gridCol w:w="1134"/>
        <w:gridCol w:w="1134"/>
        <w:gridCol w:w="851"/>
        <w:gridCol w:w="850"/>
        <w:gridCol w:w="851"/>
        <w:gridCol w:w="850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, направленная  на достижение цел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целевого  показателя (индикатора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 целевого показателя (индикатора)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о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паганда и повышение мотивации занятий физической культурой и спортом у всех возрастных групп на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Доля населения, систематически занимающегося физической культурой и спортом, в общей численности населения в возрасте от 3 лет до 79 лет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нфраструктуры  физической культуры и спорта с целью повышения доступности  всех категорий  населения спортивными сооружения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роста количества спортивных сооружений в расчете на тысячу человек населения  на уровне  достигнутых 3,25 едини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2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эффективное и качественное управление бюджетными средств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Ежегодное обеспечение  использования 100%  выделенных финансовых средств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425" w:right="709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финансового обеспечения реализации муниципальной программы  за счет средств район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71"/>
        <w:gridCol w:w="1236"/>
        <w:gridCol w:w="1596"/>
        <w:gridCol w:w="1596"/>
        <w:gridCol w:w="1476"/>
        <w:gridCol w:w="1236"/>
      </w:tblGrid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, соисполнитель, исполнитель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ового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я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рубли)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программ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218,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536 178,9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596 159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46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2400,0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218,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2312,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42 348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96 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2400,0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и субсидии областного и (или) федерального бюджет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3 866,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53 81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50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физических и юридических л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ён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Физкультурно - спортивный «Севе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аровского муниципального райо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218,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536 178,9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596 159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46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2400,0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218,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2312,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42 348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96 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2400,0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и субсидии областного и (или) федерального бюджет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3 866,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53 81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50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физических и юридических л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709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сбора  информации и методике расчета  целевых показателей (индикаторов)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655"/>
        <w:gridCol w:w="1471"/>
        <w:gridCol w:w="1970"/>
        <w:gridCol w:w="4745"/>
        <w:gridCol w:w="221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я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, используем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рмул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сбора информации, индекс отчетности</w:t>
            </w:r>
          </w:p>
        </w:tc>
      </w:tr>
      <w:tr>
        <w:trPr>
          <w:trHeight w:val="168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оли населения в возрасте 3-79 лет, систематически занимающегося физической культурой и спортом, в общей  численности населения в возрасте от 3 лет до 79 лет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=Чз/Чн х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з-доля населения района, систематически занимающегося ФкиС, в общей численности населения</w:t>
            </w:r>
          </w:p>
          <w:p>
            <w:pPr>
              <w:pStyle w:val="Normal"/>
              <w:jc w:val="both"/>
              <w:rPr/>
            </w:pPr>
            <w:r>
              <w:rPr/>
              <w:t>ЧЗ-численность занимающихся ФкиС;</w:t>
            </w:r>
          </w:p>
          <w:p>
            <w:pPr>
              <w:pStyle w:val="Normal"/>
              <w:jc w:val="both"/>
              <w:rPr/>
            </w:pPr>
            <w:r>
              <w:rPr/>
              <w:t>Чн- численность населения</w:t>
            </w:r>
          </w:p>
          <w:p>
            <w:pPr>
              <w:pStyle w:val="Normal"/>
              <w:jc w:val="both"/>
              <w:rPr/>
            </w:pPr>
            <w:r>
              <w:rPr/>
              <w:t>от 3 до 79 лет в район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ежегодного федерального  статистического наблюдения № 1- Ф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 2022 года роста количества спортивных сооружений в расчете на тысячу человек населения  на уровне  достигнутых 3,25 единиц в 2017 год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единиц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КСО=</w:t>
            </w:r>
          </w:p>
          <w:p>
            <w:pPr>
              <w:pStyle w:val="Normal"/>
              <w:jc w:val="both"/>
              <w:rPr/>
            </w:pPr>
            <w:r>
              <w:rPr/>
              <w:t>КСО:ЧНР Х 100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КСО- рост количества спортивных сооружений</w:t>
            </w:r>
          </w:p>
          <w:p>
            <w:pPr>
              <w:pStyle w:val="Normal"/>
              <w:jc w:val="both"/>
              <w:rPr/>
            </w:pPr>
            <w:r>
              <w:rPr/>
              <w:t>КСО- количество спортивных сооружений в районе</w:t>
            </w:r>
          </w:p>
          <w:p>
            <w:pPr>
              <w:pStyle w:val="Normal"/>
              <w:jc w:val="both"/>
              <w:rPr/>
            </w:pPr>
            <w:r>
              <w:rPr/>
              <w:t>ЧНР-численность населения в район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Ф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обеспечение  использования 100%  выделенных финансовых средст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%</w:t>
            </w:r>
            <w:r>
              <w:rPr>
                <w:vertAlign w:val="subscript"/>
              </w:rPr>
              <w:t>исп</w:t>
            </w:r>
            <w:r>
              <w:rPr/>
              <w:t>=С</w:t>
            </w:r>
            <w:r>
              <w:rPr>
                <w:vertAlign w:val="subscript"/>
              </w:rPr>
              <w:t>факт</w:t>
            </w:r>
            <w:r>
              <w:rPr/>
              <w:t>/С</w:t>
            </w:r>
            <w:r>
              <w:rPr>
                <w:vertAlign w:val="subscript"/>
              </w:rPr>
              <w:t>план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  <w:r>
              <w:rPr>
                <w:vertAlign w:val="subscript"/>
              </w:rPr>
              <w:t>исп</w:t>
            </w:r>
            <w:r>
              <w:rPr/>
              <w:t>-%использования фин.средств;</w:t>
            </w:r>
          </w:p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vertAlign w:val="subscript"/>
              </w:rPr>
              <w:t>факт</w:t>
            </w:r>
            <w:r>
              <w:rPr/>
              <w:t>-средства использованные фактически;</w:t>
            </w:r>
          </w:p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vertAlign w:val="subscript"/>
              </w:rPr>
              <w:t>план</w:t>
            </w:r>
            <w:r>
              <w:rPr/>
              <w:t>- средства запланированны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Харовского муниципального 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425" w:right="709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программы 1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0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дпрограммы 1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Физическая культура и массовый спорт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учреждение  «Физкультурно-спортивный центр «Север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 физическую культуру и спорт для ветеранов и лиц с ограниченными возможностями здоровья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Развивать массовую физическую культуру и спор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величение доли лиц с ограниченными возможностями здоровья, систематически занимающихся физической культурой и спортом, в общей численности данной категории населения, с 10,3 % в 2018 году до 16,0 % в 2022 год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детей и молодежи (возраст 3-29 лет), систематически занимающихся   физической культурой и спортом, в общей численности детей  и молодежи с 72% в 2019 году до 75,2 % в 2022 год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доли граждан среднего возраста (женщины: 30-54года, мужчины 30-59 лет), систематически занимающихся   физической культурой и спортом, в общей численности граждан среднего возраста  с 17 % в 2019 г. до 60,2% в 2022 г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граждан  старшего возраста (женщины: 55-79 лет; мужчины:60-79 лет), систематически занимающихся   физической культурой и спортом, в общей численности граждан старшего возраста с 4% в 2019 г.  до 10 % в 2022 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за счет средств районного бюджета по годам ее реализации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г.- 635 218,75 рубле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г.- 644 469,90 рубле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г.- 762 000,00 рубле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г.- 762 000,00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г.-762 000,00 руб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: 3 565 688 рублей 65 копее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реализации подпрограммы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им из ключевых направлений вовлечения различных слоев населения в массовое физкультурно-спортивное движение является реализация ВФСК ГТО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районе ежемесячно  составляется график тестирования  физкультурно-спортивного комплекса «ГТО».</w:t>
      </w:r>
      <w:r>
        <w:rPr>
          <w:color w:val="000000"/>
          <w:sz w:val="28"/>
          <w:szCs w:val="28"/>
        </w:rPr>
        <w:t xml:space="preserve"> В этом году зарегистрировалось на сайте ГТО - 357 человек. Выполнили тесты на знаки 207 человек, из них 61 чел. на золото,102 чел. на серебро, 44 чел. на  бронзу. (Для сравнения в 2018г. : выполнили тесты на знаки 206 человек, из них 59 чел. на золото,76 чел. на серебро, 71 чел. на бронзу.)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2019 году в районе были проведены районные спортивные мероприятия, посвященные выполнению тестов ГТО: «Зимний фестиваль ГТО», «Первые шаги» «Летний фестиваль ГТО», «Одна страна - одна команда», фестиваль « Вологодская область-душа Русского Севера». В рамках фестиваля  </w:t>
      </w:r>
      <w:r>
        <w:rPr>
          <w:sz w:val="28"/>
          <w:szCs w:val="28"/>
        </w:rPr>
        <w:t>ВФСК ГТО «Вологодская область - душа Русского Севера прошли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токонкурс «ГТО шагает по стран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онкурс видеороликов «ГТО – путь к успех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фойе на экране телевизора шёл показ  фотографий с мероприятий Фестиваля, транслировались видеоролики участников конкурса «ГТО-путь к успех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ми становятся мастер-класс по подготовке к испытаниям ГТО и соревнование по многоборью  ГТО «Папа, мама, я - на ГТО идёт семья". Фото семей, занявших призовые места в многоборье ГТО, в номинации «Спортивная семья ГТО»: Красновых, Тропиновых, Трушиных будут представлены на баннере в ФСЦ «Север» - «Харовский район выбирает СПОРТ». По итогам областного фестиваля «Вологодская область-душа Русского Севера» район занял второе место, уступив Шекснинскому району.      В этом году команды школьников района не сумели высоко подняться в рейтинге команд на областных зимних и летних Фестивалях ГТО. Успешно выступила на областном «Летнем  фестивале ГТО среди общеобразовательных школ» только Краснова Алена. По итогам фестиваля  она  заняла второе место среди девушек 4 ступени и вошла в состав сборной области на Всероссийский этап фестиваля ГТО среди общеобразовательных школ.( В финале фестиваля Вологодская область заняла 3 место). Это наш лидер 2019 года в движении «ГТО - путь к здоровью и успеху». К сожалению, наш район не принял участие в Фестивале ГТО среди ветеранов и пенсионер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овый спо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мероприятий за год-  105  спортивных мероприятий   (2018г.- 88 мероприятий), в них  участвовало - 9 224 чел,   из них в Фестивалях ГТО-357 человек (в 2018 г. всего участников  9000 чел.). Доля населения, систематически занимающегося ФКиС,  увеличилась с 25,9%(2018г.) до 27,4%(2019 г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ходящем году были организованы традиционные крупные «драйвовые» физкультурные и спортивные мероприятия: общероссийские - «День снега», «Лыжня России», «Кросс Нации», «Всероссийский день ходьбы», «Всероссийский олимпийский день», акция «Зарядка для всех», «Всероссийский день физкультурника», «Областной день  здоровья и спорта» (с 2020 г. он проводится в первую субботу февраля). Во всех этих мероприятиях самыми многочисленными коллективами были дошкольные образовательные  и ветеранские организ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аль, что в этих соревнованиях участвуют в основном городские жители. </w:t>
      </w:r>
      <w:r>
        <w:rPr>
          <w:color w:val="020C22"/>
          <w:sz w:val="28"/>
          <w:szCs w:val="28"/>
          <w:shd w:fill="FEFEFE" w:val="clear"/>
        </w:rPr>
        <w:t>В этом году Министерством просвещения   была принята концепция предмета «физическая культура», стратегия и вектор развития самого предмета, обновление содержания с учётом урочной, внеурочной, дополнительной деятельности. Ключевыми задачами основного и среднего общего образования  по этому предмету являются в том числе:</w:t>
      </w:r>
      <w:r>
        <w:rPr>
          <w:sz w:val="28"/>
          <w:szCs w:val="28"/>
        </w:rPr>
        <w:t xml:space="preserve"> демонстрация  полученных навыков и умений через выполнение нормативов ГТО, участия в состязаниях, спортивных соревнованиях.</w:t>
      </w:r>
      <w:r>
        <w:rPr>
          <w:color w:val="020C22"/>
          <w:sz w:val="28"/>
          <w:szCs w:val="28"/>
          <w:shd w:fill="FEFEFE" w:val="clear"/>
        </w:rPr>
        <w:t xml:space="preserve"> Надеемся, что  эти изменения  позволят увеличить  количество обучающихся, участвующих в массовых спортивных соревн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20C22"/>
          <w:sz w:val="28"/>
          <w:szCs w:val="28"/>
          <w:shd w:fill="FEFEFE" w:val="clear"/>
        </w:rPr>
        <w:t>Кроме того в нашем районе нет спортивных клубов по месту учёбы, работы и месту жительства, а они являются первым шагом навстречу со спортом.</w:t>
      </w:r>
    </w:p>
    <w:p>
      <w:pPr>
        <w:pStyle w:val="Normal"/>
        <w:shd w:fill="FFFFFF" w:val="clear"/>
        <w:spacing w:before="0" w:after="300"/>
        <w:jc w:val="both"/>
        <w:rPr/>
      </w:pPr>
      <w:r>
        <w:rPr>
          <w:color w:val="020C22"/>
          <w:sz w:val="28"/>
          <w:szCs w:val="28"/>
          <w:shd w:fill="FEFEFE" w:val="clear"/>
        </w:rPr>
        <w:t xml:space="preserve"> </w:t>
      </w:r>
      <w:r>
        <w:rPr>
          <w:sz w:val="28"/>
          <w:szCs w:val="28"/>
        </w:rPr>
        <w:t xml:space="preserve">В последние два года падает интерес у земляков к проведению Спартакиады среди  организаций и предприятий. Считаем целесообразным поиск новых видов спорта для включения в Спартакиаду. В настоящее время мы приступили к подготовке очередной Спартакиады-2020 среди трудящихся. В кратчайшие сроки ждем от вас предложения по видам соревнований для включения в программу этого  городского  состязания. </w:t>
      </w:r>
    </w:p>
    <w:p>
      <w:pPr>
        <w:pStyle w:val="Normal"/>
        <w:shd w:fill="FFFFFF" w:val="clear"/>
        <w:spacing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особая гордость – это спортсмены, представляющие Харовский край на областных соревнованиях . В основании этих побед добрые традиции харовского спорта, частью которых являются районные соревнования. Именно они дают возможность проявить себя начинающим спортсменам и физкультурникам из самых разных уголков района. </w:t>
      </w:r>
    </w:p>
    <w:p>
      <w:pPr>
        <w:pStyle w:val="Normal"/>
        <w:shd w:fill="FFFFFF" w:val="clear"/>
        <w:spacing w:before="0" w:after="3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кущем году наши </w:t>
      </w:r>
      <w:r>
        <w:rPr>
          <w:b/>
          <w:sz w:val="28"/>
          <w:szCs w:val="28"/>
        </w:rPr>
        <w:t>лыжники</w:t>
      </w:r>
      <w:r>
        <w:rPr>
          <w:sz w:val="28"/>
          <w:szCs w:val="28"/>
        </w:rPr>
        <w:t xml:space="preserve">  участвовали в 5 районных,3 межрайонных и  7 областных соревнованиях для обучающихся и 3 областных соревнованиях для взрослых, в 5 лыжных этапах Кубка «Вологдамарафон». 155 юных лыжников занимаются в Харовском центре дополнительного образования. 1276 харовчан  посетили лыжные  районные соревнования.  Куратор этого направления Тарбаев Валерий Алексеевич. Мы гордимся успехами наших лыжников: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1 место в чемпионате и первенстве Вологодской области по лыжным гонкам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1 место   лыжных этапах Кубка «Вологдамарафон»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куратов Андрей является обладателем суперкубка «Вологдамарафон», бронзовым призёром Супермарафона в Малиновке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омарев Константин –призер  Кубка «Вологдамарафон» 2018-2019 г.г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роткина Евгения – победитель «Харовского марафона» в своей возрастной группе среди юниорок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аснова Алена- заняла 1 и 3 место на 3 этапе Кубка среди ДЮСШ области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андирова Юлия- бронзовый призер областных соревнований «Кубок малыша»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бсолютным чемпионом Харовского района среди взрослого населения стал Коробов Дмитрий, второе место - у Ширяева Сергея, 3 место –Смирнов Алексей. Абсолютная чемпионка  среди женщин  Сироткина Евгения, 2 место у Перовой Натальи , 3 место заняла Тропинова Елена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всего зимнего периода были в хорошем состоянии  лыжные трассы благодаря  старанию ветеранов спорта и  энтузиазму  Едемского Н.В., Командирова А.Л., Охотникова В.В., Для спортсменов и  любителей лыжных прогулок к открытию зимнего сезона 2018-19 г.г. они подготовили новую лыжную трассу  протяженностью 17 км и обновили «Лыжню здоровья»  на 7,5 км . В этом году не сумели  продолжить освещение на тренировочном круге ввиду отсутствия финансирования. </w:t>
      </w:r>
    </w:p>
    <w:p>
      <w:pPr>
        <w:pStyle w:val="Style18"/>
        <w:shd w:fill="FFFFFF" w:val="clear"/>
        <w:tabs>
          <w:tab w:val="clear" w:pos="708"/>
          <w:tab w:val="left" w:pos="777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777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ейбол (куратор О.А.Виноградов)</w:t>
        <w:tab/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им видом спорта увлечены 115 человек: 30 мужчин и 85 женщин. Количество занимающихся увеличилось  на 56 человек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анды волейболисток приняли  участие  в 5 районных соревнованиях, 5 межрайонных турнирах и 3 областных соревнованиях. Достойно выступают за честь  Харовского района наши волейболисты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вушки  волейболистки стали  победителями  3 межрайонных турниров и  призерами областных соревнований: «Вологодские зори»  и первенства  области среди девушек 2003-04 г.р.</w:t>
      </w:r>
    </w:p>
    <w:p>
      <w:pPr>
        <w:pStyle w:val="Style18"/>
        <w:shd w:fill="FFFFFF" w:val="clear"/>
        <w:spacing w:before="0" w:after="0"/>
        <w:jc w:val="both"/>
        <w:rPr>
          <w:rFonts w:ascii="Ubuntu;Times New Roman" w:hAnsi="Ubuntu;Times New Roman" w:cs="Ubuntu;Times New Roman"/>
          <w:b/>
          <w:b/>
          <w:color w:val="333333"/>
          <w:sz w:val="28"/>
          <w:szCs w:val="28"/>
          <w:shd w:fill="F7F9FA" w:val="clear"/>
        </w:rPr>
      </w:pPr>
      <w:r>
        <w:rPr>
          <w:sz w:val="28"/>
          <w:szCs w:val="28"/>
        </w:rPr>
        <w:t xml:space="preserve">Лидерами  в волейболе в этом году  мы называем  Смирнову Елизавету, Шарову Дарью, Разгуляеву Кристину, Фонякину Валерию, Смирнову Арину, Соколову Настю, Горенкову Екатерину, Смирнову Настю. </w:t>
      </w:r>
    </w:p>
    <w:p>
      <w:pPr>
        <w:pStyle w:val="Style18"/>
        <w:shd w:fill="FFFFFF" w:val="clear"/>
        <w:spacing w:before="0" w:after="0"/>
        <w:jc w:val="both"/>
        <w:rPr>
          <w:rFonts w:ascii="Ubuntu;Times New Roman" w:hAnsi="Ubuntu;Times New Roman" w:cs="Ubuntu;Times New Roman"/>
          <w:b/>
          <w:b/>
          <w:color w:val="333333"/>
          <w:sz w:val="28"/>
          <w:szCs w:val="28"/>
          <w:shd w:fill="F7F9FA" w:val="clear"/>
        </w:rPr>
      </w:pPr>
      <w:r>
        <w:rPr>
          <w:rFonts w:cs="Ubuntu;Times New Roman" w:ascii="Ubuntu;Times New Roman" w:hAnsi="Ubuntu;Times New Roman"/>
          <w:b/>
          <w:color w:val="333333"/>
          <w:sz w:val="28"/>
          <w:szCs w:val="28"/>
          <w:shd w:fill="F7F9FA" w:val="clear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Хоккеем</w:t>
      </w:r>
      <w:r>
        <w:rPr>
          <w:sz w:val="28"/>
          <w:szCs w:val="28"/>
        </w:rPr>
        <w:t xml:space="preserve"> в районе занимаются 46 человек ( мужчины-25 человек, юноши-21). Куратор этого вида спорта  С.Н. Бельцын. Спортивных успехов  в 2019 г. достигла только команда мужчин. В этом хоккейном сезоне  команды   приняли участие  в 3 районных соревнованиях, 4 межрайонных соревнованиях и 4 областных соревнованиях. В текущем году не сумели организовать  товарищеские хоккейные встречи для команды мальчиков   10-12 лет. Достижения  в этом виде спорта: команда хоккеистов  заняла  3 место  в первенстве области  среди мужских команд по 2 группе. Отмечаем успешные выступления хоккеистов в 2019 году: Майорова Сергея, Кукина Сергея, Андрюкова Дмитрия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благодарим Сергея Николаевича Бельцына за популяризацию массового катания в микрорайоне «Леспром» (90% учащихся школы №2 имеют свои коньки) и за плодотворное сотрудничество со спонсорами по приобретению хоккейного снаряжения  командам. 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тбол 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утболом и мини-футболом  занимаются 35  мужчин , ветеранов и 90детей. Количество детей уменьшилось на 28 человек. Курирует  направление- В.А.Блохин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>Футбольные команды приняли участие в 4 районных ,2межрайонных и 7 областных соревнованиях. Успехов в этом спортивном году, как и в прошлом 2018,  добились только  ветераны. Они стали победителями 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нира и Кубка Вологодской области по футболу среди команд ветеранов 50 лет и старше, посвященного памяти ветерана спорта Ф.М.Гудкова и межрайонного турнира  по мини-футболу на Кубок ФСЦ «Север». Не сумели в этом году организовать  команды на участие в проекте «Дворовый футбол». </w:t>
      </w:r>
    </w:p>
    <w:p>
      <w:pPr>
        <w:pStyle w:val="Style18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хматы и шашки (куратор Ю.Н.Акимов)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ахматами и шашками   занимается 17 спортсменов, в том году-12.  За текущий год  шахматисты приняли участие в 25 районных  и 2 областных  турнирах.  В этом году чемпионом города  по шахматам стал Акимов Юрий, по шашкам –Муравьёв Александр. Честь района защищали шахматисты: на областных летних играх «Вологодские зори»- Вострокнутов Владимир и Сейткулова Юлия (6 командное место), на 5 летней Спартакиаде среди ветеранов- Муравьев Александр и Судакова Марианна (3 командное место). В новом календарном году  планируется проведение первенства района по шахматам среди обучающихся и женщин.</w:t>
      </w:r>
    </w:p>
    <w:p>
      <w:pPr>
        <w:pStyle w:val="Style18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тераны </w:t>
      </w:r>
    </w:p>
    <w:p>
      <w:pPr>
        <w:pStyle w:val="Style18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теранское спортивное движение в  районе возглавляет  Николай Вениаминович Едемский .  Ежегодно ветераны  активно участвуют во всех проводимых районных и областных  спортивных  мероприятиях.  Мы благодарны районной ветеранской организации  за организацию и проведение спартакиады  среди ветеранских организаций во всех сельских поселениях района. Харовчане заняли 2 командное место среди районов с населением менее 20 тыс.человек в зимней  спартакиаде  и в летней областной спартакиаде   - 3 место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дерами в спортивном 2019 году стали: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хматы: Муравьев Александр Александрович, Голубев Борис  Александрович, Шаверин Николай Сергеевич, Смирнов Альберт Иванович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левая стрельба: Латынский Сергей Степанович, Аккуратов Евгений Феофанович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ыжные гонки: Охотников Владимир Васильевич, Стуликов Николай Борисович , Едемский Николай Вениаминович, Готовец Татьяна Михайловна, Сняткова Римма Михайловна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льный теннис: Карымов Сергей Павлович, Степанов Валентин Александрович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гкая атлетика: Мотылевская Вера Васильевна, Никуличев Леонид Николаевич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лоспорт: Едемский Николай Вениаминович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9 году за огромный вклад в развитие физической культуры и спорта района  имя Едемского Николая Вениаминовича  занесено на районную Доску Почета, Юрченко Александру Петровичу присвоено звание «Почетный гражданин города Харовска»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благодарим Николая Вениаминовича и его команду  за отличную подготовку велотрассы  к 11 веломарафону «Вологодские зори». </w:t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аптивный спо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жных направлений реализации как национальной, так и муниципальной  политики в сфере физической культуры и спорта остается привлечение к занятиям физической культурой и спортом лиц </w:t>
      </w:r>
      <w:r>
        <w:rPr>
          <w:b/>
          <w:sz w:val="28"/>
          <w:szCs w:val="28"/>
        </w:rPr>
        <w:t>с ограниченными возможностями здоровья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уратор направления Ширяева Елена Владимировна.</w:t>
      </w:r>
      <w:r>
        <w:rPr>
          <w:color w:val="000000"/>
          <w:sz w:val="28"/>
          <w:szCs w:val="28"/>
        </w:rPr>
        <w:t xml:space="preserve"> Каждый четверг в 18.30   в ФСЦ «Север»  проводятся занятия по адаптивной физкультуре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 этом году для детей с ОВЗ проведены «Весёлые старты»  по тематике : «Мы можем всё», «А, ну-ка, парни», «По морям , по волнам», спортивный квест «Путешествие в страну  физической культуры и спорта». Организованы комплексные районные соревнования «Спорт без преград» по следующим видам соревнований: дартс, боулинг, скандинавская ходьба, легкоатлетический кросс, шашки, шахматы, семейные эстафеты. </w:t>
      </w:r>
      <w:r>
        <w:rPr>
          <w:sz w:val="28"/>
          <w:szCs w:val="28"/>
        </w:rPr>
        <w:t>Район занял 2 место в областных комплексных соревнованиях «Спорт без преград» среди  районов с населением менее 20 тыс.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деры  в адаптивном спорте: Пустынная Тамара, Брызгалова Антонина, Костыгина Наталь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витие ФКиС невозможно без проведения целенаправленной работы по </w:t>
      </w:r>
      <w:r>
        <w:rPr>
          <w:b/>
          <w:sz w:val="28"/>
          <w:szCs w:val="28"/>
        </w:rPr>
        <w:t>пропаганде и популяризации.</w:t>
      </w:r>
      <w:r>
        <w:rPr>
          <w:sz w:val="28"/>
          <w:szCs w:val="28"/>
        </w:rPr>
        <w:t xml:space="preserve"> Много делается в части спортивного просветительства посредством различных печатных и интернет СМИ. Информируем о спортивной жизни района,  проектах и различных социальных конкурсах в области физической культуры и спорта на страничке «Вконтакте». 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shd w:fill="F7F9FA" w:val="clear"/>
        </w:rPr>
      </w:pPr>
      <w:r>
        <w:rPr>
          <w:b/>
          <w:color w:val="000000"/>
          <w:sz w:val="28"/>
          <w:szCs w:val="28"/>
          <w:shd w:fill="F7F9FA" w:val="clear"/>
        </w:rPr>
        <w:t xml:space="preserve">                                                   </w:t>
      </w:r>
      <w:r>
        <w:rPr>
          <w:b/>
          <w:color w:val="000000"/>
          <w:sz w:val="28"/>
          <w:szCs w:val="28"/>
          <w:shd w:fill="F7F9FA" w:val="clear"/>
        </w:rPr>
        <w:t>Проблемы: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  <w:shd w:fill="F7F9FA" w:val="clear"/>
        </w:rPr>
      </w:pPr>
      <w:r>
        <w:rPr>
          <w:b/>
          <w:color w:val="000000"/>
          <w:sz w:val="28"/>
          <w:szCs w:val="28"/>
          <w:shd w:fill="F7F9FA" w:val="clear"/>
        </w:rPr>
        <w:t xml:space="preserve">- </w:t>
      </w:r>
      <w:r>
        <w:rPr>
          <w:color w:val="000000"/>
          <w:sz w:val="28"/>
          <w:szCs w:val="28"/>
          <w:shd w:fill="F7F9FA" w:val="clear"/>
        </w:rPr>
        <w:t>Развитие физической культуры и спорта в сельских поселениях;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shd w:fill="F7F9FA" w:val="clear"/>
        </w:rPr>
      </w:pPr>
      <w:r>
        <w:rPr>
          <w:b/>
          <w:color w:val="000000"/>
          <w:sz w:val="28"/>
          <w:szCs w:val="28"/>
          <w:shd w:fill="F7F9FA" w:val="clear"/>
        </w:rPr>
        <w:t>-</w:t>
      </w:r>
      <w:r>
        <w:rPr>
          <w:color w:val="000000"/>
          <w:sz w:val="28"/>
          <w:szCs w:val="28"/>
          <w:shd w:fill="F7F9FA" w:val="clear"/>
        </w:rPr>
        <w:t xml:space="preserve"> Недостаток квалифицированных тренеров 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7F9FA" w:val="clear"/>
        </w:rPr>
        <w:t>Цель:</w:t>
      </w:r>
      <w:r>
        <w:rPr>
          <w:sz w:val="28"/>
          <w:szCs w:val="28"/>
        </w:rPr>
        <w:t xml:space="preserve"> совершенствование системы физического воспитания различных категорий и групп населения. 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shd w:fill="F7F9FA" w:val="clear"/>
        </w:rPr>
      </w:pPr>
      <w:r>
        <w:rPr>
          <w:b/>
          <w:color w:val="000000"/>
          <w:sz w:val="28"/>
          <w:szCs w:val="28"/>
          <w:shd w:fill="F7F9FA" w:val="clear"/>
        </w:rPr>
        <w:t>Задач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детско-юношеского спорта в целях создания условий для подготовки спортивных сборных  команд муниципальных образований  и участие в обеспечении подготовки спортивного резерва для спортивных сборных команд  Волог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возможности для занятия физической культурой и спортом лицами с ограниченными возможностями  здоровь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организаций физкультурно-спортивной направленности квалифицированными тренерами, осуществляющими физкультурно-оздоровительную и спортивную работу с различными категориями и группами населения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709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паганда и обеспечение реализации Всероссийского физкультурно-спортивного комплекса «Готов к труду и обороне» (ГТО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1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shd w:fill="F7F9FA" w:val="clear"/>
        </w:rPr>
      </w:pPr>
      <w:r>
        <w:rPr>
          <w:b/>
          <w:color w:val="000000"/>
          <w:sz w:val="28"/>
          <w:szCs w:val="28"/>
          <w:shd w:fill="F7F9FA" w:val="clear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shd w:fill="F7F9FA" w:val="clear"/>
        </w:rPr>
      </w:pPr>
      <w:r>
        <w:rPr>
          <w:b/>
          <w:color w:val="000000"/>
          <w:sz w:val="28"/>
          <w:szCs w:val="28"/>
          <w:shd w:fill="F7F9FA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целевых показателях (индикаторах) муниципальной подпрограммы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400"/>
        <w:gridCol w:w="5670"/>
        <w:gridCol w:w="602"/>
        <w:gridCol w:w="1052"/>
        <w:gridCol w:w="790"/>
        <w:gridCol w:w="819"/>
        <w:gridCol w:w="819"/>
        <w:gridCol w:w="819"/>
        <w:gridCol w:w="1087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, направленная  на достижение цел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целевого  показателя (индикатора)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 целевого показателя (индикатора)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о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очное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вать физическую культуру и спорт для лиц с ограниченными возможностями  здоровья 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)Увеличение доли лиц с ограниченными возможностями  здоровья и инвалидов, систематически занимающихся физической культурой и спортом, в общей численности данной категории  с 10,3 % в 2018 году до 16,0 % в 2022 году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 Доля граждан  старшего возраста(женщины: 55-79 лет; мужчины:60-79 лет), систематически занимающихся   физической культурой и спортом, в общей численности граждан старшего возрас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 массовой  физической культуры и спор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/>
              <w:t>а)доля детей и молодежи (возраст 3-29 лет), систематически занимающихся   физической культурой и спортом, в общей численности детей  и молодеж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 доля граждан среднего возраста(женщины: 30-54года, мужчины 30-59 лет), систематически занимающихся   физической культурой и спортом, в общей численности граждан среднего возрас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1</w:t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бора информации и методике расчета целевых показателей (индикаторов) муниципальной подпрограммы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726"/>
        <w:gridCol w:w="1292"/>
        <w:gridCol w:w="1781"/>
        <w:gridCol w:w="4819"/>
        <w:gridCol w:w="221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</w:t>
            </w:r>
          </w:p>
          <w:p>
            <w:pPr>
              <w:pStyle w:val="Normal"/>
              <w:jc w:val="both"/>
              <w:rPr/>
            </w:pPr>
            <w:r>
              <w:rPr/>
              <w:t>измер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горитм 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и, используемые </w:t>
            </w:r>
          </w:p>
          <w:p>
            <w:pPr>
              <w:pStyle w:val="Normal"/>
              <w:jc w:val="both"/>
              <w:rPr/>
            </w:pPr>
            <w:r>
              <w:rPr/>
              <w:t>в формул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сбора информации, индекс отчетн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величение доли лиц с ограниченными возможностями  здоровья и инвалидов, систематически занимающихся физической культурой и спортом, в общей численности данной категории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=Чз/Чн х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з-доля лиц с ОВЗ, систематически занимающегося ФкиС, в общей численности ОВЗ</w:t>
            </w:r>
          </w:p>
          <w:p>
            <w:pPr>
              <w:pStyle w:val="Normal"/>
              <w:jc w:val="both"/>
              <w:rPr/>
            </w:pPr>
            <w:r>
              <w:rPr/>
              <w:t>ЧЗ-численность  лиц с ОВЗ занимающихся ФкиС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н- численность лиц с ОВЗ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район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ежегодного федерального  статистического наблюдения № 3- АФ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Доля детей и молодежи (возраст 3-29 лет), систематически занимающихся   физической культурой и спортом, в общей численности детей  и молодеж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=Чз/Чн х1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-доля детей и молодежи, систематически занимающейся  ФкиС, в общей численности детей и молодежи (3-29 ле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-численность занимающихся ФкиС от 3-29 ле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н- численность от 3-29 лет в райо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ежегодного федерального  статистического наблюдения № 1- Ф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 среднего возраста(женщины: 30-54года, мужчины 30-59 лет), систематически занимающихся   физической культурой и спортом, в общей численности граждан среднего возрас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=Чз/Чн х1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-доля граждан среднего возраста района, систематически занимающегося ФкиС, в общей численности (женщины: 30-54года, мужчины 30-59 лет)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-численность  граждан среднего возраста занимающихся  ФкиС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н- численность граждан среднего возраста в райо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ежегодного федерального  статистического наблюдения № 1- Ф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  старшего возраста(женщины: 55-79 лет; мужчины:60-79 лет), систематически занимающихся   физической культурой и спортом, в общей численности граждан старшего возрас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=Чз/Чн х1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-доля граждан старшего возраста (женщины: 55-79 лет; мужчины:60-79 лет)района, систематически занимающегося ФкиС, в общей численности граждан старшего возра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-численность граждан старшего возраста занимающихся ФкиС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н- численность граждан старшего возраста в райо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ежегодного федерального  статистического наблюдения № 1- ФК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425" w:right="709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shd w:fill="F7F9FA" w:val="clear"/>
        </w:rPr>
      </w:pPr>
      <w:r>
        <w:rPr>
          <w:b/>
          <w:color w:val="000000"/>
          <w:sz w:val="28"/>
          <w:szCs w:val="28"/>
          <w:shd w:fill="F7F9FA" w:val="clear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Объем финансового обеспечения реализации муниципальной подпрограммы1  за счет средств районного бюджета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763"/>
        <w:gridCol w:w="1376"/>
        <w:gridCol w:w="1410"/>
        <w:gridCol w:w="1553"/>
        <w:gridCol w:w="1274"/>
        <w:gridCol w:w="1296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, соисполнитель, исполнитель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ового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я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рубли)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программ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218,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 469,9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 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 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 000,00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218,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 469,9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 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 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 000,00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и субсидии областного и (или) федерального бюдже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физических и юридических ли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ён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Физкультурно - спортивный «Севе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аровского муниципального рай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218,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 469,9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 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 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 000,00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218,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 469,9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 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 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 000,00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и субсидии областного и (или) федерального бюдже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физических и юридических ли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709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финансового обеспечения реализации основных мероприятий подпрограммы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счет бюджетных средст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1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955"/>
        <w:gridCol w:w="2545"/>
        <w:gridCol w:w="9"/>
        <w:gridCol w:w="1416"/>
        <w:gridCol w:w="1278"/>
        <w:gridCol w:w="13"/>
        <w:gridCol w:w="695"/>
        <w:gridCol w:w="491"/>
        <w:gridCol w:w="76"/>
        <w:gridCol w:w="580"/>
        <w:gridCol w:w="10"/>
        <w:gridCol w:w="43"/>
        <w:gridCol w:w="76"/>
        <w:gridCol w:w="571"/>
        <w:gridCol w:w="15"/>
        <w:gridCol w:w="122"/>
        <w:gridCol w:w="712"/>
        <w:gridCol w:w="12"/>
        <w:gridCol w:w="969"/>
        <w:gridCol w:w="12"/>
        <w:gridCol w:w="10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31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437" w:hRule="atLeast"/>
        </w:trPr>
        <w:tc>
          <w:tcPr>
            <w:tcW w:w="143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Информационное обеспечение развития физической культуры и спор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а о состоянии физической культуры и спорта в район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ФСЦ «Север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5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>
          <w:trHeight w:val="33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анализ статистических данных о состоянии и развитии</w:t>
            </w:r>
          </w:p>
          <w:p>
            <w:pPr>
              <w:pStyle w:val="Normal"/>
              <w:rPr/>
            </w:pPr>
            <w:r>
              <w:rPr/>
              <w:t>физической культуры и спорта в район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ФСЦ «Север»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567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 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оциологического исследования по вопросу отношения учащейся молодёжи к занятиям физической культурой и спорто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ФСЦ «Север»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59" w:leader="none"/>
              </w:tabs>
              <w:rPr/>
            </w:pPr>
            <w:r>
              <w:rPr/>
              <w:t>1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59" w:leader="none"/>
              </w:tabs>
              <w:rPr/>
            </w:pPr>
            <w:r>
              <w:rPr/>
              <w:t>10,0</w:t>
            </w:r>
          </w:p>
        </w:tc>
      </w:tr>
      <w:tr>
        <w:trPr>
          <w:trHeight w:val="5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информационно – пропагандистских материалов по здоровому образу жизн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 ВО «Харовская ЦРБ»</w:t>
            </w:r>
          </w:p>
          <w:p>
            <w:pPr>
              <w:pStyle w:val="Normal"/>
              <w:rPr/>
            </w:pPr>
            <w:r>
              <w:rPr/>
              <w:t>МКУ «ФСЦ «Север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 - 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,61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 61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559" w:leader="none"/>
              </w:tabs>
              <w:rPr/>
            </w:pPr>
            <w:r>
              <w:rPr/>
              <w:t>3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559" w:leader="none"/>
              </w:tabs>
              <w:rPr/>
            </w:pPr>
            <w:r>
              <w:rPr/>
              <w:t>30,0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 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,61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6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500" w:hRule="atLeast"/>
        </w:trPr>
        <w:tc>
          <w:tcPr>
            <w:tcW w:w="153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онное и кадровое обеспечение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проведения соревнований и турниров в плане зрелищности и привлекательности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ФСЦ «Север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- 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ых семинаров с целью обмена опытом работы, организации спортивного движения в  поселениях район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ФСЦ «Север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- 20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анализ кадрового потенциала отрасли физического  воспитания и детско – юношеского спорт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ФСЦ «Север» и Управление образования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- 2021</w:t>
            </w:r>
          </w:p>
        </w:tc>
        <w:tc>
          <w:tcPr>
            <w:tcW w:w="5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>
          <w:trHeight w:val="10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мотра – конкурса на лучшую организацию физкультурно – оздоровительной работы среди сельских поселений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ФСЦ «Север»,</w:t>
            </w:r>
          </w:p>
          <w:p>
            <w:pPr>
              <w:pStyle w:val="Normal"/>
              <w:rPr/>
            </w:pPr>
            <w:r>
              <w:rPr/>
              <w:t>главы сельских поселений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0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ложения о награждении Почетной грамотой МБУ «ФСЦ «Север» тренеров, спортсменов, спортивных работников, активистов спортивного движени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ФСЦ «Север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артал 2018</w:t>
            </w:r>
          </w:p>
        </w:tc>
        <w:tc>
          <w:tcPr>
            <w:tcW w:w="5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>
          <w:trHeight w:val="6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направление ведущих спортсменов района в ВУЗы области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ФСЦ «Север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5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Не требуется</w:t>
            </w:r>
          </w:p>
        </w:tc>
      </w:tr>
      <w:tr>
        <w:trPr>
          <w:trHeight w:val="5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 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</w:tr>
      <w:tr>
        <w:trPr>
          <w:trHeight w:val="560" w:hRule="atLeast"/>
        </w:trPr>
        <w:tc>
          <w:tcPr>
            <w:tcW w:w="153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</w:rPr>
              <w:t>3. Формирование организационных условий и нормативно-правового обеспечения развития физической культуры и спорта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координационного совета по развитию ФК и С в Харовском  </w:t>
            </w:r>
          </w:p>
          <w:p>
            <w:pPr>
              <w:pStyle w:val="Normal"/>
              <w:rPr/>
            </w:pPr>
            <w:r>
              <w:rPr/>
              <w:t>районе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Харовского  муниципального района, главы сельских поселений (по согласованию), руководители предприятий и организаций, МБУ «ФСЦ «Север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5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единого календарного плана развития физической культуры и спорта в Харовского муниципальном районе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ФСЦ «Север»,</w:t>
            </w:r>
          </w:p>
          <w:p>
            <w:pPr>
              <w:pStyle w:val="Normal"/>
              <w:rPr/>
            </w:pPr>
            <w:r>
              <w:rPr/>
              <w:t>главы сельских поселений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5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>
          <w:trHeight w:val="4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ти предложение о включении в коллективные трудовые договоры вопрос организации физкультурно – оздоровительной работы в режиме рабочего дня и в нерабочее врем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предприятий и организ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 – 2022</w:t>
            </w:r>
          </w:p>
        </w:tc>
        <w:tc>
          <w:tcPr>
            <w:tcW w:w="5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>
          <w:trHeight w:val="560" w:hRule="atLeast"/>
        </w:trPr>
        <w:tc>
          <w:tcPr>
            <w:tcW w:w="13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Физическая культура и спорт среди инвалидов и лиц пожилого возрас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адаптивной программы </w:t>
            </w:r>
          </w:p>
          <w:p>
            <w:pPr>
              <w:pStyle w:val="Normal"/>
              <w:jc w:val="both"/>
              <w:rPr/>
            </w:pPr>
            <w:r>
              <w:rPr/>
              <w:t>для детей – инвалидов и лиц с ОВЗ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ФСЦ «Север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5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</w:tr>
      <w:tr>
        <w:trPr>
          <w:trHeight w:val="5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аказа по подготовке специалиста  по адаптивной физической культуре  и его обучение на курсах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ФСЦ «Север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2 год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,449.7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49.7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 физкультурно – спортивных мероприятий среди инвалидов, участие в областных соревнованиях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И</w:t>
            </w:r>
          </w:p>
          <w:p>
            <w:pPr>
              <w:pStyle w:val="Normal"/>
              <w:rPr/>
            </w:pPr>
            <w:r>
              <w:rPr/>
              <w:t>МКУ «ФСЦ «Север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5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 соревнований среди ветеранов  спорта.  Участие этой категории лиц в межрайонных и областных мероприятиях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ФСЦ «Север»,</w:t>
            </w:r>
          </w:p>
          <w:p>
            <w:pPr>
              <w:pStyle w:val="Normal"/>
              <w:rPr/>
            </w:pPr>
            <w:r>
              <w:rPr/>
              <w:t>Совет ветеран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5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по разделу 4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3,7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,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,3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0</w:t>
            </w:r>
          </w:p>
        </w:tc>
      </w:tr>
      <w:tr>
        <w:trPr>
          <w:trHeight w:val="560" w:hRule="atLeast"/>
        </w:trPr>
        <w:tc>
          <w:tcPr>
            <w:tcW w:w="153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5. Проведение спортивных  мероприятий в Харовском муниципальном районе (Приложение 5 к подпрограмме)</w:t>
            </w:r>
          </w:p>
        </w:tc>
      </w:tr>
      <w:tr>
        <w:trPr>
          <w:trHeight w:val="5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ых мероприятий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ФСЦ «Север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8,15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1" w:hanging="0"/>
              <w:rPr/>
            </w:pPr>
            <w:r>
              <w:rPr/>
              <w:t>512,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6" w:hanging="0"/>
              <w:rPr/>
            </w:pPr>
            <w:r>
              <w:rPr/>
              <w:t>579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12" w:hanging="0"/>
              <w:rPr/>
            </w:pPr>
            <w:r>
              <w:rPr/>
              <w:t>579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9,0</w:t>
            </w:r>
          </w:p>
        </w:tc>
      </w:tr>
      <w:tr>
        <w:trPr>
          <w:trHeight w:val="5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 5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2767,35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8,15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2,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9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9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9,0</w:t>
            </w:r>
          </w:p>
        </w:tc>
      </w:tr>
    </w:tbl>
    <w:p>
      <w:pPr>
        <w:pStyle w:val="Normal"/>
        <w:tabs>
          <w:tab w:val="clear" w:pos="708"/>
          <w:tab w:val="left" w:pos="8835" w:leader="none"/>
          <w:tab w:val="right" w:pos="10773" w:leader="none"/>
        </w:tabs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Приложение 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е спортивных мероприятий </w:t>
      </w:r>
    </w:p>
    <w:p>
      <w:pPr>
        <w:pStyle w:val="Normal"/>
        <w:jc w:val="center"/>
        <w:rPr/>
      </w:pPr>
      <w:r>
        <w:rPr/>
        <w:t>на 2018 – 2022 годы</w:t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9"/>
        <w:gridCol w:w="1984"/>
        <w:gridCol w:w="1559"/>
        <w:gridCol w:w="992"/>
        <w:gridCol w:w="851"/>
        <w:gridCol w:w="992"/>
        <w:gridCol w:w="1135"/>
        <w:gridCol w:w="850"/>
        <w:gridCol w:w="255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соревнова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яц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одя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щая организа</w:t>
            </w:r>
            <w:r>
              <w:rPr>
                <w:b/>
                <w:i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я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тыс.руб)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 среди дворовых кома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ФСЦ «Сев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ФСЦ «Севе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айонный турнир среди девушек по волей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ФСЦ «Сев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ФСЦ «Севе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области по мини-футболу среди детей «Мини-футбол в школ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Харовская СОШ имени В.Прокато</w:t>
            </w:r>
          </w:p>
          <w:p>
            <w:pPr>
              <w:pStyle w:val="Normal"/>
              <w:jc w:val="center"/>
              <w:rPr/>
            </w:pPr>
            <w:r>
              <w:rPr/>
              <w:t>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области по хокке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ФСЦ «Сев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ФСЦ «Севе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ФСЦ «Сев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ФСЦ «Север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день сне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ФСЦ «Сев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ФСЦ «Севе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лыжным гонкам по системе Гундерс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ФСЦ «Сев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ФСЦ «Севе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ейболу среди смешанных кома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ФСЦ «Сев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ФСЦ «Севе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ФСЦ «Сев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ФСЦ «Севе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ичные старты</w:t>
            </w:r>
          </w:p>
          <w:p>
            <w:pPr>
              <w:pStyle w:val="Normal"/>
              <w:rPr/>
            </w:pPr>
            <w:r>
              <w:rPr/>
              <w:t>и районные лыжные соревнования на приз В.Н.Прокат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ФСЦ «Север»,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ФСЦ «Севе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й районный фестиваль Г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ФСЦ «Север»,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ФСЦ «Севе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атлон среди допризывной молодё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ФСЦ «Север»,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ФСЦ «Севе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шахматам (обучающиеся и взрослые)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ФСЦ «Сев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ФСЦ «Харовс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области по зимнему полиатлону среди допризывной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ФСЦ «Севе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малыша на приз А.И.Богалий-Титов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ФСЦ «Север»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-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й областной фестиваль Г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ФСЦ «Севе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охотничий биатл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ФСЦ «Севе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области по мини-фут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ФСЦ «Севе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 соревнования «Золотая шайб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ФСЦ «Севе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ыжня 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ФСЦ «Сев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ФСЦ «Север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лыжные старты (ДОО и О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ФСЦ «Сев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ФСЦ «Севе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зимнего се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ФСЦ «Сев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ФСЦ «Севе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ейболу среди шк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ёлые старты» среди учителей и воспитателей, групп здоровь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ФСЦ «Сев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ФСЦ «Севе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области по мини-футболу среди юнош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ФСЦ «Севе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овский мараф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ФСЦ «Север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бок города по волейболу среди мужчин и женщи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ФСЦ «Сев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ФСЦ «Севе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ГТО для пенсион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ФСЦ «Сев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ФСЦ «Севе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полиатлону для допризывной молодё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ФСЦ «Сев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ФСЦ «Севе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 соревнования по волейболу «Серебряный мяч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ОУ «Харовская СОШ имени В.Прокато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ГТО «Первые шаги»(1 ступ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ФСЦ «Сев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ФСЦ «Севе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ГТО для общеобразовательных школ (1-5 ступен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ФСЦ «Сев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ФСЦ «Севе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футбольного турн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«ФСЦ «Сев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ФСЦ «Севе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ая эстафета, посвященная Дню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«ФСЦ «Сев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ФСЦ «Севе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области по шахматам (взрослые)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области по полиатлону допризывной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ФСЦ «Севе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, посвященные международному Дню защиты де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«ФСЦ «Север»,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ФСЦ «Север»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областной Фестиваль Г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ФСЦ «Севе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, посвященные Дню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ФСЦ «Харовс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ФСЦ «Севе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игры «Харовские зор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«ФСЦ «Сев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ФСЦ «Севе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«Кожаный мяч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ФСЦ «Севе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области по футболу среди мужч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«ФСЦ «Севе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олимпийский 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«ФСЦ «Север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ФСЦ «Север»,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а  по фут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«ФСЦ «Север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ФСЦ «Севе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 по волей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«ФСЦ «Севе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ФСЦ «Севе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марафон «Вологодские зор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 сельские игры «Вологодские зор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ФСЦ «Севе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е мероприятия, посвященные Дню гор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«ФСЦ «Сев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jc w:val="center"/>
              <w:rPr/>
            </w:pPr>
            <w:r>
              <w:rPr/>
              <w:t>«ФСЦ «Севе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ГТО для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«ФСЦ «Сев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ФСЦ «Севе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День физкультурника.</w:t>
            </w:r>
          </w:p>
          <w:p>
            <w:pPr>
              <w:pStyle w:val="Normal"/>
              <w:rPr/>
            </w:pPr>
            <w:r>
              <w:rPr/>
              <w:t>Акция «Оздоровительный спорт –в каждую семью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«ФСЦ «Сев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ФСЦ «Севе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ГТО для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«ФСЦ «Сев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ФСЦ «Севе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ГТО для трудовых коллективов и сельских ж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«ФСЦ «Сев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ФСЦ «Севе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 н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«ФСЦ «Сев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ФСЦ «Севе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ГТО для обучающихся технику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«ФСЦ «Сев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ФСЦ «Севе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ый турнир для пожилых людей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ФСЦ «Харов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ФСЦ «Харовс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 города по волейболу среди мужчин и женщ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«ФСЦ «Сев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ФСЦ «Севе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айонный турнир по волейболу памяти В.Изосим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«ФСЦ «Сев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ФСЦ «Севе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день ходь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«ФСЦ «Сев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ФСЦ «Севе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а по мини-фут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«ФСЦ «Сев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ФСЦ «Севе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«Папа, мама, я-спортивная сем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«ФСЦ «Сев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ФСЦ «Севе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старты» для обучающихся начальных 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«ФСЦ «Сев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ФСЦ «Севе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 зональные соревнования «Мини-футбол в школ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среди инвалидов и лиц с ОВ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ФСЦ «Сев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ФСЦ «Севе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зимнего сезона. Лыжные го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«ФСЦ «Севе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ФСЦ «Севе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айонный турнир по волейболу среди женщин и мужч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«ФСЦ «Сев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ФСЦ «Севе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айонный турнир по мини-футболу среди ветер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«ФСЦ «Сев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ФСЦ «Севе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области по лыжным гон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ФСЦ «Севе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команд района в межрайонных , областных, российских  спортивных меропри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У«ФСЦ «Сев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ФСЦ «Севе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ой  Спартакиады  среди общеобразовательных 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езидентские состязания» среди  О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«ФСЦ «Сев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ФСЦ «Севе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среди предприятий и организаций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«ФСЦ «Сев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ФСЦ «Севе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8,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9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425" w:right="709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- спонсорские сред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2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0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материально-технической базы учреждений физической культуры и спор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учреждение «Физкультурно-спортивный центр «Север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и обеспеченности всех категорий населения спортивными сооружениям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инфраструктуру физической культуры и спорта в районе с целью повышения доступности  всех категорий  населения спортивными сооружениям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роста количества  спортивных сооружений в расчете  на тысячу  человек  населения  на уровне, достигнутых 3,25 единиц в 2018 году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за счет средств районного бюджета по годам ее реализации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г.- 0 рубле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г.- 8 365 700,05 рубле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г.-  4 499 211,0 рубле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г.-  33 491 700,00 рубле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.- 38 000,00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46 394 611,05 рубле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835" w:leader="none"/>
          <w:tab w:val="right" w:pos="1077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реализации подпрограммы 2</w:t>
      </w:r>
    </w:p>
    <w:p>
      <w:pPr>
        <w:pStyle w:val="Heading1"/>
        <w:keepNext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лета 2019 года были открыты два новых спортивных объекта: площадка ГТО (ул. Клубная, 18а) (в рамках проекта «Народный бюджет-2019 г.»  стоимостью 300 000 рублей) и спортивная площадка для мини-футбола с искусственным покрытием (ул. Свободы, 1а) (в рамках реализации подпрограммы1 «Физическая культура и массовый спорт» государственной программы «Развитие физической культуры и спорта в Вологодской области на 2014-2020 годы стоимостью 5000000 рублей). </w:t>
      </w:r>
    </w:p>
    <w:p>
      <w:pPr>
        <w:pStyle w:val="Normal"/>
        <w:jc w:val="both"/>
        <w:rPr>
          <w:color w:val="020C22"/>
          <w:sz w:val="28"/>
          <w:szCs w:val="28"/>
          <w:shd w:fill="FEFEFE" w:val="clear"/>
        </w:rPr>
      </w:pPr>
      <w:r>
        <w:rPr>
          <w:sz w:val="28"/>
          <w:szCs w:val="28"/>
        </w:rPr>
        <w:t>Для повышения доли самостоятельно занимающихся физической культурой необходимо в первую очередь обеспечить шаговую доступность объектов спортивной инфраструктуры. Надо продолжить практику строительства спортивных площадок в рамках проекта «Народный бюдж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ом году спортивной общественностью проведено пять субботников по благоустройству лыжного стадиона, в течение всего лета как на работу ходил на лыжный стадион В.Н.Соколов, индивидуальный предприниматель, который организовал подвоз грунта, выделил технику для планировки территории будущего стад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даря активному участию харовчан район стал победителем областного конкурса на лучшую постановку работы по внедрению Всероссийского физкультурно-спортивного комплекса «Готов к труду и обороне». За победу в конкурсе району предоставлена из областного бюджета субсидия в размере 3 009 081 рублей (в рамках федеральной программы «Спорт-норма жизни») и денежная премия в размере 15000 рублей на приобретение дорожки для прыжков в длину с места. Спортивно-технологическое оборудование будет установлено в мае 2020 года около МКУ «ФСЦ «Север». Осенью начата подготовка основания для площ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проектно-сметная документация хоккейного корта с перекрытием (ул.Клубная, д18а).(2 080 000 рублей) .Строительство корта будет проходить в два этапа, сначала – хоккейная коробка, далее- раздевал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релищности лыжных соревнований приобретена новая акустическая система, надувные арки «Старт» и «Финиш», изготовлены баннеры «Лыжня России» и «Известные лыжники Харовского район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и обновлять залы современными тренажерами из средств, полученных за 2 место в областном смотре-конкурсе на лучшую постановку спортивно-массовой работы среди жителей  района. Куплены спортивный инвентарь для занятий фитнесом, дартсем, футболом, волейболом, настольным теннисом и для проведения «Весёлых стартов» и спортивных кве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года изготовлено нестандартное  оборудование для проведения спортивных праздников. В 2019 году МКУ «ФСЦ «Север» получил грант в размере 300 тыс. рублей за 4 место в областном конкурсе среди муниципальных районов и городских округов Вологодской области на лучшую организацию массовых физкультурных заряд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едостаточное количество современных спортивных объектов на территории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троительство хоккейного корта (ул.Клубная ,д.18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и оборудование спортивных площадок в городском и сельских посел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вещение лыжной трас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помещения под ти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спортивного оборудования  для общеобразовательных организаций;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709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спортивного инвентаря для физкультурно- массовых и спортивных мероприятий.</w:t>
      </w:r>
    </w:p>
    <w:p>
      <w:pPr>
        <w:pStyle w:val="Normal"/>
        <w:tabs>
          <w:tab w:val="clear" w:pos="708"/>
          <w:tab w:val="left" w:pos="8835" w:leader="none"/>
          <w:tab w:val="right" w:pos="1077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целевых показателях (индикаторах) муниципальной подпрограммы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717"/>
        <w:gridCol w:w="4678"/>
        <w:gridCol w:w="788"/>
        <w:gridCol w:w="1134"/>
        <w:gridCol w:w="851"/>
        <w:gridCol w:w="850"/>
        <w:gridCol w:w="709"/>
        <w:gridCol w:w="825"/>
        <w:gridCol w:w="984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, направленная  на достижение цел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целевого  показателя (индикатора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 целевого показателя (индикатора)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очное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нфраструктуры  физической культуры и спорта с целью повышения доступности  всех категорий  населения спортивными сооружени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 2022 года роста количества спортивных сооружений в расчете на тысячу человек населения  на уровне  достигнутых 3,25 единиц в 2017 год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25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ровня обеспеченности граждан  спортивными сооружениями  исходя из единовременной пропускной способност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3</w:t>
            </w:r>
          </w:p>
        </w:tc>
      </w:tr>
    </w:tbl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  <w:shd w:fill="F7F9FA" w:val="clear"/>
        </w:rPr>
      </w:pPr>
      <w:r>
        <w:rPr>
          <w:color w:val="000000"/>
          <w:sz w:val="28"/>
          <w:szCs w:val="28"/>
          <w:shd w:fill="F7F9FA" w:val="clear"/>
        </w:rPr>
      </w:r>
      <w:r>
        <w:br w:type="page"/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2</w:t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бора информации и методике расчета целевых показателей (индикаторов) муниципальной подпрограммы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726"/>
        <w:gridCol w:w="1292"/>
        <w:gridCol w:w="1781"/>
        <w:gridCol w:w="4819"/>
        <w:gridCol w:w="2219"/>
      </w:tblGrid>
      <w:tr>
        <w:trPr>
          <w:trHeight w:val="9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</w:t>
            </w:r>
          </w:p>
          <w:p>
            <w:pPr>
              <w:pStyle w:val="Normal"/>
              <w:jc w:val="both"/>
              <w:rPr/>
            </w:pPr>
            <w:r>
              <w:rPr/>
              <w:t>измер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горитм 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и, используемые </w:t>
            </w:r>
          </w:p>
          <w:p>
            <w:pPr>
              <w:pStyle w:val="Normal"/>
              <w:jc w:val="both"/>
              <w:rPr/>
            </w:pPr>
            <w:r>
              <w:rPr/>
              <w:t>в формул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сбора информации, индекс отчетн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 2022 года роста количества спортивных сооружений в расчете на тысячу человек населения  на уровне  достигнутых 3,25 единиц в 2017 го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единиц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КСО=</w:t>
            </w:r>
          </w:p>
          <w:p>
            <w:pPr>
              <w:pStyle w:val="Normal"/>
              <w:jc w:val="both"/>
              <w:rPr/>
            </w:pPr>
            <w:r>
              <w:rPr/>
              <w:t>КСО:ЧНР Х 1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КСО- рост количества спортивных сооружений</w:t>
            </w:r>
          </w:p>
          <w:p>
            <w:pPr>
              <w:pStyle w:val="Normal"/>
              <w:jc w:val="both"/>
              <w:rPr/>
            </w:pPr>
            <w:r>
              <w:rPr/>
              <w:t>КСО- количество спортивных сооружений в районе</w:t>
            </w:r>
          </w:p>
          <w:p>
            <w:pPr>
              <w:pStyle w:val="Normal"/>
              <w:jc w:val="both"/>
              <w:rPr/>
            </w:pPr>
            <w:r>
              <w:rPr/>
              <w:t>ЧНР-численность населения в район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едеральное статистическое наблюдение по форме 1-Ф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ровня обеспеченности граждан  спортивными сооружениями  исходя из единовременной пропускной способ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=ЕПС факт: ЕПС норм х 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- уровнь обеспеченности граждан  спортивными сооружениями  исходя из единовременной пропускной способности ;</w:t>
            </w:r>
          </w:p>
          <w:p>
            <w:pPr>
              <w:pStyle w:val="Normal"/>
              <w:jc w:val="both"/>
              <w:rPr/>
            </w:pPr>
            <w:r>
              <w:rPr/>
              <w:t>ЕПС факт  -нормативная  единовременн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пускная  способность имеющихся спортивных сооружений в Харовском районе  согласно данным статистического  наблюдения по форме № 1-ФК;</w:t>
            </w:r>
          </w:p>
          <w:p>
            <w:pPr>
              <w:pStyle w:val="Normal"/>
              <w:jc w:val="both"/>
              <w:rPr/>
            </w:pPr>
            <w:r>
              <w:rPr/>
              <w:t>ЕПС норм- необходимая нормативная   единовременная пропускная  способность имеющихся спортивных сооружений , рассчитываемая в  соответствии с приказом Минспорта  России от 21 марта 2018 года №24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ое статистическое наблюдение по форме 1-Ф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425" w:right="709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shd w:fill="F7F9FA" w:val="clear"/>
        </w:rPr>
      </w:pPr>
      <w:r>
        <w:rPr>
          <w:b/>
          <w:color w:val="000000"/>
          <w:sz w:val="28"/>
          <w:szCs w:val="28"/>
          <w:shd w:fill="F7F9FA" w:val="clear"/>
        </w:rPr>
        <w:br w:type="textWrapping" w:clear="all"/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финансового обеспечения реализации муниципальной подпрограммы2 </w:t>
      </w:r>
    </w:p>
    <w:p>
      <w:pPr>
        <w:pStyle w:val="Normal"/>
        <w:jc w:val="center"/>
        <w:rPr/>
      </w:pPr>
      <w:r>
        <w:rPr/>
        <w:t>за счет средств районного бюджета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763"/>
        <w:gridCol w:w="975"/>
        <w:gridCol w:w="15"/>
        <w:gridCol w:w="1666"/>
        <w:gridCol w:w="1476"/>
        <w:gridCol w:w="1559"/>
        <w:gridCol w:w="1336"/>
        <w:gridCol w:w="82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, соисполнитель, исполнитель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ового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я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рубли)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программ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65 700,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99 2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917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833,7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45 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1 7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и субсидии областного и (или) федерального бюдже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53866,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53 8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физических и юридических ли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ён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Физкультурно - спортивный «Севе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аровского муниципального рай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65 700,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99 2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917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833,7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45 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1 7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и субсидии областного и (или) федерального бюдже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53866,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53 8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физических и юридических лиц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709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финансового обеспечения реализации основных мероприятий подпрограммы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счет бюджетных средст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176"/>
        <w:gridCol w:w="1984"/>
        <w:gridCol w:w="1134"/>
        <w:gridCol w:w="1268"/>
        <w:gridCol w:w="8"/>
        <w:gridCol w:w="701"/>
        <w:gridCol w:w="8"/>
        <w:gridCol w:w="1275"/>
        <w:gridCol w:w="7"/>
        <w:gridCol w:w="1118"/>
        <w:gridCol w:w="10"/>
        <w:gridCol w:w="1409"/>
        <w:gridCol w:w="8"/>
        <w:gridCol w:w="1276"/>
      </w:tblGrid>
      <w:tr>
        <w:trPr>
          <w:trHeight w:val="5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</w:tr>
      <w:tr>
        <w:trPr>
          <w:trHeight w:val="56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ое обеспечение физического воспитания и развития физической культуры и спорта в т.ч.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-20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 394 611,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65700,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99 211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91 700,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00,0</w:t>
            </w:r>
          </w:p>
        </w:tc>
      </w:tr>
      <w:tr>
        <w:trPr>
          <w:trHeight w:val="56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ведение паспортизации спортивных объектов и сооружений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поселений, МКУ «ФСЦ «Сев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квартал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троительство и оборудование спортивных  и детских  площадок  в сельских посел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поселений, МКУ «ФСЦ «Сев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 – 2022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проекта «Народный бюджет»</w:t>
            </w:r>
          </w:p>
        </w:tc>
      </w:tr>
      <w:tr>
        <w:trPr>
          <w:trHeight w:val="56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троительство и оборудование спортивных и детских  площадок на территории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МКУ «ФСЦ «Сев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 – 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троительство площадки для мини-футб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-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998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998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обретение спортивного инвентаря для физкультурно-массовых  и  спортив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ФСЦ «Сев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обретение спортивного инвентаря и оборудования для МБОУ ДО « Центр дополнительного образования де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ФСЦ «Сев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обретение спортивного инвентаря и оборудования для общеобразовательных и дошкольных организаций  (по итогам годовых Спартакиад  между школ и детских сад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ФСЦ «Сев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8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обретение  спортивной игровой формы для сборных команд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КУ «ФСЦ «Сев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8-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0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СМ и запчасти для ремонта бур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КУ «ФСЦ «Сев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8-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,0</w:t>
            </w:r>
          </w:p>
        </w:tc>
      </w:tr>
      <w:tr>
        <w:trPr>
          <w:trHeight w:val="56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обретение  тренажеров  для тренажерного з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КУ «ФСЦ «Сев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 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 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обретение косы для содержания спортивных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ФСЦ «Сев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ведение обследования земельного участка для хоккейного к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ФСЦ «Сев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028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02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троительство площадки Г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ФСЦ «Сев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9 063,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9 063,0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троительный контроль   спортивной площадки  по мини-фут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ФСЦ «Сев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работка  проектно-сметной документации и получение положительного заключения государственной экспертизы  на строительство хоккейного корта в г.Харовске (мкр.Харовсклеспр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ФСЦ «Сев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0 0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0 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троительство хоккейного  к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ФСЦ «Сев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4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3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 спортивных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ФСЦ «Сев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 81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 81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-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14 0800,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65700,0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99 21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91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00,0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425" w:right="709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3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0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Обеспечение реализации муниципальной программы «Развитие физической культуры и спорта в Харовском муниципальном районе на 2018– 2022 годы»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учреждение «Физкультурно-спортивный центр «Север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качественной деятельности МКУ «ФСЦ «Север» как ответственного исполнителя муниципальной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эффективное и качественное управление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юджетными средствам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воение финансовых средств на 100%</w:t>
              <w:b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за счет средств районного бюджета по годам ее реализации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г.- 0  рубл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19г.- 6 526 009,03 рубл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20г.-  6 334 948,60 рубл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21г.- 5 892 300,00    рубл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22 г.- 5 742 400,0   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 24 495657,63  руб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реализации подпрограммы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едостаточное  финансирование  сферы физической культуры и спо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изкая заработная плата специалистов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недостаточное выделение средств  на поддержку спортивных объек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709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под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еспечение реализации муниципальной программы «Развитие физической культуры и спорта в Харовском муниципальном районе на 2018– 2022 годы» (приложение 6) </w:t>
      </w:r>
      <w:r>
        <w:rPr>
          <w:sz w:val="28"/>
          <w:szCs w:val="28"/>
        </w:rPr>
        <w:t>предстоит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беспечить  качественную деятельность  МКУ «ФСЦ «Север» как  ответственного исполнителя  муниципальной программы .</w:t>
      </w:r>
    </w:p>
    <w:p>
      <w:pPr>
        <w:pStyle w:val="Normal"/>
        <w:tabs>
          <w:tab w:val="clear" w:pos="708"/>
          <w:tab w:val="left" w:pos="8835" w:leader="none"/>
          <w:tab w:val="right" w:pos="1077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целевых показателях (индикаторах) муниципальной подпрограммы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7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365"/>
        <w:gridCol w:w="3476"/>
        <w:gridCol w:w="1292"/>
        <w:gridCol w:w="1128"/>
        <w:gridCol w:w="1349"/>
        <w:gridCol w:w="864"/>
        <w:gridCol w:w="834"/>
        <w:gridCol w:w="834"/>
        <w:gridCol w:w="848"/>
        <w:gridCol w:w="15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, направленная  на достижение цели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целевого показателя (индикатора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 целевого показателя (индикатора)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о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ое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эффективное и качественное управление </w:t>
            </w:r>
          </w:p>
          <w:p>
            <w:pPr>
              <w:pStyle w:val="Normal"/>
              <w:jc w:val="both"/>
              <w:rPr/>
            </w:pPr>
            <w:r>
              <w:rPr/>
              <w:t>бюджетными средствам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Ежегодное обеспечение  использования 100%  выделенных финансовых средств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3</w:t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бора информации и методике расчета целевых показателей (индикатор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одпрограммы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3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726"/>
        <w:gridCol w:w="1292"/>
        <w:gridCol w:w="1825"/>
        <w:gridCol w:w="3906"/>
        <w:gridCol w:w="221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</w:t>
            </w:r>
          </w:p>
          <w:p>
            <w:pPr>
              <w:pStyle w:val="Normal"/>
              <w:jc w:val="both"/>
              <w:rPr/>
            </w:pPr>
            <w:r>
              <w:rPr/>
              <w:t>измер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горитм 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и, используемые </w:t>
            </w:r>
          </w:p>
          <w:p>
            <w:pPr>
              <w:pStyle w:val="Normal"/>
              <w:jc w:val="both"/>
              <w:rPr/>
            </w:pPr>
            <w:r>
              <w:rPr/>
              <w:t>в формул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сбора информации, индекс отчетн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Ежегодное обеспечение  использования 100%  выделенных финансовых средств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%</w:t>
            </w:r>
            <w:r>
              <w:rPr>
                <w:vertAlign w:val="subscript"/>
              </w:rPr>
              <w:t>исп</w:t>
            </w:r>
            <w:r>
              <w:rPr/>
              <w:t>=С</w:t>
            </w:r>
            <w:r>
              <w:rPr>
                <w:vertAlign w:val="subscript"/>
              </w:rPr>
              <w:t>факт</w:t>
            </w:r>
            <w:r>
              <w:rPr/>
              <w:t>/С</w:t>
            </w:r>
            <w:r>
              <w:rPr>
                <w:vertAlign w:val="subscript"/>
              </w:rPr>
              <w:t>план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  <w:r>
              <w:rPr>
                <w:vertAlign w:val="subscript"/>
              </w:rPr>
              <w:t>исп</w:t>
            </w:r>
            <w:r>
              <w:rPr/>
              <w:t>-%использования фин.средств;</w:t>
            </w:r>
          </w:p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vertAlign w:val="subscript"/>
              </w:rPr>
              <w:t>факт</w:t>
            </w:r>
            <w:r>
              <w:rPr/>
              <w:t>-средства использованные фактически;</w:t>
            </w:r>
          </w:p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vertAlign w:val="subscript"/>
              </w:rPr>
              <w:t>план</w:t>
            </w:r>
            <w:r>
              <w:rPr/>
              <w:t>- средства запланированны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425" w:right="709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финансового обеспечения реализации муниципальной подпрограммы 3</w:t>
      </w:r>
    </w:p>
    <w:p>
      <w:pPr>
        <w:pStyle w:val="Normal"/>
        <w:jc w:val="center"/>
        <w:rPr/>
      </w:pPr>
      <w:r>
        <w:rPr/>
        <w:t>за счет средств районного бюджета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763"/>
        <w:gridCol w:w="987"/>
        <w:gridCol w:w="1275"/>
        <w:gridCol w:w="1560"/>
        <w:gridCol w:w="1417"/>
        <w:gridCol w:w="1418"/>
      </w:tblGrid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, соисполнитель, исполнитель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ового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я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рубли)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программ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26 009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334 94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892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2400,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26 009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334 94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892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2400,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и субсидии областного и (или) федерального бюджет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физических и юридических ли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ён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Физкультурно - спортивный «Севе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аровского муниципального рай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26 009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334 94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892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2400,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26 009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334 94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892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2400,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и субсидии областного и (или) федерального бюджет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физических и юридических ли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709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финансового обеспечения реализации основных мероприятий подпрограммы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счет бюджетных средст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16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325"/>
        <w:gridCol w:w="1984"/>
        <w:gridCol w:w="2269"/>
        <w:gridCol w:w="1276"/>
        <w:gridCol w:w="709"/>
        <w:gridCol w:w="1275"/>
        <w:gridCol w:w="1135"/>
        <w:gridCol w:w="1417"/>
        <w:gridCol w:w="1276"/>
      </w:tblGrid>
      <w:tr>
        <w:trPr>
          <w:trHeight w:val="56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(тыс. руб)</w:t>
            </w:r>
          </w:p>
        </w:tc>
      </w:tr>
      <w:tr>
        <w:trPr>
          <w:trHeight w:val="56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(тыс.ру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56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МКУ «ФСЦ «Север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ФСЦ «Север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495,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6,0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4,9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2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2,400</w:t>
            </w:r>
          </w:p>
        </w:tc>
      </w:tr>
      <w:tr>
        <w:trPr>
          <w:trHeight w:val="56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425" w:right="709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3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 постановлению   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т         №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7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709"/>
        <w:gridCol w:w="1000"/>
        <w:gridCol w:w="20"/>
        <w:gridCol w:w="25"/>
        <w:gridCol w:w="843"/>
        <w:gridCol w:w="109"/>
        <w:gridCol w:w="17"/>
        <w:gridCol w:w="25"/>
        <w:gridCol w:w="851"/>
        <w:gridCol w:w="901"/>
        <w:gridCol w:w="44"/>
        <w:gridCol w:w="49"/>
        <w:gridCol w:w="146"/>
        <w:gridCol w:w="678"/>
        <w:gridCol w:w="105"/>
        <w:gridCol w:w="50"/>
        <w:gridCol w:w="9"/>
        <w:gridCol w:w="115"/>
        <w:gridCol w:w="520"/>
        <w:gridCol w:w="220"/>
        <w:gridCol w:w="58"/>
        <w:gridCol w:w="91"/>
        <w:gridCol w:w="148"/>
        <w:gridCol w:w="540"/>
        <w:gridCol w:w="8"/>
        <w:gridCol w:w="643"/>
      </w:tblGrid>
      <w:tr>
        <w:trPr>
          <w:trHeight w:val="315" w:hRule="atLeast"/>
        </w:trPr>
        <w:tc>
          <w:tcPr>
            <w:tcW w:w="10785" w:type="dxa"/>
            <w:gridSpan w:val="2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Характеристика муниципальной программы Харовского муниципального района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0785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/>
              <w:t>«Развитие физической культуры и спорта в Харовском муниципальном районе на 2018-2022 годы»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0785" w:type="dxa"/>
            <w:gridSpan w:val="2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610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90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85" w:type="dxa"/>
            <w:gridSpan w:val="2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тветственный исполнитель  (исполнитель)  муниципальной  программы Харовского муниципального района 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0785" w:type="dxa"/>
            <w:gridSpan w:val="2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0785" w:type="dxa"/>
            <w:gridSpan w:val="2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Принятые обозначения и сокращения: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0785" w:type="dxa"/>
            <w:gridSpan w:val="26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Программа - муниципальная программа  Харовского муниципального района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0785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 Подпрограмма  - подпрограмма муниципальной программы Харовского муниципального района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1050" w:hRule="atLeast"/>
        </w:trPr>
        <w:tc>
          <w:tcPr>
            <w:tcW w:w="3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 измерения</w:t>
            </w:r>
          </w:p>
        </w:tc>
        <w:tc>
          <w:tcPr>
            <w:tcW w:w="487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 программы</w:t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(суммарное) значения показателя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3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 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8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достижения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грамма , всег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218 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6,179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6 160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46,00</w:t>
            </w:r>
          </w:p>
        </w:tc>
        <w:tc>
          <w:tcPr>
            <w:tcW w:w="9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2,40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 </w:t>
            </w:r>
          </w:p>
        </w:tc>
        <w:tc>
          <w:tcPr>
            <w:tcW w:w="8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 г.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администрация  Харо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218 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6,179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6 160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46,00</w:t>
            </w:r>
          </w:p>
        </w:tc>
        <w:tc>
          <w:tcPr>
            <w:tcW w:w="9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2,40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0%</w:t>
            </w:r>
          </w:p>
        </w:tc>
        <w:tc>
          <w:tcPr>
            <w:tcW w:w="8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МКУ «ФСЦ «Север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07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ль программы </w:t>
            </w:r>
            <w:r>
              <w:rPr>
                <w:sz w:val="22"/>
                <w:szCs w:val="22"/>
              </w:rPr>
              <w:t xml:space="preserve"> : Доведение к 2022 году до 36,1% доли граждан, систематически занимающихся физической культурой и спортом, путем мотивации населения, активизации спортивно-массовой работы на всех уровнях ,в том числе вовлечения в подготовку и выполнение нормативов Всероссийского физкультурно-спортивного комплекса "Готов к труду и обороне" (ГТО). 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107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дача программы 1:</w:t>
            </w:r>
            <w:r>
              <w:rPr>
                <w:sz w:val="22"/>
                <w:szCs w:val="22"/>
              </w:rPr>
              <w:t xml:space="preserve"> пропагандировать и повышать мотивацию занятий физической культурой и спортом у всех возрастных групп населения.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994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евой показатель (индикатор) 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населения, систематически занимающегося физической культурой и спортом, в общей  численности населения в возрасте от 3 лет до 79 лет с 25,9% в 2018 году до 36,1 % в 2022 год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5,9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 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г. 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highlight w:val="red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10785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программы 2:</w:t>
            </w:r>
            <w:r>
              <w:rPr>
                <w:sz w:val="22"/>
                <w:szCs w:val="22"/>
              </w:rPr>
              <w:t xml:space="preserve"> Развитие инфраструктуры  физической культуры и спорта с целью повышения доступности  всех категорий  населения спортивными сооружениями.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highlight w:val="red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евой показатель (индикатор) 2 </w:t>
            </w:r>
            <w:r>
              <w:rPr>
                <w:sz w:val="22"/>
                <w:szCs w:val="22"/>
              </w:rPr>
              <w:t>Обеспечение  роста количества спортивных сооружений в расчете на тысячу человек населения  на уровне  достигнутых 3,25 едини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5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5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5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5</w:t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5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г. 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highlight w:val="red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10785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программы 3:</w:t>
            </w:r>
            <w:r>
              <w:rPr>
                <w:sz w:val="22"/>
                <w:szCs w:val="22"/>
              </w:rPr>
              <w:t xml:space="preserve"> Обеспечить эффективное и качественное управление бюджетными средствами.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highlight w:val="red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евой показатель (индикатор) 3 </w:t>
            </w:r>
            <w:r>
              <w:rPr>
                <w:sz w:val="22"/>
                <w:szCs w:val="22"/>
              </w:rPr>
              <w:t>Ежегодное обеспечение  использования 100%  выделенных финансовых сред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г. 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highlight w:val="red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107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 1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107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 подпрограммы:</w:t>
            </w:r>
            <w:r>
              <w:rPr>
                <w:sz w:val="22"/>
                <w:szCs w:val="22"/>
              </w:rPr>
              <w:t xml:space="preserve"> совершенствование системы физического воспитания различных категорий и групп населения.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1077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  <w:r>
              <w:rPr>
                <w:b/>
                <w:bCs/>
                <w:sz w:val="22"/>
                <w:szCs w:val="22"/>
              </w:rPr>
              <w:t xml:space="preserve">адача 1 подпрограммы 1 </w:t>
            </w:r>
            <w:r>
              <w:rPr>
                <w:bCs/>
                <w:sz w:val="22"/>
                <w:szCs w:val="22"/>
              </w:rPr>
              <w:t>Развивать  физическую культуру для ветеранов и лиц с ограниченными возможностями здоровья</w:t>
            </w:r>
          </w:p>
        </w:tc>
        <w:tc>
          <w:tcPr>
            <w:tcW w:w="6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 и спорт среди ветеранов и инвали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49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00</w:t>
            </w:r>
          </w:p>
        </w:tc>
        <w:tc>
          <w:tcPr>
            <w:tcW w:w="10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7</w:t>
            </w:r>
          </w:p>
        </w:tc>
        <w:tc>
          <w:tcPr>
            <w:tcW w:w="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г.</w:t>
            </w:r>
          </w:p>
        </w:tc>
        <w:tc>
          <w:tcPr>
            <w:tcW w:w="6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й показатель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лиц с ограниченными возможностями  здоровья и инвалидов, систематически занимающихся физической культурой и спортом, в общей численности данной категории  с 10,3 % в 2018 году до 16 % в 2022 году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г.</w:t>
            </w:r>
          </w:p>
        </w:tc>
        <w:tc>
          <w:tcPr>
            <w:tcW w:w="6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й показатель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 старшего возраста (женщины 55-79 лет, мужчины: 60-79 лет ) систематически занимающихся физической культурой и спортом  , в общей численности граждан старшего возрас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6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1077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2 подпрограммы 1 </w:t>
            </w:r>
            <w:r>
              <w:rPr>
                <w:sz w:val="22"/>
                <w:szCs w:val="22"/>
              </w:rPr>
              <w:t>Развивать  массовую физическую культуру  и спорт</w:t>
            </w:r>
          </w:p>
        </w:tc>
        <w:tc>
          <w:tcPr>
            <w:tcW w:w="6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развития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1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6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г.</w:t>
            </w:r>
          </w:p>
        </w:tc>
        <w:tc>
          <w:tcPr>
            <w:tcW w:w="6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е и кадров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г.</w:t>
            </w:r>
          </w:p>
        </w:tc>
        <w:tc>
          <w:tcPr>
            <w:tcW w:w="6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рганизационных условий и нормативно-правового обеспечения развития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г.</w:t>
            </w:r>
          </w:p>
        </w:tc>
        <w:tc>
          <w:tcPr>
            <w:tcW w:w="6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ассовых 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159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2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00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7,34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г.</w:t>
            </w:r>
          </w:p>
        </w:tc>
        <w:tc>
          <w:tcPr>
            <w:tcW w:w="6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й показатель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и молодежи(возраст3-29 лет), систематически  занимающихся  физической культурой и спортом, в общей численности 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10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6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й показатель 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 среднего возраста (женщины: 30-54 года, мужчины: 30-59 лет) систематически  занимающихся  физической культурой и спортом, в общей численности  граждан среднего возрас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0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6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1077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color w:val="000000"/>
                <w:sz w:val="20"/>
                <w:szCs w:val="20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1077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повышение доступности и обеспеченности всех категорий населения спортивными  сооружениями</w:t>
            </w:r>
          </w:p>
        </w:tc>
        <w:tc>
          <w:tcPr>
            <w:tcW w:w="6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1077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1</w:t>
            </w:r>
            <w:r>
              <w:rPr>
                <w:color w:val="000000"/>
                <w:sz w:val="22"/>
                <w:szCs w:val="22"/>
              </w:rPr>
              <w:t xml:space="preserve"> подпрограммы 2.</w:t>
            </w:r>
            <w:r>
              <w:rPr>
                <w:sz w:val="22"/>
                <w:szCs w:val="22"/>
              </w:rPr>
              <w:t xml:space="preserve"> Развивать  инфраструктуру физической культуры и спорта  в районе с целью повышения доступности  всех категорий  населения спортивными сооружениями</w:t>
            </w:r>
          </w:p>
        </w:tc>
        <w:tc>
          <w:tcPr>
            <w:tcW w:w="6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еспечение физического воспитания и развития физической культуры и спор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руб.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65,700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9 211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49,1700,0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9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г.</w:t>
            </w:r>
          </w:p>
        </w:tc>
        <w:tc>
          <w:tcPr>
            <w:tcW w:w="6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й показатель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 2022 года роста количества спортивных сооружений в расчете на тысячу человек населения  на уровне  достигнутых 3,25 единиц в 2017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5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5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5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5</w:t>
            </w:r>
          </w:p>
        </w:tc>
        <w:tc>
          <w:tcPr>
            <w:tcW w:w="9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5</w:t>
            </w:r>
          </w:p>
        </w:tc>
        <w:tc>
          <w:tcPr>
            <w:tcW w:w="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г.</w:t>
            </w:r>
          </w:p>
        </w:tc>
        <w:tc>
          <w:tcPr>
            <w:tcW w:w="6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й показатель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ровня обеспеченности граждан  спортивными сооружениями  исходя из единовременной пропускной способ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9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г.</w:t>
            </w:r>
          </w:p>
        </w:tc>
        <w:tc>
          <w:tcPr>
            <w:tcW w:w="6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1077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</w:t>
            </w:r>
          </w:p>
        </w:tc>
        <w:tc>
          <w:tcPr>
            <w:tcW w:w="6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1077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Цель</w:t>
            </w:r>
            <w:r>
              <w:rPr>
                <w:sz w:val="22"/>
                <w:szCs w:val="22"/>
              </w:rPr>
              <w:t xml:space="preserve"> обеспечение  качественной деятельности  МКУ «ФСЦ «Север» как  ответственного исполнителя  муниципальной программы .</w:t>
            </w:r>
          </w:p>
        </w:tc>
        <w:tc>
          <w:tcPr>
            <w:tcW w:w="6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1077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1</w:t>
            </w:r>
            <w:r>
              <w:rPr>
                <w:sz w:val="22"/>
                <w:szCs w:val="22"/>
              </w:rPr>
              <w:t xml:space="preserve"> обеспечить эффективное и качественное  управление  бюджетными  средствами</w:t>
            </w:r>
          </w:p>
        </w:tc>
        <w:tc>
          <w:tcPr>
            <w:tcW w:w="6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КУ «ФСЦ «Север» как ответственного исполнителя муниципальной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26,0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34,948,6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92,300</w:t>
            </w:r>
          </w:p>
        </w:tc>
        <w:tc>
          <w:tcPr>
            <w:tcW w:w="10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42,400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6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3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й показатель 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0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9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03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3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6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обеспечение  использования  100%  выделенных финансов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4"/>
      <w:footerReference w:type="default" r:id="rId35"/>
      <w:type w:val="nextPage"/>
      <w:pgSz w:w="11906" w:h="16838"/>
      <w:pgMar w:left="709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Ubuntu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4:46:00Z</dcterms:created>
  <dc:creator>NAME</dc:creator>
  <dc:description/>
  <dc:language>en-US</dc:language>
  <cp:lastModifiedBy>34-3-7</cp:lastModifiedBy>
  <cp:lastPrinted>2020-05-25T10:53:00Z</cp:lastPrinted>
  <dcterms:modified xsi:type="dcterms:W3CDTF">2020-06-18T04:47:00Z</dcterms:modified>
  <cp:revision>3</cp:revision>
  <dc:subject/>
  <dc:title>муниципальная программа</dc:title>
</cp:coreProperties>
</file>