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 ХАР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1.06.2020 г.                                                                                                     № 524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34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в постановление администрации Харовского муниципального района от 22.11.2017 года № 439 </w:t>
      </w:r>
    </w:p>
    <w:p>
      <w:pPr>
        <w:pStyle w:val="Normal"/>
        <w:ind w:left="709" w:right="4818" w:firstLine="56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Харовского муниципального района от 22.11.2017 года № 439 «Об утверждении Порядка предоставления субсидии на возмещение части затрат юридическим лицам и индивидуальным предпринимателям, занимающимся доставкой товаров в отдаленные сельские населенные пункты Харовского муниципального района» (далее – Порядок) следующие изменен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иложение 1 Порядка изложить в новой редакции согласно приложению,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          О.В. Тихомиров</w:t>
      </w:r>
      <w:r>
        <w:br w:type="page"/>
      </w:r>
    </w:p>
    <w:p>
      <w:pPr>
        <w:pStyle w:val="Con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Харовского муниципального район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года №____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населенных и труднодоступных населенных пун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5"/>
        <w:gridCol w:w="34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доставки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завоза товар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Лу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ня Кузне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Юрт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ит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Зу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Шемя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Потап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Сафо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Г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Харито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орон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Ерофее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Лыс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авш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Труще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Дур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Семен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Оденье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аш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алук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Давыд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Д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Глаз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ихт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Улас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Леу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орис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Зарод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Горка Кизе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Красим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Остец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ро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и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Чичи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Алфёр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Грид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Д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Кулеш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еждуреч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Межу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Ца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Жук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и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Данил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Никольский Пог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ерепеч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Фоми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алк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Дит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Дьяк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ол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Сысо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Насо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Сиб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Стега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артын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Остани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Деши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Ваул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Кож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акар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ер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Сима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Кон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Чернух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Грид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ань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Якуш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Ивач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Козл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Пау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Денис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Афон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урче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оль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84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0:00Z</dcterms:created>
  <dc:creator>user</dc:creator>
  <dc:description/>
  <cp:keywords/>
  <dc:language>en-US</dc:language>
  <cp:lastModifiedBy>Пользователь Windows</cp:lastModifiedBy>
  <cp:lastPrinted>2020-05-14T11:45:00Z</cp:lastPrinted>
  <dcterms:modified xsi:type="dcterms:W3CDTF">2020-06-02T06:58:00Z</dcterms:modified>
  <cp:revision>187</cp:revision>
  <dc:subject/>
  <dc:title>АДМИНИСТРАЦИЯ ВОЖЕГОДСКОГО МУНИЦИПАЛЬНОГО РАЙОНА</dc:title>
</cp:coreProperties>
</file>