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ХАРОВСКОГО МУНИЦИПАЛЬНОГО РАЙОНА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05.07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19 г.                                                                              № 520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оведении районного конкурс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сарей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пропаганды и передачи опыта, семейных традиций молодому поколению, поддержки и популяризации пчеловодства в Харовском районе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овести районный конкурс косарей 20 июля 2019 года в сельском поселении Шапшинское д. Тимониха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оргкомитет по проведению районного конкурса косарей (Приложение 1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bookmarkStart w:id="0" w:name="_Hlk518633349"/>
      <w:bookmarkStart w:id="1" w:name="_Hlk518633270"/>
      <w:r>
        <w:rPr>
          <w:rFonts w:eastAsia="Calibri"/>
          <w:sz w:val="28"/>
          <w:szCs w:val="28"/>
          <w:lang w:eastAsia="en-US"/>
        </w:rPr>
        <w:t xml:space="preserve">3. Утвердить </w:t>
      </w:r>
      <w:bookmarkEnd w:id="1"/>
      <w:r>
        <w:rPr>
          <w:rFonts w:eastAsia="Calibri"/>
          <w:sz w:val="28"/>
          <w:szCs w:val="28"/>
          <w:lang w:eastAsia="en-US"/>
        </w:rPr>
        <w:t>положение о проведении районного конкурса косар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Приложение 2).</w:t>
      </w:r>
      <w:bookmarkEnd w:id="0"/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4. Контроль за выполнением постановления возложить на заместителя руководителя администрации Шахова А.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5. Настоящее постановление вступает в силу после официального опубликования в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</w:r>
    </w:p>
    <w:p>
      <w:pPr>
        <w:pStyle w:val="Normal"/>
        <w:ind w:left="-142" w:firstLine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аровского муниципального района                                           О.В. Тихомиров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постановлению от_______________ №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районного конкурса коса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ов А.Г. - заместитель руководителя администрации Харовского муниципального района – 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цова С.А.- глава Шапш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ская И.С. – начальник управлени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.М. -начальник отдела по экономическому развитию и инвести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селева И.В. -главный специалист по работе по обращению граждан и С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главы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__   №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О ПРОВЕДЕНИИ СЕНОКОСНОГО ФЕСТИВАЛ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</w:r>
      <w:r>
        <w:rPr>
          <w:sz w:val="28"/>
          <w:szCs w:val="28"/>
          <w:lang w:val="en-US" w:eastAsia="en-US"/>
        </w:rPr>
        <w:t>Настоящее Положение определяет порядок проведения конкурса косарей на териитории Шапшинского сельско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Цель  конкурс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Цель конкурса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паганда традиций дедов и прадедов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зрождение лучших семейных традиц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оспитание у детей и внуков любви к родной земле. 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 Организаторы  конкурса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.1. Организаторами конкурса являются: администрация района, управление культуры, отдел по экономическому развитию и инвестициям, администрация Шапшинского сельского поселен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Участники конкурса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 Участники конкурса:  желающие  принять участие в сенокосном фестивале. Возраст участника не ограничен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Оценочные критерии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1.Оценочные критерии конкурса косарей по следующим условиям и показателям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лное выкашивание делян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я кош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чество скошенного учас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блюдение техники безопасности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Этапы и порядок проведения конкурса.</w:t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1.Конкурс проводится в два этап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 w:eastAsia="en-US"/>
        </w:rPr>
        <w:t>Первый этап проводится  до 15 июля 2019 года.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частники конкурса подают заявки на участие в оргкомитет конкурса (приложение №1).</w:t>
      </w:r>
    </w:p>
    <w:p>
      <w:pPr>
        <w:pStyle w:val="Normal"/>
        <w:ind w:left="2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5.2. Второй этап-финал.</w:t>
      </w:r>
    </w:p>
    <w:p>
      <w:pPr>
        <w:pStyle w:val="Normal"/>
        <w:ind w:left="2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рограмма финального  тура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t>Выполнение условий конкурса.</w:t>
      </w:r>
    </w:p>
    <w:p>
      <w:pPr>
        <w:pStyle w:val="Normal"/>
        <w:ind w:left="280" w:firstLine="4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бедителем конкурса становятся участники, набравшие по итогам конкурса наибольшее количество баллов.</w:t>
      </w:r>
    </w:p>
    <w:p>
      <w:pPr>
        <w:pStyle w:val="Normal"/>
        <w:ind w:left="280" w:firstLine="42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условий и  показателей конкурса оценивается по 5-ти бальной системе.</w:t>
      </w:r>
    </w:p>
    <w:p>
      <w:pPr>
        <w:pStyle w:val="Normal"/>
        <w:ind w:left="2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 Подведение итогов конкурса.</w:t>
      </w:r>
    </w:p>
    <w:p>
      <w:pPr>
        <w:pStyle w:val="Normal"/>
        <w:ind w:left="2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1. По результатам проведения конкурса комиссия принимает решение о награждении победителей конкурса  почетными дипломами и ценными подарками.</w:t>
      </w:r>
    </w:p>
    <w:p>
      <w:pPr>
        <w:pStyle w:val="Normal"/>
        <w:ind w:left="2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ждый участник награждается поощрительным призом.</w:t>
      </w:r>
    </w:p>
    <w:p>
      <w:pPr>
        <w:pStyle w:val="Normal"/>
        <w:ind w:left="2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6.2. Все вопросы, не отраженные в настоящем Положении, решаются конкурсной комиссией исходя из сложившейся ситуации.</w:t>
      </w:r>
    </w:p>
    <w:p>
      <w:pPr>
        <w:pStyle w:val="Normal"/>
        <w:ind w:left="2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eaderusername">
    <w:name w:val="header-user-name"/>
    <w:basedOn w:val="Style14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36:00Z</dcterms:created>
  <dc:creator>Tixomirova1</dc:creator>
  <dc:description/>
  <cp:keywords/>
  <dc:language>en-US</dc:language>
  <cp:lastModifiedBy>us-8</cp:lastModifiedBy>
  <cp:lastPrinted>2019-07-04T14:14:00Z</cp:lastPrinted>
  <dcterms:modified xsi:type="dcterms:W3CDTF">2022-12-18T10:24:00Z</dcterms:modified>
  <cp:revision>4</cp:revision>
  <dc:subject/>
  <dc:title>  </dc:title>
</cp:coreProperties>
</file>