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4.07.2019 г.                                                                                              №  5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№ 561 от  31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28 января 2006 года  №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главы Харовского муниципального района № 561 от 31.12.2008 г. «О создании межведомственной комиссии по оценке жилых помещений (домов) жилищного фон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«Положение о межведомственной комиссии по оценке жилых помещений(домов) жилищного фонда Хар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межведомственной комиссии для оценки  жилых помещений (домов) жилищного фонда на территор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 А.В. – заместитель главы администрации Харовского муниципального района -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района-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Е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строительства и ЖКХ администрации Харовского муниципального района -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бков С.В. – заместитель руководителя администрации Харовского муниципального района по правовым и организационным вопросам, начальник юридического отдела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ебова Н.В. – председатель комитета по управлению имуществом </w:t>
        <w:br/>
        <w:t>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улова А.А. – начальник отдела архитектуры и градостроительства администрации Хар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рышева М.Г. – </w:t>
      </w:r>
      <w:r>
        <w:rPr>
          <w:color w:val="000000"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овикова Г.Н. – помощник кадастрового инженера Харовского подразделения БУ ВО «Бюро кадастровой оценки и технической инвентаризации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кова А.В. – консультант отдела экономики и охраны окружающей среды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щеева М.А. – главный специалист комитета по управлению имуществом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 В.С. – начальник отделения надзорной деятельности по Харовскому району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на официальном сайте администрации Харо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7:00Z</dcterms:created>
  <dc:creator>Maksimova</dc:creator>
  <dc:description/>
  <dc:language>en-US</dc:language>
  <cp:lastModifiedBy>Админ</cp:lastModifiedBy>
  <cp:lastPrinted>2019-07-01T16:39:00Z</cp:lastPrinted>
  <dcterms:modified xsi:type="dcterms:W3CDTF">2019-07-08T12:47:00Z</dcterms:modified>
  <cp:revision>2</cp:revision>
  <dc:subject/>
  <dc:title>АДМИНИСТРАЦИЯ ХАРОВСКОГО МУНИЦИПАЛЬНОГО РАЙОНА</dc:title>
</cp:coreProperties>
</file>