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0.05.2021г.                                                                                         № 512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sz w:val="28"/>
          <w:szCs w:val="28"/>
        </w:rPr>
        <w:t xml:space="preserve">О признании утратившим силу постановление  </w:t>
      </w:r>
    </w:p>
    <w:p>
      <w:pPr>
        <w:pStyle w:val="Normal"/>
        <w:ind w:right="-284" w:firstLine="426"/>
        <w:rPr/>
      </w:pPr>
      <w:r>
        <w:rPr>
          <w:sz w:val="28"/>
          <w:szCs w:val="28"/>
        </w:rPr>
        <w:t>администрации Харовского  муниципального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района №408 от 16.04.2021г.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«О введении режима функционирования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4"/>
        </w:rPr>
        <w:t xml:space="preserve">Харовского муниципального района по состоянию на 8.00 14 мая 2021 года   метеорологическая  обстановка прогнозируется  без ухудшения погодных условий, в связи с этим необходимо:                                             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режим функционирования «Повышенная готовность» для органов управления и сил районного звена территориальной  подсистемы единой государственной системы предупреждения и ликвидации чрезвычайных ситуаций в границах </w:t>
      </w:r>
      <w:r>
        <w:rPr>
          <w:sz w:val="28"/>
          <w:szCs w:val="24"/>
        </w:rPr>
        <w:t>Харовского муниципального района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2. Руководителям организаций,  при ухудшении метеорологической обстановки, быть готовым к развертыванию   сил и средств, для ликвидации возможных ЧС, аварийных бригад  к реагированию на объектах жизнеобеспечения коммунальных и дорожных служб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администрации Харовского муниципального района №408 от 16.04.2021г. «О введении режима функционирования»  признать 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официального  опубликования в «Официальном Вестнике»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над  выполнением настоящего распоряж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    О.В. Тихомиров</w:t>
      </w:r>
    </w:p>
    <w:p>
      <w:pPr>
        <w:pStyle w:val="Normal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09" w:right="707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4:00Z</dcterms:created>
  <dc:creator>Fire</dc:creator>
  <dc:description/>
  <dc:language>en-US</dc:language>
  <cp:lastModifiedBy>user34</cp:lastModifiedBy>
  <cp:lastPrinted>2021-05-14T10:19:00Z</cp:lastPrinted>
  <dcterms:modified xsi:type="dcterms:W3CDTF">2021-05-20T06:04:00Z</dcterms:modified>
  <cp:revision>2</cp:revision>
  <dc:subject/>
  <dc:title>П О С Т А Н О В Л Е Н И Е</dc:title>
</cp:coreProperties>
</file>