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20.05.2021г.                                                                                                       № 511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№ 449 от 28.04.2021 года «О районном резерв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й природного и техногенного характер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68-ФЗ «О защите населения и территорий от чрезвычайных ситуаций природного и техногенного характера», Законом Вологодской области от 25.03.2008 №1773-ОЗ «О защите населения и территории Вологодской области от чрезвычайных ситуаций природного и техногенного характера», постановлением Правительства Российской Федерации от 25.07.2020года №1119 «О Порядке создания и использования резервов материальных ресурсов для ликвидации чрезвычайных ситуаций природного и техногенного характера», постановлением правительства Вологодской области от 31.01.2011 № 65  «О территориальной подсистеме единой государственной системы предупреждения и ликвидации чрезвычайных ситуаций области» и постановлением Правительства Вологодской области от 15.11.2010 №1295 «О Вологодском областном резерве материальных ресурсов для ликвидации чрезвычайных ситуаций природного и техногенного характера», на основании Устава Харовского муниципального района Вологодской области ПОСТАНОВЛЯЮ: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Харовского муниципального района № 449 от 28.04.2021 года «О     районном    резерве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ресурсов для ликвидации чрезвычайных ситуаций   природного  и  техногенного характера».</w:t>
      </w:r>
    </w:p>
    <w:p>
      <w:pPr>
        <w:pStyle w:val="Normal"/>
        <w:widowControl w:val="false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становлению администрации Харовского муниципального района № 449 от 28.04.2021 года изложить в новой редакции, согласно приложения №1 к настоящему постановлению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3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  Настоящее постановление подлежит опубликованию  в «Официальном Вестнике»  – приложении к  районной  газете «Призыв» и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999999"/>
          <w:sz w:val="28"/>
          <w:szCs w:val="28"/>
        </w:rPr>
        <w:t>Р</w:t>
      </w:r>
      <w:r>
        <w:rPr>
          <w:sz w:val="28"/>
          <w:szCs w:val="28"/>
        </w:rPr>
        <w:t>уководитель администрации Харовского</w:t>
      </w:r>
    </w:p>
    <w:p>
      <w:pPr>
        <w:sectPr>
          <w:type w:val="nextPage"/>
          <w:pgSz w:w="11906" w:h="16838"/>
          <w:pgMar w:left="940" w:right="10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О.В. Тихомиров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Харовского  муниципального района </w:t>
      </w:r>
    </w:p>
    <w:p>
      <w:pPr>
        <w:pStyle w:val="Normal"/>
        <w:suppressAutoHyphens w:val="true"/>
        <w:ind w:left="5236" w:hanging="0"/>
        <w:jc w:val="right"/>
        <w:textAlignment w:val="baseline"/>
        <w:rPr>
          <w:rFonts w:ascii="Liberation Serif;Times New Roman" w:hAnsi="Liberation Serif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cs="Lohit Devanagari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от 20.05.2021г. № 51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(приложение 1)</w:t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МЕНКЛАТУРА И ОБЪЕМ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запаса материальных ресурсов </w:t>
      </w:r>
    </w:p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ероприятий для ликвидации чрезвычайных ситуаций природного и техногенного характера</w:t>
      </w:r>
    </w:p>
    <w:p>
      <w:pPr>
        <w:pStyle w:val="Normal"/>
        <w:widowControl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Резервы материальных ресурсов, создаваемые администрацией Харовского муниципального района  (для ликвидации ЧС муниципального характера, в том числе для организации первоочередного жизнеобеспечения пострадавшего при ЧС населения, на 50 человек, при продолжительности периода жизнеобеспечения до 3 суток):</w:t>
      </w:r>
    </w:p>
    <w:tbl>
      <w:tblPr>
        <w:tblW w:w="107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985"/>
        <w:gridCol w:w="1134"/>
        <w:gridCol w:w="113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ь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Норма потребления на 1 чел. в 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-чество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довольствие</w:t>
            </w:r>
          </w:p>
          <w:p>
            <w:pPr>
              <w:pStyle w:val="Normal"/>
              <w:autoSpaceDE w:val="false"/>
              <w:ind w:left="61"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леб и хлебобулочны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пы (раз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продукты (консервы мясны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ло раст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ль поваренная  пище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ухое картофельное пю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а питьевая бутил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2,5/5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,0/750,0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Примечание: * - в числителе указаны нормы водообеспечения для питья взрослого населения и подростков (от 14 лет и старше), а в знаменателе - нормы для детей от 1 года и до 14 лет и кормящих матер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 Вещевое имущество и ресурсы жизне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ельные принадле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ея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ров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рац ват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уда (одноразовая_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ло и мою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Медицинское имущество и средства индивидуаль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ска медицинская на резинках, нестери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едства для дезинфекции р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езинфицирующее средство для поверх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IV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Горюче-смазоч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втомобильный Бензин Аи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варийно-спасательный и шанцевый инстр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асательный ж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ос дренаж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дочный мо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цеп автомоби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мкости для воды питьевой, техн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Генер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а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Средства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орное громкоговорящее устройство (мегафон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94" w:firstLine="53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7:00Z</dcterms:created>
  <dc:creator>Марина</dc:creator>
  <dc:description/>
  <dc:language>en-US</dc:language>
  <cp:lastModifiedBy>user34</cp:lastModifiedBy>
  <cp:lastPrinted>2021-05-20T08:10:00Z</cp:lastPrinted>
  <dcterms:modified xsi:type="dcterms:W3CDTF">2021-05-20T06:07:00Z</dcterms:modified>
  <cp:revision>2</cp:revision>
  <dc:subject/>
  <dc:title/>
</cp:coreProperties>
</file>