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8190" w:leader="none"/>
        </w:tabs>
        <w:ind w:left="567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т  03.07.2019                                                                                                   № 507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района от 03.03.2014 года  №41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2.6.1. Административного   регламента   по предоставлению муниципальной услуги по переводу жилого помещения в нежилое помещение  и нежилого помещения в жилое помещение, утвержденный постановлением администрации Харовского муниципального района от 03.03.2014 года № 41 «Об утверждении административного регламента по предоставлению муниципальной услуги по переводу жилого помещения в нежилое помещение  или нежилого помещения в жилое помещение (с последующими изменениями и дополнениями)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протокол общего собрания собственников  помещений  в многоквартирном доме, содержащий решение об их согласии на перевод жилого помещения  в нежилое помещение;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согласие каждого собственника всех помещений, примыкающих к переводимому помещению, на перевод жилого помещения в нежилое помещение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после   официального опубликования в районной газете «Призыв» и  на официальном сайте администрации Харовского муниципального района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</w:rPr>
        <w:t xml:space="preserve">Харовского муниципального района                                      О.В. Тихомиров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4:00Z</dcterms:created>
  <dc:creator>k51-2</dc:creator>
  <dc:description/>
  <cp:keywords/>
  <dc:language>en-US</dc:language>
  <cp:lastModifiedBy>computer</cp:lastModifiedBy>
  <cp:lastPrinted>2019-07-03T16:38:00Z</cp:lastPrinted>
  <dcterms:modified xsi:type="dcterms:W3CDTF">2019-07-03T13:38:00Z</dcterms:modified>
  <cp:revision>19</cp:revision>
  <dc:subject/>
  <dc:title>АДМИНИСТРАЦИЯ БАБУШКИНСКОГО МУНИЦИПАЛЬНОГО РАЙОНА</dc:title>
</cp:coreProperties>
</file>