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7.2019г.</w:t>
        <w:tab/>
        <w:tab/>
        <w:tab/>
        <w:tab/>
        <w:tab/>
        <w:tab/>
        <w:tab/>
        <w:tab/>
        <w:t xml:space="preserve">              №  5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8 года № 4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образования Харовского муниципального района на 2019 – 2023 годы», утвержденную постановлением администрации Харовского муниципального района от 29.10.2018 года № 464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3 к подпрограмме 1  «Финансовое обеспечение подпрограммы 1 за счет средств бюджета муниципального образования» изложить в новой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Харовского </w:t>
      </w:r>
    </w:p>
    <w:p>
      <w:pPr>
        <w:sectPr>
          <w:type w:val="nextPage"/>
          <w:pgSz w:w="12240" w:h="15840"/>
          <w:pgMar w:left="1797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О.В.Тихоми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Ха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02.07.2019 г.№ 5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одпрограмме 1»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ФИНАНСОВОЕ ОБЕСПЕЧЕНИЕ</w:t>
      </w:r>
    </w:p>
    <w:p>
      <w:pPr>
        <w:pStyle w:val="ConsPlusNormal"/>
        <w:jc w:val="center"/>
        <w:rPr/>
      </w:pPr>
      <w:r>
        <w:rPr/>
        <w:t>ПОДПРОГРАММЫ 1 ЗА СЧЕТ СРЕДСТВ БЮДЖЕТА МУНИЦИПАЛЬНОГО ОБРАЗОВАНИЯ</w:t>
      </w:r>
    </w:p>
    <w:p>
      <w:pPr>
        <w:pStyle w:val="ConsPlusNormal"/>
        <w:jc w:val="center"/>
        <w:rPr/>
      </w:pPr>
      <w:r>
        <w:rPr/>
      </w:r>
    </w:p>
    <w:tbl>
      <w:tblPr>
        <w:tblW w:w="153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994"/>
        <w:gridCol w:w="1813"/>
        <w:gridCol w:w="2061"/>
        <w:gridCol w:w="1191"/>
        <w:gridCol w:w="1256"/>
        <w:gridCol w:w="1261"/>
        <w:gridCol w:w="1424"/>
        <w:gridCol w:w="1633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 финансирования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4206" w:leader="none"/>
                <w:tab w:val="left" w:pos="4701" w:leader="none"/>
              </w:tabs>
              <w:jc w:val="center"/>
              <w:rPr/>
            </w:pPr>
            <w:r>
              <w:rPr/>
              <w:t>Расходы, тыс. руб.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66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8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 51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 58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 48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 53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 530,2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 69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 0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 20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 251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 251,9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077,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 740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 5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 27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 278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 278,3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одернизация содержания общего образования в условиях введения федеральных государственных образовательных стандартов (ФГОС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2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сновное мероприятие 4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сновное мероприятие 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/>
              <w:t>Основное мероприятие 6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сновное</w:t>
            </w:r>
          </w:p>
          <w:p>
            <w:pPr>
              <w:pStyle w:val="ConsPlusNormal"/>
              <w:rPr/>
            </w:pPr>
            <w:r>
              <w:rPr/>
              <w:t xml:space="preserve">мероприятие 7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сновное мероприятие 8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сновное мероприятие 9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сновное мероприятие 1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2. Организац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муниципальных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образовательных учреждениях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86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70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67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725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725,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86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84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81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866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 866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5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5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59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859,6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3.Организац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предоставления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общего образования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 xml:space="preserve">в муниципальных </w:t>
            </w:r>
          </w:p>
          <w:p>
            <w:pPr>
              <w:pStyle w:val="Normal"/>
              <w:ind w:left="154" w:hanging="0"/>
              <w:jc w:val="both"/>
              <w:rPr/>
            </w:pPr>
            <w:r>
              <w:rPr/>
              <w:t>образовательных учреждения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 16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 47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 82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 82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 824,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 51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 25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89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 </w:t>
            </w:r>
            <w:r>
              <w:rPr/>
              <w:t>31 897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 897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 64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 21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92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926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 926,9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Организация летней оздоровительной кампа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 Обеспечение предоставления мер социальной поддержки отдельным категориям обучающихся в муниципальных образовательных учреждениях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 221,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22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 22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 221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22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1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221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Создание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92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92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9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Формирование современных управленческих и организационно - экономических механизмов в системе дополнительного образования дет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 Мероприятия по снижению рисков и смягчению последствий чрезвычайных ситуаций природного и техноген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66"/>
              <w:jc w:val="both"/>
              <w:rPr/>
            </w:pPr>
            <w:r>
              <w:rPr/>
              <w:t xml:space="preserve">9. Получение и расходование  субвенций  на осуществление государственных полномочий, предусмотренных </w:t>
            </w:r>
            <w:hyperlink r:id="rId2">
              <w:r>
                <w:rPr>
                  <w:rStyle w:val="InternetLink"/>
                  <w:u w:val="none"/>
                </w:rPr>
                <w:t>законом</w:t>
              </w:r>
            </w:hyperlink>
            <w:r>
              <w:rPr/>
              <w:t xml:space="preserve"> области от 17 декабря 2007 года N 1719-ОЗ "О наделении органов местного самоуправления отдельными государственными полномочиями в сфере образования» </w:t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66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70,8</w:t>
            </w:r>
          </w:p>
        </w:tc>
      </w:tr>
      <w:tr>
        <w:trPr>
          <w:trHeight w:val="73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/>
            </w:pPr>
            <w:r>
              <w:rPr/>
              <w:t>10.  Реализация мероприятий по капитальному ремонту объектов социальной и коммунальной инфраструктур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7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11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2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1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Оснащение общеобразовательных организаций, осуществляющих образовательную деятельность, инженерно-техническими средствами охран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Проведение ремонтных работ и устранение предписаний надзорных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5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4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53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4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мероприятие 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Реализация мероприятий проекта «Цифровая образовательная среда» (создание цифровой образовательной среды в одной общеобразовательной школе МБОУ «Харовская СОШ имени В.Прокатова», что составляет 14,3% от общего количества общеобразовательных школ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26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4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ственные доходы  бюджета</w:t>
            </w:r>
          </w:p>
          <w:p>
            <w:pPr>
              <w:pStyle w:val="ConsPlusNormal"/>
              <w:jc w:val="both"/>
              <w:rPr/>
            </w:pPr>
            <w:r>
              <w:rPr/>
              <w:t>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433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0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и субсидии из областного бюджета за  счет собственных средств обла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DBFA743CA49221043E6DF86297BB20FD850A057F27EBD7161B7F25BEBEA5EB3E5E78FCB2BC2143D3CE89D1o4P9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9:00Z</dcterms:created>
  <dc:creator>bh12</dc:creator>
  <dc:description/>
  <dc:language>en-US</dc:language>
  <cp:lastModifiedBy>3</cp:lastModifiedBy>
  <cp:lastPrinted>2019-07-03T08:04:00Z</cp:lastPrinted>
  <dcterms:modified xsi:type="dcterms:W3CDTF">2019-07-03T05:09:00Z</dcterms:modified>
  <cp:revision>2</cp:revision>
  <dc:subject/>
  <dc:title/>
</cp:coreProperties>
</file>