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ХАРОВ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7.2019                                                                                                  № 500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атуса  маневр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 специализирова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Хар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92,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ровского муниципального района, постановлением главы Харовского муниципального района № 148 от 31.03.2009 года «О порядке предоставления жилых помещений муниципального специализированного жилищного фонда и перечне граждан, которым предоставляются служебные жилые помещения»,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Установить статус маневренного жилого помещения, специализированного жилищного фонда Харовского муниципального  района, расположенного по адресу: Вологодская область, ст. Семигородняя,  ул. Стахановская, д. 23, кв.3, площадью 19,9 кв.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Настоящее постановление вступает в силу после его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          Харовского муниципального района                                          О.В. Тихо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0760DEEDDAA6104396B98DBE67251298974E38DE4BADC8293944D05A832D7559DA017C0089AA0TDPEH" TargetMode="External"/><Relationship Id="rId3" Type="http://schemas.openxmlformats.org/officeDocument/2006/relationships/hyperlink" Target="consultantplus://offline/ref=0210760DEEDDAA6104397595CD8A2C552D8028E68AE4B282DECCCF1052A1388012D2F95584059EA8D635E7T6P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2:00Z</dcterms:created>
  <dc:creator>Admin</dc:creator>
  <dc:description/>
  <dc:language>en-US</dc:language>
  <cp:lastModifiedBy>Admin</cp:lastModifiedBy>
  <cp:lastPrinted>2019-06-28T14:14:00Z</cp:lastPrinted>
  <dcterms:modified xsi:type="dcterms:W3CDTF">2016-03-24T08:03:00Z</dcterms:modified>
  <cp:revision>11</cp:revision>
  <dc:subject/>
  <dc:title>АДМИНИСТРАЦИЯ  ХАРОВСКОГО  МУНИЦИПАЛЬНОГО РАЙОНА</dc:title>
</cp:coreProperties>
</file>