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Я  ХАРОВСКОГО МУНИЦИПАЛЬНОГО РАЙОНА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9.12.2017                                                                                               № 4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функций 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я МБУК «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культуры «Мир»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ода № 7-ФЗ «О некоммерческих организациях», Уставом муниципального образования город Харовск, решением Совета города Харовска от 17.11.2017 г. № 75 «О передаче функций и полномочий учредителя учреждений в сфере культуры, физкультуры и спорта», Уставом Харовского муниципального района, ПОСТАНОВЛЯЮ:   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функции и полномочия учредителя МБУК «Городской дом культуры «Мир» от администрации муниципального образования город Харовск.    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2.Администрации Харовского муниципального района войти в состав учредителей МБУК «Городской дом культуры «М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в районной газете «Призыв» и размещению на официальном сайте администрации Харовского муниципального района в информационно-телекоммуникационной сети «Интернет», вступает в силу с момента государственной регистрации изменений в учредительные документы МБУК «Городской дом культуры «Мир» и распространяется на правоотношения, возникающие с 0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района                                         С.Н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8:00Z</dcterms:created>
  <dc:creator>1</dc:creator>
  <dc:description/>
  <cp:keywords/>
  <dc:language>en-US</dc:language>
  <cp:lastModifiedBy>1</cp:lastModifiedBy>
  <dcterms:modified xsi:type="dcterms:W3CDTF">2017-12-20T07:19:00Z</dcterms:modified>
  <cp:revision>2</cp:revision>
  <dc:subject/>
  <dc:title/>
</cp:coreProperties>
</file>