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5.2021г.                                                                                                   № 497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2.01.2021 года № 38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Харовского муниципального района от 22.01.2021 года № 38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труднодоступные населенные пункты Харовского муниципального района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 (далее -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пункте 1.1. Порядка слова «и критерии отбора» исключить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1:00Z</dcterms:created>
  <dc:creator>Потехин</dc:creator>
  <dc:description/>
  <dc:language>en-US</dc:language>
  <cp:lastModifiedBy>user34</cp:lastModifiedBy>
  <cp:lastPrinted>2018-09-13T09:01:00Z</cp:lastPrinted>
  <dcterms:modified xsi:type="dcterms:W3CDTF">2021-05-17T14:21:00Z</dcterms:modified>
  <cp:revision>2</cp:revision>
  <dc:subject/>
  <dc:title>РАСПОРЯЖЕНИЕ</dc:title>
</cp:coreProperties>
</file>