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11.2018 г.                                                                                       №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О запрете выхода на лед водоемов 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асный период становления льда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е с ч.ч. 3, 4, 5 ст. 6 и ст. 27 Водного кодекса Российской Федерации  и в целях предупреждения  несчастных случаев на водоемах на территории Харовского муниципальн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Назначить  ответственным лицом за безопасность людей на водных объектах заместителя руководителя администрации Харовского муниципального района А.В. Бело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В период опасного становления льда установить дату запрета  выхода граждан  на лед озер и других открытых  водоемов с 15 ноября, а на акваториях рек с 1 декабря 2018 года, до момента установления допустимой толщины льда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ход на лед разрешается при условии полного ледостава водных объектов, при толщине льда не менее 7 сантиметров для одиночного выхода на лед и не менее 25 сантиметров при массовом выходе на л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Рекомендовать начальнику МО МВД России «Харовский» (Н.Л. Шулимов) усилить контроль по недопущению выхода населения на лед в период становления ль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чальнику отдела МП, ГО и ЧС администрации района (С.А.Говорухин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от н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на потенциально опасных участках водоемов обеспечить выставление аншлагов с информацией об опасности выхода людей на лед,  а также о запрете выезда автотранспорта на лед водоемов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5.  Управлению образованию (Аверина И.В.)  организовать проведение занятий  в образовательных учреждениях по правилам безопасного поведения на водных объектах, в период ледоста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 постановление вступает в силу с момента его официального опубликования в районной газете «Призыв»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Харовского муниципального района  в информационно - телекоммуникационной сети «Интернет».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Контроль над выполнением настоящего постановления возложить на  заместителя руководителя администрации Харовского муниципального района А.В. Бе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Х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</w:t>
        <w:tab/>
        <w:t>района                                                              С. Л. Кораблев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3:00Z</dcterms:created>
  <dc:creator>Брянцев А.Н.</dc:creator>
  <dc:description/>
  <cp:keywords/>
  <dc:language>en-US</dc:language>
  <cp:lastModifiedBy>user</cp:lastModifiedBy>
  <cp:lastPrinted>2018-11-13T10:49:00Z</cp:lastPrinted>
  <dcterms:modified xsi:type="dcterms:W3CDTF">2018-11-14T15:26:00Z</dcterms:modified>
  <cp:revision>3</cp:revision>
  <dc:subject/>
  <dc:title>ПОСТАНОВЛЕНИЕ ГЛАВЫ</dc:title>
</cp:coreProperties>
</file>