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АДМИНИСТРАЦИЯ ХАРОВ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от 19.05.2020                                                                                                  № 494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4819" w:hanging="0"/>
        <w:rPr>
          <w:color w:val="000000"/>
        </w:rPr>
      </w:pPr>
      <w:r>
        <w:rPr>
          <w:color w:val="000000"/>
        </w:rPr>
        <w:t>Об определении перечня подведомственных организаций, обеспечивающих функционирование органов местного самоуправления Харовского муниципального района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lang w:eastAsia="ru-RU"/>
        </w:rPr>
      </w:pPr>
      <w:r>
        <w:rPr>
          <w:color w:val="000000"/>
        </w:rPr>
        <w:t>Руководствуясь постановлением Правительства Вологодской области от 27.03.2020 № 286 «О введении ограничительных мероприятий на территории Вологодской области, направленных на предотвращение распространения эпидемии новой коронавирусной инфекции COVID-19», ПОСТАНОВЛЯЮ</w:t>
      </w:r>
      <w:r>
        <w:rPr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1. Определить Перечень подведомственных организаций, обеспечивающих функционирование органов местного самоуправления Харовского муниципального района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2. Рекомендовать руководителям организаций, указанных в Приложении к настоящему распоряжению, определить численность работников, переводимых на дистанционный режим работы (руководителям учреждений - по согласованию с учредителем)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с момента подписания и размещения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уководитель администрации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Харовского муниципального района                                           О.В. Тихомиро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color w:val="000000"/>
        </w:rPr>
        <w:t xml:space="preserve">администрации Харовского муниципального района </w:t>
      </w:r>
    </w:p>
    <w:p>
      <w:pPr>
        <w:pStyle w:val="Normal"/>
        <w:spacing w:lineRule="auto" w:line="240" w:before="0" w:after="0"/>
        <w:ind w:left="5103" w:hanging="0"/>
        <w:jc w:val="right"/>
        <w:rPr>
          <w:color w:val="000000"/>
        </w:rPr>
      </w:pPr>
      <w:r>
        <w:rPr>
          <w:color w:val="000000"/>
        </w:rPr>
        <w:t>от 19.05.2020 г. № 494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Перечень подведомственных организаций, обеспечивающих функционирование органов местного самоуправления Ха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культуры, спорта, туризма и молодежной политики администрации Харовского муниципального райо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Харовский центр культурного развития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Харовский историко-художественный музей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Харовская централизованная библиотечная система имени В.И. Белова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Центр традиционной народной культуры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Городской Дом культуры «Мир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Харовского муниципального район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Центр обеспечения деятельности образовательных учреждений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3» г. Харов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4» г. Харов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5» г. Харов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6» г. Харов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7» г. Харов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 «Харовский детский сад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Семигородский детский сад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Харовская средняя общеобразовательная школа №2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Харовская средняя общеобразовательная школа имени Героя Советского Союза Василия Прокатова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Ильинская основная общеобразовательная школа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орожинская общеобразовательная школа имени Ильи Налетова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емигородская основная общеобразовательная школа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Шапшинская основная общеобразовательная школа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Пундужская основная общеобразовательная школа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«Харовский центр дополнительного образования. Детская музыкальная школа. Детско-юношеская спортивная школа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Центр по обеспечению деятельности учреждений Харовского муниципального района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Харовского муниципального района «Многофункциональный центр предоставления государственных и муниципальных услуг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Физкультурно-спортивный центр «Север» Харовского муниципального райо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Центр бюджетного учета и отчетности Харовского муниципальн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FFFFFF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FFFFFF"/>
      <w:sz w:val="28"/>
      <w:szCs w:val="28"/>
    </w:rPr>
  </w:style>
  <w:style w:type="character" w:styleId="Style16">
    <w:name w:val="Нижний колонтитул Знак"/>
    <w:qFormat/>
    <w:rPr>
      <w:color w:val="FFFF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13:00Z</dcterms:created>
  <dc:creator>24</dc:creator>
  <dc:description/>
  <cp:keywords/>
  <dc:language>en-US</dc:language>
  <cp:lastModifiedBy>us-7</cp:lastModifiedBy>
  <cp:lastPrinted>2019-03-22T14:50:00Z</cp:lastPrinted>
  <dcterms:modified xsi:type="dcterms:W3CDTF">2020-05-19T13:19:00Z</dcterms:modified>
  <cp:revision>13</cp:revision>
  <dc:subject/>
  <dc:title/>
</cp:coreProperties>
</file>