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27.06.2019                                                                                          №   485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26 от 09.04.2019 г.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вязи с кадровыми изменениями в отделе муниципального контроля и земельных отношений  Комитета по управлению имуществом администрации Харовского муниципального района 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Внести в приложение №1 «Состав согласительной комиссии по комплексным кадастровым работам» к Постановлению № 226 от 09.04.2019г. «О создании согласительной комиссии по выполнению комплексных кадастровых работ на территории муниципального образования город Харовск  Харовского муниципального района Вологодской области и утверждению ее регламент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вывести из состава комиссии Т.В.Новожилову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ввести в состав комиссии И.Н.Голуб – начальника отдела муниципального контроля и земельных отнош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постановление подлежит размещению в районной газете «Призыв» и на официальном сайте администрации Харовского муниципального района в информационно-телекоммуникационной сети "Интернет" и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овского муниципального района                                         О.В.Тихомиров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4:00Z</dcterms:created>
  <dc:creator>NAME</dc:creator>
  <dc:description/>
  <cp:keywords/>
  <dc:language>en-US</dc:language>
  <cp:lastModifiedBy>Админ</cp:lastModifiedBy>
  <cp:lastPrinted>2016-08-30T10:09:00Z</cp:lastPrinted>
  <dcterms:modified xsi:type="dcterms:W3CDTF">2019-06-27T13:26:00Z</dcterms:modified>
  <cp:revision>21</cp:revision>
  <dc:subject/>
  <dc:title/>
</cp:coreProperties>
</file>