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5.2020                                                                                                      №  4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13.05.2020 г. № 4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о снижением среднесуточной и прогнозной среднесуточной температуры наружного воздуха на территории Харов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Харовского муниципального района от 13.05.2020 г. № 476 «О завершении отопительного сезона 2019-2020 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Постановления изложить в следующей редакции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подачу тепловой энергии в системы отопления зданий, расположенных на территории муниципального образования город Харовск, сельских поселений  района с 8-00 часов 18 мая 2020 года, кроме БУ СО ВО «Харовский центр помощи детям, оставшимся без попечения родителей». Прекратить подачу тепловой энергии в системы отопления зданий БУ СО ВО «Харовский центр помощи детям, оставшимся без попечения родителей» с 8-00 часов 01 июн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1:00Z</dcterms:created>
  <dc:creator>Maksimova</dc:creator>
  <dc:description/>
  <cp:keywords/>
  <dc:language>en-US</dc:language>
  <cp:lastModifiedBy>34-3-7</cp:lastModifiedBy>
  <cp:lastPrinted>2017-11-29T08:44:00Z</cp:lastPrinted>
  <dcterms:modified xsi:type="dcterms:W3CDTF">2020-05-15T06:31:00Z</dcterms:modified>
  <cp:revision>15</cp:revision>
  <dc:subject/>
  <dc:title>АДМИНИСТРАЦИЯ ХАРОВСКОГО МУНИЦИПАЛЬНОГО РАЙОНА   </dc:title>
</cp:coreProperties>
</file>