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4.05.2020                                                                                                 №  4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тановление главы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№ 13 от  13.01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следующие изменения в постановление главы Харовского муниципального района № 13 от 13.01.2020 г. «О перерегистрации граждан, состоящих на учете в качестве нуждающихся в жилых помещениях в целях последующего предоставления им жилых помещений по договорам социального найма на территории Харов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3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до 15.06.2020 года составить уточненный общий список граждан, состоящих на учете в качестве нуждающихся в жилых помещениях в целях последующего предоставления им жилых помещений по договорам социального найма, а также списки граждан, имеющих право на внеочередное и первоочередное получение жилых помещений (отдельно по каждой категории).</w:t>
      </w:r>
    </w:p>
    <w:p>
      <w:pPr>
        <w:pStyle w:val="Style18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 в «Официальном вестнике»- приложение к районной газете «Призыв» и подлежит размещению на официальном сайте администрации Харовского муниципального района в информационно- 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08:00Z</dcterms:created>
  <dc:creator>Maksimova</dc:creator>
  <dc:description/>
  <dc:language>en-US</dc:language>
  <cp:lastModifiedBy>34-3-7</cp:lastModifiedBy>
  <cp:lastPrinted>2020-05-15T08:30:00Z</cp:lastPrinted>
  <dcterms:modified xsi:type="dcterms:W3CDTF">2020-05-19T11:08:00Z</dcterms:modified>
  <cp:revision>2</cp:revision>
  <dc:subject/>
  <dc:title>АДМИНИСТРАЦИЯ ХАРОВСКОГО МУНИЦИПАЛЬНОГО РАЙОНА</dc:title>
</cp:coreProperties>
</file>