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>АДМИНИСТРАЦИЯ ХАРОВСКОГО МУНИЦИПАЛЬНОГО РАЙОНА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14.05.2020                                                                                                  № 479  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одготовке проекта планировки  и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проекта межевания территории д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нейного объекта  «</w:t>
      </w:r>
      <w:r>
        <w:rPr>
          <w:sz w:val="28"/>
          <w:szCs w:val="28"/>
        </w:rPr>
        <w:t xml:space="preserve">Реконструкция систем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г. Харовск  Вологодской области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 Градостроительным  кодексом Российской Федерации, Федеральным  законом  от  06.10.2003  № 131-ФЗ «Об общих принципах организации местного самоуправления в Российской Федерации» (с последующими  изменениями  и  дополнениями),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инять решение о подготовке проекта планировки  и проекта межевания территории для линейного объекта </w:t>
      </w:r>
      <w:r>
        <w:rPr>
          <w:sz w:val="28"/>
          <w:szCs w:val="28"/>
        </w:rPr>
        <w:t>«Реконструкция системы       водоснабжения г. Харовск  Вологодской  области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 архитектуры и  градостроительства   (А.А. Окулова) организовать проведение общественных обсуждений  по прое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тановить, что   предложения  физических и юридических  лиц о порядке, сроках подготовки и содержании  разрабатываемого проекта планировки  и  проекта  межевания территории, указанного в п.1 настоящего постановления, направляются в отдел архитектуры  и  градостроительства по адресу: 162250, Вологодская область, Харовский район, г. Харовск, пл. Октябрьская, д. 3, каб 53, либо электронной почтой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arhithar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 осуществлению проверки проекта  планировки и проекта межевания  территории на соответствии требованиям, установленным Градостроительным  кодексом Российской Федера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знать утратившим  силу постановление администрации Харовского  муниципального района от 14.01.2020 г. № 18, за исключением п.2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 постановление вступает в силу после его официального опубликования в </w:t>
      </w:r>
      <w:r>
        <w:rPr/>
        <w:t xml:space="preserve"> </w:t>
      </w:r>
      <w:r>
        <w:rPr>
          <w:sz w:val="28"/>
          <w:szCs w:val="28"/>
        </w:rPr>
        <w:t>"Официальном вестнике"- приложении к районной газете "Призыв" и  на  официальном сайте   администрации Харовского  муниципального  района  в 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О.В. Тихомиров</w:t>
      </w:r>
    </w:p>
    <w:p>
      <w:pPr>
        <w:pStyle w:val="Normal"/>
        <w:numPr>
          <w:ilvl w:val="0"/>
          <w:numId w:val="0"/>
        </w:numPr>
        <w:ind w:righ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 Харо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</w:t>
      </w:r>
      <w:r>
        <w:rPr/>
        <w:t>от 14.05.2020        № 479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осуществлению проверки  проекта планировки и проекта межевания на соответствии требованиям Градостроительного кодекса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миров О.В. – руководитель   администрации    Харовского муниципального района, председатель  комиссии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Кораблев С.Л.  – первый  заместитель руководителя администрации   Харовского муниципального района, заместитель председателя комиссии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Окулова А.А. – начальник  отдела архитектуры и градостроительства, секретарь комиссии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ябков С.В.  –  заместитель  руководителя  администрации  района   по правовым и организационным вопроса, начальник  юридического отдела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в А.В. – заместитель руководителя администрации Харов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йцева Н.В. – начальник отдела строительства и жилищно-коммунального хозяйства;</w:t>
      </w:r>
    </w:p>
    <w:p>
      <w:pPr>
        <w:pStyle w:val="Normal"/>
        <w:widowControl w:val="false"/>
        <w:autoSpaceDE w:val="false"/>
        <w:ind w:left="-284" w:firstLine="540"/>
        <w:jc w:val="both"/>
        <w:rPr/>
      </w:pPr>
      <w:r>
        <w:rPr>
          <w:sz w:val="28"/>
          <w:szCs w:val="28"/>
        </w:rPr>
        <w:t>Теребова Н.В. – председатель комитета по управлению имуществом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луб И.Н. – начальник отдела муниципального контроля и земельных отнош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ександров  Е.М. –начальник отдела  по  экономическому  развитию и инвестициям.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itharadm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41:00Z</dcterms:created>
  <dc:creator>k51-2</dc:creator>
  <dc:description/>
  <cp:keywords/>
  <dc:language>en-US</dc:language>
  <cp:lastModifiedBy>computer</cp:lastModifiedBy>
  <cp:lastPrinted>2020-05-14T14:35:00Z</cp:lastPrinted>
  <dcterms:modified xsi:type="dcterms:W3CDTF">2020-05-14T11:37:00Z</dcterms:modified>
  <cp:revision>100</cp:revision>
  <dc:subject/>
  <dc:title>АДМИНИСТРАЦИЯ БАБУШКИНСКОГО МУНИЦИПАЛЬНОГО РАЙОНА</dc:title>
</cp:coreProperties>
</file>