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05.2020 г.                                                                                    № 476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вершении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в течении 5 суток подря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дачу тепловой энергии в системы отопления зданий, расположенных на территории муниципального образования город Харовск, сельских поселений  района с 8-00 часов 18 мая 2020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Приступить к выполнению мероприятий по подготовке к отопительному периоду 2020-2021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7:00Z</dcterms:created>
  <dc:creator>k23-2</dc:creator>
  <dc:description/>
  <cp:keywords/>
  <dc:language>en-US</dc:language>
  <cp:lastModifiedBy>34-3-7</cp:lastModifiedBy>
  <cp:lastPrinted>2019-05-08T08:05:00Z</cp:lastPrinted>
  <dcterms:modified xsi:type="dcterms:W3CDTF">2020-05-13T11:20:00Z</dcterms:modified>
  <cp:revision>43</cp:revision>
  <dc:subject/>
  <dc:title/>
</cp:coreProperties>
</file>