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05.2021г.                                                                                    № 474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вершении 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20-202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Российской Федерации»,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, в связи с установившейся среднесуточной температурой наружного воздуха выше +8 градусов в течении 5 суток подряд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дачу тепловой энергии в системы отопления зданий, расположенных на территории муниципального образования город Харовск, сельских поселений  района с 8-00 часов 14 мая 2021 го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E1EBF2" w:val="clear"/>
        </w:rPr>
      </w:pPr>
      <w:r>
        <w:rPr>
          <w:sz w:val="28"/>
          <w:szCs w:val="28"/>
        </w:rPr>
        <w:t>Приступить к выполнению мероприятий по подготовке к отопительному периоду 2021-2022 г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E1EBF2" w:val="clear"/>
        </w:rPr>
      </w:pPr>
      <w:r>
        <w:rPr>
          <w:sz w:val="28"/>
          <w:szCs w:val="28"/>
        </w:rPr>
        <w:t>Настоящее постановление вступает в силу после опубликования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О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9:00Z</dcterms:created>
  <dc:creator>k23-2</dc:creator>
  <dc:description/>
  <dc:language>en-US</dc:language>
  <cp:lastModifiedBy>user34</cp:lastModifiedBy>
  <cp:lastPrinted>2021-05-13T09:03:00Z</cp:lastPrinted>
  <dcterms:modified xsi:type="dcterms:W3CDTF">2021-05-13T07:29:00Z</dcterms:modified>
  <cp:revision>2</cp:revision>
  <dc:subject/>
  <dc:title/>
</cp:coreProperties>
</file>