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08.05.2020                                                                                            № 472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от 23.03.2020 года № 3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 постановления Правительства Вологодской области от 08.05.2020 № 517 «О внесении изменений в некоторые постановления Правительства области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от 27.03.2020 года № 330 «Об организации работы дежурных групп образовательных организаций, реализующих основные образовательные программы дошкольного образования в период нерабочих дне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, в приложении к постановлению слова и цифры «с 6 мая по 8 мая 2020 года» заменить соответственно на слова и цифры «с 12 мая по 30 июня 2020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иложение 2 к постановлению изложить в новой редакции.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начальника Управления образования администрации Харовского муниципального района И.А. Крупчатк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08» мая 2020 года №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детей, имеющих право посещать дежурные группы образовательных организаций, реализующих основные образовательные программы дошкольного образования в период с 12 мая по 30 июн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у которых родители (законные представители) осуществляют трудовую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прерывно действующих организациях и организациях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ях, выполняющих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тариальных контор, включенных Нотариальной палатой Вологодской области в перечень нотариальных контор, осуществляющих свою деятельность в качестве «дежурных нотариальных контор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вокатских образований в части обеспечения участия адвокатов по уголовным, гражданским и административным делам в судах, органах власти и правоохранительны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рганизациях, обеспечивающих деятельность волонтеров, привлекаемых к работам по обеспечению предотвращения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рганизациях общественного питания, в которых организовано обслуживание на вынос без посещения гражданами помещений та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рганизациях розничной торговли в части реализации продовольственных товаров и реализации непродовольственных товаров первой необходимости согласно перечню,  утвержденному постановлением Правительства Волого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рганизациях оптовой торговли в части снабжения организаций торговли и общественного питания, указанных в перечне, утвержденном постановлением Правительств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реждениях, подведомственных органам исполнительной государственной власти области и органа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ственных объединениях, общественно-государственных организациях, осуществляющих деятельность по подготовке граждан по военно-учетным специаль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ошкольных образовательных организациях, в которых организована работа дежурной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организациях, реализующих образовательные программы посредством дистанционного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ях, в которых организована продажа и доставка непродовольственных товаров дистанционным способ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культуры, осуществляющих предоставление услуг в дистанци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аховых организациях в части реализации Федерального закона от 25 апреля 2002 года № 40-ФЗ «Об обязательном страховании гражданской ответственности владельцев транспортных средств», а также реализации обязательств в связи с наступлением страховых случаев по заключенным договорам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ных организациях, включенных в Перечень организаций, которым разрешена деятельность на территории Харовского муниципального района в период действия ограничительных мероприятий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Normal"/>
        <w:ind w:firstLine="708"/>
        <w:jc w:val="both"/>
        <w:rPr>
          <w:rStyle w:val="Style15"/>
        </w:rPr>
      </w:pPr>
      <w:r>
        <w:rPr>
          <w:sz w:val="28"/>
          <w:szCs w:val="28"/>
        </w:rPr>
        <w:t>в иных организациях в части осуществления ими видов экономической деятельности в соответствии с кодами Общероссийского классификатора ОК 229-2014 (КДЕС Ред. 2), утвержденного приказом Росстандарта от 31 января 2014 года № 14-ст, согласно перечню, утвержденному постановлением Правительства Вологодской области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rupchatkina</dc:creator>
  <dc:description/>
  <dc:language>en-US</dc:language>
  <cp:lastModifiedBy>34-3-7</cp:lastModifiedBy>
  <cp:lastPrinted>2020-05-14T08:40:00Z</cp:lastPrinted>
  <dcterms:modified xsi:type="dcterms:W3CDTF">2020-05-14T08:20:00Z</dcterms:modified>
  <cp:revision>2</cp:revision>
  <dc:subject/>
  <dc:title/>
</cp:coreProperties>
</file>