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21.06.2019                                                                                               №  463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 проведении публичных слуша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 планировки и проекту меже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линейного объек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Подвесного пешеходного моста через реку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убена в г. Харовск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 (с последующими изменениями и дополнениями), Уставом Харовского муниципального района,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публичные слушания по </w:t>
      </w:r>
      <w:r>
        <w:rPr>
          <w:bCs/>
          <w:sz w:val="28"/>
          <w:szCs w:val="28"/>
        </w:rPr>
        <w:t xml:space="preserve">проекту  планировки и проекту межевания </w:t>
      </w:r>
      <w:r>
        <w:rPr>
          <w:sz w:val="28"/>
          <w:szCs w:val="28"/>
        </w:rPr>
        <w:t xml:space="preserve">территории линейного объекта «Подвесного пешеходного моста через реку Кубена в г. Харовске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6  июля 2019 года   в   16.00 часов  в здании администрации района по адресу: Вологодская область, Харовский  район, г. Харовск, пл. Октябрьская, дом 3, каб. 46 (актовый зал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Установить, что публичные слушания являются открытыми для     всех жителей города Харовска, представителей  общественных  организаций, средств массовой информации, правообладателей земельных участков и объектов капитального строительства, расположенных на указанной территории, лица, законные интересы которых могут быть нарушены в связи с реализацией данного проекта.   Регистрация участников публичных слушаний  осуществляется с 15.30 часов  соответственно в день, указанный в пункте 1 настоящего постано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прием предложений и замечаний, касающихся по </w:t>
      </w:r>
      <w:r>
        <w:rPr>
          <w:bCs/>
          <w:sz w:val="28"/>
          <w:szCs w:val="28"/>
        </w:rPr>
        <w:t xml:space="preserve">проекту  планировки и проекту межевания </w:t>
      </w:r>
      <w:r>
        <w:rPr>
          <w:sz w:val="28"/>
          <w:szCs w:val="28"/>
        </w:rPr>
        <w:t>территории линейного объекта «Подвесного пешеходного моста через реку Кубена в г. Харовске»</w:t>
      </w:r>
      <w:r>
        <w:rPr>
          <w:color w:val="000000"/>
          <w:sz w:val="28"/>
          <w:szCs w:val="28"/>
        </w:rPr>
        <w:t xml:space="preserve">, осуществляется по адресу: 162250, Вологодская область, Харовский район, г. Харовск, пл. Октябрьская, д. 3, а также электронной почтой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arhitha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до 16  июля 2019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оект планировки и проект межевания </w:t>
      </w:r>
      <w:r>
        <w:rPr>
          <w:sz w:val="28"/>
          <w:szCs w:val="28"/>
        </w:rPr>
        <w:t xml:space="preserve">территории линейного объекта «Подвесного пешеходного моста через реку Кубена в г. Харовске» </w:t>
      </w:r>
      <w:r>
        <w:rPr>
          <w:bCs/>
          <w:sz w:val="28"/>
          <w:szCs w:val="28"/>
        </w:rPr>
        <w:t xml:space="preserve">  разместить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на официальном сайте администрации Харовского муниципального района в информационно – телекоммуникационной  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Организацию проведения публичных слушаний возложить на отдел архитектуры и градостроительства администрации Ха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читать опубликование настоящего постановления официальным уведомлением всех заинтересованных лиц по вопросу, выносимому на публичные слуш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после официального опубликования  в районной газете «Призыв» и на официальном сайте администрации Харовского муниципального района </w:t>
      </w:r>
      <w:r>
        <w:rPr>
          <w:bCs/>
          <w:sz w:val="28"/>
          <w:szCs w:val="28"/>
        </w:rPr>
        <w:t>в информационно – телекоммуникационной  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</w:rPr>
      </w:pPr>
      <w:r>
        <w:rPr>
          <w:sz w:val="28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О.В. Тихом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har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19-06-21T13:12:00Z</cp:lastPrinted>
  <dcterms:modified xsi:type="dcterms:W3CDTF">2019-06-21T10:25:00Z</dcterms:modified>
  <cp:revision>57</cp:revision>
  <dc:subject/>
  <dc:title>АДМИНИСТРАЦИЯ БАБУШКИНСКОГО МУНИЦИПАЛЬНОГО РАЙОНА</dc:title>
</cp:coreProperties>
</file>