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ХАРОВСКОГО  МУНИЦИПАЛЬНОГО  РАЙОНА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   18 .06.2019 г.                                                                                               № 4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а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декабря 2009 года               № 381-ФЗ «Об основах государственного регулирования торговой деятельности в Российской Федерации», Приказом Департамента экономического развития Вологодской области от 21 марта 2014 года № 74-О «О порядке разработки и утверждения органами местного самоуправления муниципальных образований области схемы размещения</w:t>
      </w:r>
      <w:r>
        <w:rPr>
          <w:bCs/>
          <w:sz w:val="28"/>
          <w:szCs w:val="28"/>
        </w:rPr>
        <w:t xml:space="preserve"> нестационарных торговых объектов на территории области»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схему размещения нестационарных торговых объектов на территории Харовского муниципального района (согласно прилож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Харовского муниципального района от 24.04.2015  № 121 «Об утверждении Схемы размещения нестационарной розничной торговли на территории Харовского муниципального района», постановление администрации Харовского муниципального района от 12.12.2017  № 487 «О внесении изменений в постановление администрации Харовского муниципального района от 24.04.2015  № 121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Приложение 1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к постановлению администрации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Харовского муниципального района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 xml:space="preserve">от    06.2019 г. №    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 на территории Ха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8"/>
        <w:gridCol w:w="2073"/>
        <w:gridCol w:w="1517"/>
        <w:gridCol w:w="1205"/>
        <w:gridCol w:w="1451"/>
        <w:gridCol w:w="1822"/>
        <w:gridCol w:w="2411"/>
        <w:gridCol w:w="2458"/>
      </w:tblGrid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образование город Харовс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 областная, муниципальн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дание, строение, соору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торгов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Харовск, </w:t>
            </w:r>
          </w:p>
          <w:p>
            <w:pPr>
              <w:pStyle w:val="Normal"/>
              <w:rPr/>
            </w:pPr>
            <w:r>
              <w:rPr/>
              <w:t>ул. Архангельская, д.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rPr/>
            </w:pPr>
            <w:r>
              <w:rPr/>
              <w:t>ул. Советская, д.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rPr/>
            </w:pPr>
            <w:r>
              <w:rPr/>
              <w:t>ул. Советская, д.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аров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есная, д.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>
          <w:trHeight w:val="11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ровск, 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jc w:val="both"/>
              <w:rPr/>
            </w:pPr>
            <w:r>
              <w:rPr/>
              <w:t>ул. Свободы, д.11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и тов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2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jc w:val="both"/>
              <w:rPr/>
            </w:pPr>
            <w:r>
              <w:rPr/>
              <w:t>ул. Энергетиков, д.21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пшинское сельское посе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 областная, муниципальн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дание, строение, соору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торгов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жур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игороднее сельское посе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 областная, муниципальн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дание, строение, соору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торгов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мигородняя, ул. Северная, д.5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1:00Z</dcterms:created>
  <dc:creator>k48-2</dc:creator>
  <dc:description/>
  <cp:keywords/>
  <dc:language>en-US</dc:language>
  <cp:lastModifiedBy>us-8</cp:lastModifiedBy>
  <cp:lastPrinted>2019-06-20T11:11:00Z</cp:lastPrinted>
  <dcterms:modified xsi:type="dcterms:W3CDTF">2022-12-18T09:57:00Z</dcterms:modified>
  <cp:revision>37</cp:revision>
  <dc:subject/>
  <dc:title>П О С Т А Н О В Л Е Н И Е</dc:title>
</cp:coreProperties>
</file>