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ЦИЯ ХАР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   17.05.</w:t>
      </w:r>
      <w:r>
        <w:rPr>
          <w:sz w:val="28"/>
          <w:szCs w:val="28"/>
          <w:lang w:val="en-US"/>
        </w:rPr>
        <w:t>2019</w:t>
      </w:r>
      <w:r>
        <w:rPr>
          <w:sz w:val="28"/>
          <w:szCs w:val="28"/>
        </w:rPr>
        <w:t xml:space="preserve">                                                                                               № 454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Ха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7.11.2017 года № 4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эффективности реализации муниципальной программы и дальнейшего социально-экономического развития Харовского муниципального района, </w:t>
      </w: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Внести в муниципальную программу «Развитие культуры, туризма и реализация молодежной политики на территории Харовского муниципального района на 2018-2020 годы», утвержденную постановлением администрации Харовского муниципального района от 27.11.2017 года № 454, следующие изменения:</w:t>
      </w:r>
    </w:p>
    <w:p>
      <w:pPr>
        <w:pStyle w:val="Style18"/>
        <w:ind w:left="0"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.1. В паспорте муниципальной программы в разделе «Объем бюджетных ассигнований  программы» в строке «Объем средств, необходимых для финансового обеспечения программы составляет» цифры и слова «124416,0 тыс. руб.» заменить цифрами и словами  «115 603,0 тыс. руб.»;   в том числе по годам  «2019 год – 34738,2 тыс. руб.», заменить цифрами и словами «2019 год – 34544,0  тыс. руб.»,  цифры и слова «2020 год – 32731,6 тыс.руб.» заменить цифрами и словами «2020 год – 28422,2 тыс.руб.»цифры и слова «2021 год – 29838,9 тыс.руб.» заменить цифрами и словами «2021 год – 25529,5»  из них средства бюджета Харовского муниципального района  цифры и слова « 105378,0 тыс.руб.» заменить цифрами и словами «105091,8 тыс.руб.» в том числе по годам цифры и слова «2019- 26264,9 тыс.руб.» заменить цифрами и словами  «2019 год – 26160,7 тыс.руб.», цифры и слова «2020 год – 28513,2 тыс.руб.» заменить цифрами и словами «2020 год –28422,2 тыс.руб.»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ифры и слова «2021 год – 25620,5  тыс.руб.» заменить цифрами и словами « 2021 год – 25529,5 тыс.руб.» из них средства федерального бюджета цифры и слова « 146,6  тыс.руб.» заменить цифрами и словами «275,2 тыс.руб.», в том числе по годам цифры и слова «2019- 0,0 тыс.руб.» заменить цифрами и словами  «2019 год – 128,6 тыс.руб.», так же средства областного бюджета цифры и слова «12656,1 тыс.руб.» заменить цифрами и словами « 3776,9 тыс.руб.»,  в том числе по годам цифры и слова «2019- 4180,2 тыс.руб.» заменить цифрами и словами  «2019 год – 3736,9 тыс.руб.», цифры и слова «2020 год – 4218,4 тыс.руб.» заменить цифрами и словами « 2020 год –0,0 тыс.руб.», цифры и слова «2021 год – 4218, 4 тыс.руб.» заменить цифрами и слова « 2021 год – 0,0 тыс.руб.» так же средства бюджета города Харовск и сельских поселений Харовского муниципального района цифры и слова «6235,3 тыс.руб.» заменить цифрами и словами «6460,0 тыс.руб.», в том числе по годам цифры и слова «2019 год – 4293,1 тыс.руб.» заменить цифрами и словами «2019 год – 4517,9 тыс.руб.».</w:t>
      </w:r>
    </w:p>
    <w:p>
      <w:pPr>
        <w:pStyle w:val="Style18"/>
        <w:ind w:left="0"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1.2. В паспорте муниципальной программы в  разделе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«Ресурсное обеспечение муниципальной программы, обоснование объема финансовых ресурсов, необходимых для реализации муниципальной программы» в строке муниципальная программа предполагает финансирование за счет средств районного бюджета в размере цифры и слова «124416,0 тыс. руб.» заменить цифрами и словами  «115 603,0 тыс. руб.»;   в том числе по годам  «2019 год – 34738,2 тыс. руб.», заменить цифрами и словами «2019 год – 34544,0  тыс. руб.»,  цифры и слова «2020 год – 32731,6 тыс.руб.» заменить цифрами и словами «2020 год – 28422,2 тыс.руб.»цифры и слова «2021 год – 29838,9 тыс.руб.» заменить цифрами и словами «2021 год – 25529,5»  из них средства бюджета Харовского муниципального района  цифры и слова « 105378,0 тыс.руб.» заменить цифрами и словами «105091,8 тыс.руб.» в том числе по годам цифры и слова «2019- 26264,9 тыс.руб.» заменить цифрами и словами  «2019 год – 26160,7 тыс.руб.», цифры и слова «2020 год – 28513,2 тыс.руб.» заменить цифрами и словами «2020 год –28422,2 тыс.руб.»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ифры и слова «2021 год – 25620,5  тыс.руб.» заменить цифрами и словами « 2021 год – 25529,5 тыс.руб.» из них средства федерального бюджета цифры и слова « 146,6  тыс.руб.» заменить цифрами и словами «275,2 тыс.руб.», в том числе по годам цифры и слова «2019- 0,0 тыс.руб.» заменить цифрами и словами  «2019 год – 128,6 тыс.руб.», так же средства областного бюджета цифры и слова «12656,1 тыс.руб.» заменить цифрами и словами « 3776,9 тыс.руб.»,  в том числе по годам цифры и слова «2019- 4180,2 тыс.руб.» заменить цифрами и словами  «2019 год – 3736,9 тыс.руб.», цифры и слова «2020 год – 4218,4 тыс.руб.» заменить цифрами и словами « 2020 год –0,0 тыс.руб.», цифры и слова «2021 год – 4218, 4 тыс.руб.» заменить цифрами и слова « 2021 год – 0,0 тыс.руб.» так же средства бюджета города Харовск и сельских поселений Харовского муниципального района цифры и слова «6235,3 тыс.руб.» заменить цифрами и словами «6460,0 тыс.руб.», в том числе по годам цифры и слова «2019 год – 4293,1 тыс.руб.» заменить цифрами и словами «2019 год – 4517,9 тыс.руб.».</w:t>
      </w:r>
    </w:p>
    <w:p>
      <w:pPr>
        <w:pStyle w:val="Style18"/>
        <w:ind w:left="0"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3. В паспорте подпрограммы 1 «Библиотечно-информационное обслуживание населения»</w:t>
      </w:r>
      <w:r>
        <w:rPr>
          <w:sz w:val="28"/>
          <w:szCs w:val="28"/>
        </w:rPr>
        <w:t xml:space="preserve"> в разделе «Объем бюджетных ассигнований  подпрограммы 1» в строке «Объем средств, необходимых для финансового обеспечения подпрограммы составляет» цифры и слова «51843,1 тыс. руб.» заменить цифрами и словами  «</w:t>
      </w:r>
      <w:r>
        <w:rPr>
          <w:color w:val="000000"/>
          <w:sz w:val="28"/>
          <w:szCs w:val="28"/>
        </w:rPr>
        <w:t>47864,6 тыс. руб.»;</w:t>
      </w: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«2019 год – 12824,7  тыс. руб.», заменить цифрами и словами «2019 год – 11815,2 тыс. руб.», цифры и слова «2020 год – 12774,3 тыс.руб.» заменить цифрами и словами «2020 год – 11289,8 тыс.руб.», цифры и слова «2021 год - 12774,3 тыс.руб.» заменить цифрами и словами «2021 год – 11289,8 тыс.руб.»  из них средства бюджета Харовского муниципального района  цифры и слова « 47337,4  тыс.руб.» заменить цифрами и словами «47208,4  тыс.руб.» в том числе по годам цифры и слова «2019-11384,7 тыс.руб.» заменить цифрами и словами  «2019 год – 11344,7 тыс.руб.»,  цифры и слова «2020 год –11334,3 тыс.руб.» заменить цифрами и слова «2020 год – 11289,8 тыс.руб.» цифры и слова «2021 год- 11334,3 тыс.руб.» заменить цифрами и слова «2021 год – 11289,8 тыс.руб.» из них средства федерального бюджета цифры и слова « 146,6 тыс.руб.» заменить цифрами и словами «275,2 тыс.руб.», в том числе по годам цифры и слова «2019- 0 тыс.руб.» заменить цифрами и словами  «2019 год – 128,6 тыс.руб.», так же средства областного бюджета цифры и слова «4359,1 тыс.руб.» заменить цифрами и словами « 381,0тыс.руб.», в том числе по годам цифры и слова «2019- 1440,0 тыс.руб.» заменить цифрами и словами  «2019 год – 341,9 тыс.руб.» цифры и слова «2020 год  1440,0 тыс.руб.» заменить цифрами и словами «2020 год 0,0 тыс.руб.» цифры и слова «2021 год  1440,0 тыс.руб.» заменить цифрами и словами «2021 год  0,0 тыс.руб.». </w:t>
      </w:r>
    </w:p>
    <w:p>
      <w:pPr>
        <w:pStyle w:val="Style18"/>
        <w:ind w:left="0"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4. В паспорте подпрограммы 1 «Библиотечно-информационное обслуживание населения»,  в  разделе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«Ресурсное обеспечение подпрограммы 1,  обоснование объема финансовых ресурсов, необходимых для реализации подпрограммы 1 подпрограмма 1 предполагает финансирование за счет средств районного бюджета в размере цифры и слова </w:t>
      </w:r>
      <w:r>
        <w:rPr>
          <w:sz w:val="28"/>
          <w:szCs w:val="28"/>
        </w:rPr>
        <w:t>«51843,1 тыс. руб.» заменить цифрами и словами  «</w:t>
      </w:r>
      <w:r>
        <w:rPr>
          <w:color w:val="000000"/>
          <w:sz w:val="28"/>
          <w:szCs w:val="28"/>
        </w:rPr>
        <w:t>47864,6 тыс. руб.»;</w:t>
      </w: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«2019 год – 12824,7  тыс. руб.», заменить цифрами и словами «2019 год – 11815,2 тыс. руб.», цифры и слова «2020 год – 12774,3 тыс.руб.» заменить цифрами и словами «2020 год – 11289,8 тыс.руб.», цифры и слова «2021 год - 12774,3 тыс.руб.» заменить цифрами и словами «2021 год – 11289,8 тыс.руб.»  из них средства бюджета Харовского муниципального района  цифры и слова « 47337,4  тыс.руб.» заменить цифрами и словами «47208,4  тыс.руб.» в том числе по годам цифры и слова «2019-11384,7 тыс.руб.» заменить цифрами и словами  «2019 год – 11344,7 тыс.руб.»,  цифры и слова «2020 год –11334,3 тыс.руб.» заменить цифрами и слова «2020 год – 11289,8 тыс.руб.» цифры и слова «2021 год- 11334,3 тыс.руб.» заменить цифрами и слова «2021 год – 11289,8 тыс.руб.» из них средства федерального бюджета цифры и слова « 146,6 тыс.руб.» заменить цифрами и словами «275,2 тыс.руб.», в том числе по годам цифры и слова «2019- 0 тыс.руб.» заменить цифрами и словами  «2019 год – 128,6 тыс.руб.», так же средства областного бюджета цифры и слова «4359,1 тыс.руб.» заменить цифрами и словами « 381,0тыс.руб.», в том числе по годам цифры и слова «2019- 1440,0 тыс.руб.» заменить цифрами и словами  «2019 год – 341,9 тыс.руб.» цифры и слова «2020 год  1440,0 тыс.руб.» заменить цифрами и словами «2020 год 0,0 тыс.руб.» цифры и слова «2021 год  1440,0 тыс.руб.» заменить цифрами и словами «2021 год  0,0 тыс.руб.». </w:t>
      </w:r>
    </w:p>
    <w:p>
      <w:pPr>
        <w:pStyle w:val="Style18"/>
        <w:ind w:left="0"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5. Приложение 1 к подпрограмме 1 «Сведения о целевых показателях (индикаторах) подпрограммы 1» изложить в новой редакции согласно Приложение 1 к настоящему постановлению</w:t>
      </w:r>
    </w:p>
    <w:p>
      <w:pPr>
        <w:pStyle w:val="Style18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1.6.Приложение 3 к подпрограмме 1 «Ресурсное обеспечение и перечень мероприятий подпрограммы 1 за счет средств бюджета района» изложить в новой редакции согласно Приложению 2 к настоящему постановлению.</w:t>
      </w:r>
    </w:p>
    <w:p>
      <w:pPr>
        <w:pStyle w:val="Style18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1.7. Приложение 4 к подпрограмме 1 «Прогнозная (справочная) оценка расходов юридических лиц на реализацию целей подпрограммы 1» изложить в новой редакции согласно Приложению 3 к настоящему постановлению.</w:t>
      </w:r>
    </w:p>
    <w:p>
      <w:pPr>
        <w:pStyle w:val="Style18"/>
        <w:ind w:left="0"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8. В паспорте подпрограммы 3 «Организация досуга и обеспечения   жителей района услугами организаций культуры»</w:t>
      </w:r>
      <w:r>
        <w:rPr>
          <w:sz w:val="28"/>
          <w:szCs w:val="28"/>
        </w:rPr>
        <w:t xml:space="preserve"> в разделе «Объемы бюджетных ассигнований  подпрограммы 3» в строке «Объем бюджетных ассигнований на реализацию подпрограммы 3 составляет  цифры и слова «19519,9 тыс. руб.» заменить цифрами и словами  «</w:t>
      </w:r>
      <w:r>
        <w:rPr>
          <w:color w:val="000000"/>
          <w:sz w:val="28"/>
          <w:szCs w:val="28"/>
        </w:rPr>
        <w:t>22116,6 тыс. руб.»;</w:t>
      </w: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«2019 год – 6993,4  тыс. руб.», заменить цифрами и словами «2019 год – 9979,3 тыс. руб.», цифры и слова «2020 год – 6242,0 тыс.руб.» заменить цифрами и словами «2020 год – 6047,4 тыс.руб.»цифры и слова «2021 год - 4429 тыс.руб.» заменить цифрами и словами «2021 год – 4234,4 тыс.руб.»  из них средства бюджета Харовского муниципального района  цифры и слова « 16 762,4 тыс.руб.» заменить цифрами и словами «16948,8  тыс.руб.» в том числе по годам цифры и слова «2019-4585,9 тыс.руб.» заменить цифрами и словами  «2019 год – 4811,5 тыс.руб.»,  цифры и слова «2020 год – 6067,0 тыс.руб.» заменить цифрами и словами « 2020 год – 6047,4 тыс.руб.», цифры и слова « 2021 год – 4254,0 тыс.руб.» заменить цифрами и словами «2021 год –4234,4 тыс.руб.» из них  средства областного бюджета цифры и слова «984,7 тыс.руб.» заменить цифрами и словами « 3395,0  тыс.руб.», в том числе по годам цифры и слова «2019- 634,7 тыс.руб.» заменить цифрами и словами  «2019 год – 3395,0 тыс.руб.» цифры и слова «2020 год  175,0 тыс.руб.» заменить цифрами и словами «2020 год 0,0 тыс.руб.» цифры и слова «2021 год  175,0 тыс.руб.» заменить цифрами и словами «2021 год  0,0 тыс.руб.».</w:t>
      </w:r>
    </w:p>
    <w:p>
      <w:pPr>
        <w:pStyle w:val="Style18"/>
        <w:ind w:left="0"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1.9. В паспорте подпрограммы 3 «Организация досуга и обеспечения жит елей района услугами организаций культуры» в разделе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«Ресурсное обеспечение подпрограммы 3, обоснование объема финансовых ресурсов, необходимых для реализации подпрограммы 3» в строке «Подпрограмма 3 предполагает финансирование за счет средств районного бюджета в размере цифры и слова </w:t>
      </w:r>
      <w:r>
        <w:rPr>
          <w:sz w:val="28"/>
          <w:szCs w:val="28"/>
        </w:rPr>
        <w:t>«19519,9 тыс. руб.» заменить цифрами и словами  «</w:t>
      </w:r>
      <w:r>
        <w:rPr>
          <w:color w:val="000000"/>
          <w:sz w:val="28"/>
          <w:szCs w:val="28"/>
        </w:rPr>
        <w:t>22116,6 тыс. руб.»;</w:t>
      </w: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«2019 год – 6993,4  тыс. руб.», заменить цифрами и словами «2019 год – 9979,3 тыс. руб.», цифры и слова «2020 год – 6242,0 тыс.руб.» заменить цифрами и словами «2020 год – 6047,4 тыс.руб.»цифры и слова «2021 год - 4429 тыс.руб.» заменить цифрами и словами «2021 год – 4234,4 тыс.руб.»  из них средства бюджета Харовского муниципального района  цифры и слова « 16 762,4 тыс.руб.» заменить цифрами и словами «16948,8  тыс.руб.» в том числе по годам цифры и слова «2019-4585,9 тыс.руб.» заменить цифрами и словами  «2019 год – 4811,5 тыс.руб.»,  цифры и слова «2020 год – 6067,0 тыс.руб.» заменить цифрами и словами « 2020 год – 6047,4 тыс.руб.», цифры и слова « 2021 год – 4254,0 тыс.руб.» заменить цифрами и словами «2021 год –4234,4 тыс.руб.» из них  средства областного бюджета цифры и слова «984,7 тыс.руб.» заменить цифрами и словами « 3395,0  тыс.руб.», в том числе по годам цифры и слова «2019- 634,7 тыс.руб.» заменить цифрами и словами  «2019 год – 3395,0 тыс.руб.» цифры и слова «2020 год  175,0 тыс.руб.» заменить цифрами и словами «2020 год 0,0 тыс.руб.» цифры и слова «2021 год  175,0 тыс.руб.» заменить цифрами и словами «2021 год  0,0 тыс.руб.».</w:t>
      </w:r>
    </w:p>
    <w:p>
      <w:pPr>
        <w:pStyle w:val="Style18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10.  Приложение 3 к подпрограмме 3 «Ресурсное обеспечение и перечень мероприятий подпрограммы 3» изложить в новой редакции согласно приложению 4 к настоящему Постановлению.</w:t>
      </w:r>
    </w:p>
    <w:p>
      <w:pPr>
        <w:pStyle w:val="Style18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1.11.Приложение 4 к подпрограмме 3 «Прогнозная (справочная) оценка расходов юридических лиц на реализацию целей подпрограммы 1 изложить в новой редакции согласно приложению 5 к настоящему постановлению.</w:t>
      </w:r>
    </w:p>
    <w:p>
      <w:pPr>
        <w:pStyle w:val="Style18"/>
        <w:ind w:left="0"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12. В паспорте подпрограммы 4 « Музейное обслуживание населения»</w:t>
      </w:r>
      <w:r>
        <w:rPr>
          <w:sz w:val="28"/>
          <w:szCs w:val="28"/>
        </w:rPr>
        <w:t xml:space="preserve"> в разделе «Объем бюджетных ассигнований  подпрограммы 4» в строке «Объем бюджетных ассигнований на реализацию подпрограммы 4 составляет  цифры и слова «11504,0 тыс. руб.» заменить цифрами и словами  «</w:t>
      </w:r>
      <w:r>
        <w:rPr>
          <w:color w:val="000000"/>
          <w:sz w:val="28"/>
          <w:szCs w:val="28"/>
        </w:rPr>
        <w:t>10687,4 тыс. руб.»;</w:t>
      </w: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«2019 год – 2933,1  тыс. руб.», заменить цифрами и словами «2019 год – 2660,9 тыс. руб.», «2020 год – 2882,7 тыс.руб.» заменить цифрами и совами «2020 год – 2610,5 тыс.руб.» «2021 год -  2882,7 тыс.руб.» заменить цифрами и словами «2021 год – 2610,5 тыс.руб.» из них средства бюджета Харовского муниципального района  цифры и слова « 10712,0  тыс.руб.» заменить цифрами и словами «10687,4  тыс.руб.» в том числе по годам цифры и слова «2019-2669,1 тыс.руб.» заменить цифрами и словами  «2019 год – 2660,9 тыс.руб.»,цифры и слова «2020 год – 2618,7 тыс.руб.» заменить цифрами и словами «2020 год – 2610,5 тыс.руб.», цифры и слова «2021 год –2618,7тыс.руб.» заменить цифрами и словами «2021 год –2610,5 тыс.руб.»  из них  средства областного бюджета цифры и слова «792,0 тыс.руб.» заменить цифрами и словами « 0,0  тыс.руб.», в том числе по годам цифры и слова «2019- 264,0 тыс.руб.» заменить цифрами и словами  «2019 год – 0,0 тыс.руб.», цифры и слова «2020 год – 264,0 тыс.руб.» заменить цифрами и словами «2020 год – 0,0 тыс.руб.», цифры и слова «2021 год- 264,0 тыс.руб.» заменить цифрами и словами «2021 год – 0,0 тыс.руб.».</w:t>
      </w:r>
    </w:p>
    <w:p>
      <w:pPr>
        <w:pStyle w:val="Style18"/>
        <w:ind w:left="0"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.13. В паспорте подпрограммы  4 « Музейное  обслуживание населения»,   в  разделе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«Ресурсное обеспечение подпрограммы 4, обоснование объема финансовых ресурсов, необходимых для реализации подпрограммы 4» в строке подпрограмма 4 предполагает финансирование. Объем средств, необходимых для финансового обеспечения подпрограммы составляет цифры и слова  </w:t>
      </w:r>
      <w:r>
        <w:rPr>
          <w:sz w:val="28"/>
          <w:szCs w:val="28"/>
        </w:rPr>
        <w:t>«11504,0 тыс. руб.» заменить цифрами и словами  «</w:t>
      </w:r>
      <w:r>
        <w:rPr>
          <w:color w:val="000000"/>
          <w:sz w:val="28"/>
          <w:szCs w:val="28"/>
        </w:rPr>
        <w:t>10687,4 тыс. руб.»;</w:t>
      </w: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«2019 год – 2933,1  тыс. руб.», заменить цифрами и словами «2019 год – 2660,9 тыс. руб.», «2020 год – 2882,7 тыс.руб.» заменить цифрами и совами «2020 год – 2610,5 тыс.руб.» «2021 год -  2882,7 тыс.руб.» заменить цифрами и словами «2021 год – 2610,5 тыс.руб.» из них средства бюджета Харовского муниципального района  цифры и слова « 10712,0  тыс.руб.» заменить цифрами и словами «10687,4  тыс.руб.» в том числе по годам цифры и слова «2019-2669,1 тыс.руб.» заменить цифрами и словами  «2019 год – 2660,9 тыс.руб.», цифры и слова «2020 год – 2618,7 тыс.руб.» заменить цифрами и словами «2020 год – 2610,5 тыс.руб.», цифры и слова «2021 год –2618,7тыс.руб.» заменить цифрами и словами «2021 год – 2610,5 тыс.руб.»из них  средства областного бюджета цифры и слова «792,0 тыс.руб.» заменить цифрами и словами « 0,0  тыс.руб.», в том числе по годам цифры и слова «2019- 264,0 тыс.руб.» заменить цифрами и словами  «2019 год – 0,0 тыс.руб.», цифры и слова «2020 год – 264,0 тыс.руб.» заменить цифрами и словами «2020 год – 0,0 тыс.руб.», цифры и слова «2021 год- 264,0 тыс.руб.» заменить цифрами и словами «2021 год – 0,0 тыс.руб.».</w:t>
      </w:r>
    </w:p>
    <w:p>
      <w:pPr>
        <w:pStyle w:val="Style18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14. Приложение 3 к подпрограмме 4 «Ресурсное обеспечение и перечень мероприятий подпрограммы 4» изложить в новой редакции согласно Приложению 6 к настоящему постановлению.</w:t>
      </w:r>
    </w:p>
    <w:p>
      <w:pPr>
        <w:pStyle w:val="Style18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1.15. В паспорте подпрограммы 7 «Осуществление деятельности по обеспечению реализации полномочий Управления культуры Харовского муниципального района»» в разделе «Объемы бюджетных ассигнований  подпрограммы 7» в строке «Объем средств, необходимых для финансового обеспечения подпрограммы составляет» цифры и слова «25905,00 тыс. руб.» заменить цифрами и словами  «21395,1  тыс. руб.»;   в том числе цифры и слова «2019 год –  7066,4  тыс. руб.», заменить цифрами и словами «2019 год – 5563,1 тыс. руб.»;  цифры и слова «2020 год – 5616,8 тыс.руб.» заменить цифрами и словами «2020 год – 4113,5 тыс.руб.», цифры и слова «2021 год – 5618,8 тыс.руб.»заменить цифрами и словами «2021 год – 4113,5 тыс.руб.» в том числе средства бюджета Харовского муниципального района цифры и слова « 18141,0 тыс. руб.» заменить цифрами и словами «17857,4 тыс.руб.» в том числе цифры и слова «2019 год - 4218 тыс.руб.» заменить цифрами и слова « 2019 год – 3948,2 тыс.руб.» цифры и слова «2020 год –4120,4 тыс.руб.» заменить цифрами и словами «2020 год – 4113,5 тыс.руб.», цифры и слова «2021 год – 4120,4 тыс.руб.» заменить цифрами и словами « 2021 год – 4113,5 тыс.руб.» в том числе средства областного бюджета цифры и слова «4451,0 тыс.руб.» заменить цифрами и словами « 0,0 тыс. руб.»,  в том числе цифры и слова « 2019 год – 1458,2 тыс.руб.» заменить цифрами и словами «2019 год – 0,0 тыс.руб.», цифры и слова « 2020 год – 1496,4 тыс.руб.» заменить цифрами и словами « 2020 год – 0,0 тыс.руб.» цифры и слова «2021 год – 1496,4 тыс.руб.» заменить цифрами и словами « 2021 год – 0,0 тыс.руб.»,   в том числе  средства бюджета города Харовск и сельских поселений Харовского муниципального района цифры и слова « 3313,0 тыс.руб.» заменить цифрами и словами « 3537,7 тыс.руб.», в том числе цифры и слова « 2019 год -1390,2 тыс.руб.» заменить цифрами и словами « 2019 год – 1614,9  тыс.руб.».</w:t>
      </w:r>
    </w:p>
    <w:p>
      <w:pPr>
        <w:pStyle w:val="Style18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1.16. Приложение 1 к подпрограмме 7 «Ресурсное обеспечение и перечень мероприятий подпрограммы 7» изложить в новой редакции согласно приложению 7 к настоящему постановлению. </w:t>
      </w:r>
    </w:p>
    <w:p>
      <w:pPr>
        <w:pStyle w:val="Style18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.17. В паспорте подпрограммы 8 «Организация развития местного традиционного народного художественного творчества и развитие народных художественных промыслов» в разделе ««Объемы бюджетных ассигнований  подпрограммы 8» в строке «Объем средств, необходимых для финансового обеспечения подпрограммы составляет» цифры и слова «11111,9 тыс. руб.» заменить цифрами и словами  «9007,2  тыс. руб.»;   в том числе цифры и слова «2019 год –  3791,0  тыс. руб.», заменить цифрами и словами «2019 год – 3395,9 тыс. руб.», цифры и слова «2020 год – 4200,3 тыс.руб.» заменить цифрами и словами «2020 год – 3345,5 тыс.руб.», цифры и слова « 2021 год – 3120,6 тыс.руб.» заменить цифрами и словами « 2021 год  - 2265,8 тыс.руб.» в том числе средства бюджета Харовского муниципального района цифры и слова « 7912,5 тыс.руб.» заменить цифрами и словами «7877,1 тыс.руб.» в том числе цифры и слова «2019 год -2277,6 тыс.руб.» заменить цифрами и слова « 2019 год – 2265,8 тыс.руб.», цифры и слова «2020 год –3357,3 тыс.руб.» заменить цифрами и словами «2020 год – 3345,5 тыс.руб.» цифры и слова «2021 год –2277,6 тыс.руб.» заменить цифрами и словами «2021 год – 2265,8 тыс.руб.»в том числе средства областного бюджета цифры и слова «2069,3 тыс.руб.» заменить цифрами и словами « 0,0 тыс.руб.», в том числе цифры и слова « 2019 год – 383,3 тыс.руб.» заменить цифрами и словами «2019 год – 0,0 тыс.руб.», цифры и слова «2020 год – 843,0 тыс.руб.» заменить цифрами и словами « 2020 год – 0,0 тыс.руб.», цифры и слова «2021 год – 843,0 тыс.руб.» заменить цифрами и словами « 2021 год – 0,0 тыс.руб.».</w:t>
      </w:r>
    </w:p>
    <w:p>
      <w:pPr>
        <w:pStyle w:val="Style18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1.18.   В паспорте подпрограммы 8 «Организация развития местного традиционного народного художественного творчества и развитие народных художественных промыслов» в разделе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«Ресурсное обеспечение подпрограммы 8, обоснование объема финансовых ресурсов, необходимых для реализации подпрограммы 8» в строке «Подпрограмма 8 предполагает финансирование  цифры и слова «11111,9 тыс. руб.» заменить цифрами и словами  «9007,2  тыс. руб.»;   в том числе цифры и слова «2019 год –  3791,0 тыс. руб.», заменить цифрами и словами «2019 год – 3395,9 тыс. руб.», цифры и слова «2020 год – 4200,3 тыс.руб.» заменить цифрами и словами «2020 год – 3345,5 тыс.руб.», цифры и слова « 2021 год – 3120,6 тыс.руб.» заменить цифрами и словами « 2021 год  - 2265,8 тыс.руб.» в том числе средства бюджета Харовского муниципального района цифры и слова « 7912,5 тыс.руб.» заменить цифрами и словами «7877,1 тыс.руб.» в том числе цифры и слова «2019 год -2277,6 тыс.руб.» заменить цифрами и слова « 2019 год – 2265,8 тыс.руб.», цифры и слова «2020 год –3357,3 тыс.руб.» заменить цифрами и словами «2020 год – 3345,5 тыс.руб.» цифры и слова «2021 год –2277,6 тыс.руб.» заменить цифрами и словами «2021 год – 2265,8 тыс.руб.»в том числе средства областного бюджета цифры и слова «2069,3 тыс.руб.» заменить цифрами и словами « 0,0 тыс.руб.», в том числе цифры и слова « 2019 год – 383,3 тыс.руб.» заменить цифрами и словами «2019 год – 0,0 тыс.руб.», цифры и слова «2020 год – 843,0 тыс.руб.» заменить цифрами и словами « 2020 год – 0,0 тыс.руб.», цифры и слова «2021 год – 843,0 тыс.руб.» заменить цифрами и словами « 2021 год – 0,0 тыс.руб.».</w:t>
      </w:r>
    </w:p>
    <w:p>
      <w:pPr>
        <w:pStyle w:val="Style18"/>
        <w:ind w:left="0"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19. Приложение 3 к подпрограмме 8 «Ресурсное обеспечение и перечень мероприятий подпрограммы 8» изложить в новой редакции согласно Приложению 8 к настоящему Постановлению.</w:t>
      </w:r>
    </w:p>
    <w:p>
      <w:pPr>
        <w:pStyle w:val="Style18"/>
        <w:ind w:left="0"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20. Приложение 4 к подпрограмме 8 «Прогнозная (справочная) оценка расходов бюджета района  на реализацию подпрограммы 8» изложить в новой редакции согласно приложению 9 к настоящему постановлению.</w:t>
      </w:r>
    </w:p>
    <w:p>
      <w:pPr>
        <w:pStyle w:val="Style18"/>
        <w:ind w:left="0"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21. Приложение 8 к муниципальной программе «Сведения о показателях (индикаторах)  муниципальной программы изложить в новой редакции согласно приложению 10 к настоящему постановлению.</w:t>
      </w:r>
    </w:p>
    <w:p>
      <w:pPr>
        <w:pStyle w:val="Style18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1.22. Приложение 10 к муниципальной программе  «Ресурсное обеспечение и перечень мероприятий муниципальной программы» изложить в новой редакции согласно приложению 11 к настоящему постановлению. </w:t>
      </w:r>
    </w:p>
    <w:p>
      <w:pPr>
        <w:pStyle w:val="Normal"/>
        <w:tabs>
          <w:tab w:val="clear" w:pos="708"/>
          <w:tab w:val="left" w:pos="0" w:leader="none"/>
          <w:tab w:val="left" w:pos="705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    Контроль за выполнением постановления возложить на заместителя руководителя администрации района по социальным вопросам и профилактике правонарушений Шахова А.Г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стоящее постановление вступает в силу после его подписания и подлежит  опубликованию на официальном сайте администрации Хар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Харовского</w:t>
      </w:r>
    </w:p>
    <w:p>
      <w:pPr>
        <w:sectPr>
          <w:type w:val="nextPage"/>
          <w:pgSz w:w="11906" w:h="16838"/>
          <w:pgMar w:left="1418" w:right="851" w:gutter="0" w:header="0" w:top="28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О.В. Тихомиров</w:t>
      </w:r>
    </w:p>
    <w:p>
      <w:pPr>
        <w:sectPr>
          <w:type w:val="nextPage"/>
          <w:pgSz w:orient="landscape" w:w="16838" w:h="11906"/>
          <w:pgMar w:left="1270" w:right="720" w:gutter="0" w:header="0" w:top="851" w:footer="0" w:bottom="1701"/>
          <w:pgNumType w:fmt="decimal"/>
          <w:formProt w:val="false"/>
          <w:titlePg/>
          <w:textDirection w:val="lrTb"/>
          <w:docGrid w:type="default" w:linePitch="254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sz w:val="20"/>
          <w:szCs w:val="20"/>
        </w:rPr>
        <w:t xml:space="preserve">Приложение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057" w:hanging="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057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«Приложение 3 к подпрограмме 1 муниципальной</w:t>
      </w:r>
      <w:r>
        <w:rPr/>
        <w:t xml:space="preserve"> </w:t>
      </w:r>
      <w:r>
        <w:rPr>
          <w:sz w:val="20"/>
          <w:szCs w:val="20"/>
        </w:rPr>
        <w:t xml:space="preserve">программы «Развитие культуры, туризма и реализация молодежной политики на территории Харовского муниципального района на 2018-2020 годы», утвержденная постановлением администрации Харовского муниципальн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057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от 27.11.2017 № 454</w:t>
      </w:r>
    </w:p>
    <w:p>
      <w:pPr>
        <w:pStyle w:val="Normal"/>
        <w:widowControl w:val="false"/>
        <w:tabs>
          <w:tab w:val="clear" w:pos="708"/>
          <w:tab w:val="left" w:pos="14742" w:leader="none"/>
        </w:tabs>
        <w:autoSpaceDE w:val="false"/>
        <w:ind w:right="-172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в редакции  постановления администраци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Харовского муниципального района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 «_______» июня  2019 г.  № _______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Ресурсное обеспечение и перечень мероприятий подпрограммы 1 за счет средств бюджета района (тыс. руб.)</w:t>
      </w:r>
    </w:p>
    <w:tbl>
      <w:tblPr>
        <w:tblW w:w="1459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0"/>
        <w:gridCol w:w="2131"/>
        <w:gridCol w:w="2692"/>
        <w:gridCol w:w="1700"/>
        <w:gridCol w:w="1700"/>
        <w:gridCol w:w="1842"/>
        <w:gridCol w:w="1275"/>
        <w:gridCol w:w="1275"/>
      </w:tblGrid>
      <w:tr>
        <w:trPr>
          <w:trHeight w:val="400" w:hRule="atLeast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атус</w:t>
            </w:r>
          </w:p>
        </w:tc>
        <w:tc>
          <w:tcPr>
            <w:tcW w:w="21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5" w:right="-7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программы / основног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роприятия</w:t>
            </w:r>
          </w:p>
        </w:tc>
        <w:tc>
          <w:tcPr>
            <w:tcW w:w="2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исполнители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ходы (тыс. руб.), годы</w:t>
            </w:r>
          </w:p>
        </w:tc>
      </w:tr>
      <w:tr>
        <w:trPr>
          <w:trHeight w:val="974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д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чередной год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вый год планового периода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торой год планового периода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311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Подпрограмма </w:t>
            </w:r>
            <w:r>
              <w:rPr>
                <w:lang w:val="en-US" w:eastAsia="en-US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Библиотечно-информационное обслуживание населения «</w:t>
            </w:r>
          </w:p>
        </w:tc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3469,8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815,2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289,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289,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7864,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9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0"/>
        <w:gridCol w:w="2131"/>
        <w:gridCol w:w="2692"/>
        <w:gridCol w:w="1700"/>
        <w:gridCol w:w="1700"/>
        <w:gridCol w:w="1842"/>
        <w:gridCol w:w="1275"/>
        <w:gridCol w:w="1275"/>
      </w:tblGrid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 подпрограммы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правление культуры Харовского муниципального района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54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Основное мероприятие </w:t>
            </w:r>
            <w:r>
              <w:rPr>
                <w:lang w:val="en-US" w:eastAsia="en-US"/>
              </w:rPr>
              <w:t>1</w:t>
            </w:r>
            <w:r>
              <w:rPr>
                <w:lang w:eastAsia="en-US"/>
              </w:rPr>
              <w:t>.1</w:t>
            </w:r>
          </w:p>
        </w:tc>
        <w:tc>
          <w:tcPr>
            <w:tcW w:w="2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iCs/>
                <w:lang w:eastAsia="en-US"/>
              </w:rPr>
            </w:pPr>
            <w:r>
              <w:rPr>
                <w:lang w:eastAsia="en-US"/>
              </w:rPr>
              <w:t>Обеспечение деятельности МБУК «Харовская централизованная библиотечная система имени В.И. Белова»</w:t>
            </w:r>
          </w:p>
        </w:tc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тветственный исполнитель мероприятия: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правление культуры Харовского муниципального района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3030,1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816,2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765,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765,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5377,9</w:t>
            </w:r>
          </w:p>
        </w:tc>
      </w:tr>
      <w:tr>
        <w:trPr>
          <w:trHeight w:val="145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1.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териально-техническое оснащение библиотек</w:t>
            </w:r>
          </w:p>
        </w:tc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тветственный исполнитель мероприятия: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правление культуры Харовского муниципального района в т. Ч.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федеральный бюджет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90,3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85,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75,3</w:t>
            </w:r>
          </w:p>
        </w:tc>
      </w:tr>
      <w:tr>
        <w:trPr>
          <w:trHeight w:val="145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 т.ч. комплектование книжных фондов общедоступных муниципальных библиотек </w:t>
            </w:r>
          </w:p>
        </w:tc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тветственный исполнитель мероприятия: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правление культуры Харовског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9,7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4,4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4,1</w:t>
            </w:r>
          </w:p>
        </w:tc>
      </w:tr>
      <w:tr>
        <w:trPr>
          <w:trHeight w:val="145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 т.ч. проведение мероприятий по подключению общедоступных муниципальных библиотек к сети «Интернет» и развитие библиотечного дела с учетом задачи  расширения информационных технологий оцифровки </w:t>
            </w:r>
          </w:p>
        </w:tc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тветственный исполнитель мероприятия: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правление культуры Харовског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0,6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90,6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61,2</w:t>
            </w:r>
          </w:p>
        </w:tc>
      </w:tr>
      <w:tr>
        <w:trPr>
          <w:trHeight w:val="1454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.ч. реализация проекта  «Певчая птица Вологодчины» музейно выставочное пространство по творчеству поэтессы Нины Груздевой»</w:t>
            </w:r>
          </w:p>
        </w:tc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тветственный исполнитель мероприятия: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правление культуры Харовского муниципального района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60,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60,0</w:t>
            </w:r>
          </w:p>
        </w:tc>
      </w:tr>
      <w:tr>
        <w:trPr>
          <w:trHeight w:val="163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1.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монты библиоте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тветственный исполнитель мероприятия: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правление культуры Харовского муниципального рай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4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40,0</w:t>
            </w:r>
          </w:p>
        </w:tc>
      </w:tr>
      <w:tr>
        <w:trPr>
          <w:trHeight w:val="163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.ч. реализация проекта  «Певчая птица Вологодчины» музейно выставочное пространство по творчеству поэтессы Нины Груздевой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тветственный исполнитель мероприятия: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правление культуры Харовского муниципального рай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4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40,0</w:t>
            </w:r>
          </w:p>
        </w:tc>
      </w:tr>
      <w:tr>
        <w:trPr>
          <w:trHeight w:val="1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Основное мероприятие </w:t>
            </w:r>
            <w:r>
              <w:rPr>
                <w:lang w:val="en-US" w:eastAsia="en-US"/>
              </w:rPr>
              <w:t>1</w:t>
            </w:r>
            <w:r>
              <w:rPr>
                <w:lang w:eastAsia="en-US"/>
              </w:rPr>
              <w:t>.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тивопожарные мероприят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тветственный исполнитель мероприятия: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правление культуры Харовского муниципального рай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1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Основное мероприятие </w:t>
            </w:r>
            <w:r>
              <w:rPr>
                <w:lang w:val="en-US" w:eastAsia="en-US"/>
              </w:rPr>
              <w:t>1</w:t>
            </w:r>
            <w:r>
              <w:rPr>
                <w:lang w:eastAsia="en-US"/>
              </w:rPr>
              <w:t>.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и проведение социально значимых мероприят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тветственный исполнитель мероприятия: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правление культуры Харовского муниципального рай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1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highlight w:val="red"/>
                <w:lang w:eastAsia="en-US"/>
              </w:rPr>
            </w:pPr>
            <w:r>
              <w:rPr>
                <w:lang w:eastAsia="en-US"/>
              </w:rPr>
              <w:t xml:space="preserve">Основное мероприятие </w:t>
            </w:r>
            <w:r>
              <w:rPr>
                <w:lang w:val="en-US" w:eastAsia="en-US"/>
              </w:rPr>
              <w:t>1</w:t>
            </w:r>
            <w:r>
              <w:rPr>
                <w:lang w:eastAsia="en-US"/>
              </w:rPr>
              <w:t>.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предоставления мер социальной поддержки на оплату жилого помещения, отопления и освещения отдельным категориям граждан за счет средств районного бюдже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тветственный исполнитель мероприятия: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highlight w:val="red"/>
                <w:lang w:eastAsia="en-US"/>
              </w:rPr>
            </w:pPr>
            <w:r>
              <w:rPr>
                <w:lang w:eastAsia="en-US"/>
              </w:rPr>
              <w:t>Управление культуры Харовского муниципального рай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highlight w:val="red"/>
                <w:lang w:eastAsia="en-US"/>
              </w:rPr>
            </w:pPr>
            <w:r>
              <w:rPr>
                <w:highlight w:val="red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9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2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21,4</w:t>
            </w:r>
          </w:p>
        </w:tc>
      </w:tr>
      <w:tr>
        <w:trPr>
          <w:trHeight w:val="1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1.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осударственная поддержка лучших сельских учреждений культуры и господдержка лучших работников сельских учреждений культуры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тветственный исполнитель мероприятия: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правление культуры Харовского муниципального рай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50,0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sz w:val="20"/>
          <w:szCs w:val="20"/>
        </w:rPr>
        <w:t xml:space="preserve">Приложение 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057" w:hanging="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057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«Приложение 4 к подпрограмме 1 муниципальной</w:t>
      </w:r>
      <w:r>
        <w:rPr/>
        <w:t xml:space="preserve"> </w:t>
      </w:r>
      <w:r>
        <w:rPr>
          <w:sz w:val="20"/>
          <w:szCs w:val="20"/>
        </w:rPr>
        <w:t xml:space="preserve">программы «Развитие культуры, туризма и реализация молодежной политики на территории Харовского муниципального района на 2018-2020 годы», утвержденная постановлением администрации Харовского муниципальн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057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от 27.11.2017 № 454</w:t>
      </w:r>
    </w:p>
    <w:p>
      <w:pPr>
        <w:pStyle w:val="Normal"/>
        <w:widowControl w:val="false"/>
        <w:tabs>
          <w:tab w:val="clear" w:pos="708"/>
          <w:tab w:val="left" w:pos="14742" w:leader="none"/>
        </w:tabs>
        <w:autoSpaceDE w:val="false"/>
        <w:ind w:right="-172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в редакции  постановления администраци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Харовского муниципального района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«_____» июня 2019 г.    № _____)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огнозная (справочная) оценка расходов юридических лиц</w:t>
      </w:r>
    </w:p>
    <w:p>
      <w:pPr>
        <w:pStyle w:val="Normal"/>
        <w:autoSpaceDE w:val="false"/>
        <w:jc w:val="center"/>
        <w:rPr/>
      </w:pPr>
      <w:r>
        <w:rPr/>
        <w:t>на реализацию целей подпрограммы 1 (тыс. руб.)</w:t>
      </w:r>
    </w:p>
    <w:tbl>
      <w:tblPr>
        <w:tblW w:w="1474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14"/>
        <w:gridCol w:w="1844"/>
        <w:gridCol w:w="142"/>
        <w:gridCol w:w="2126"/>
        <w:gridCol w:w="1559"/>
        <w:gridCol w:w="1559"/>
        <w:gridCol w:w="1701"/>
      </w:tblGrid>
      <w:tr>
        <w:trPr>
          <w:trHeight w:val="320" w:hRule="atLeast"/>
        </w:trPr>
        <w:tc>
          <w:tcPr>
            <w:tcW w:w="5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, соисполнители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ценка расходов (тыс. руб.), годы</w:t>
            </w:r>
          </w:p>
        </w:tc>
      </w:tr>
      <w:tr>
        <w:trPr>
          <w:trHeight w:val="1257" w:hRule="atLeast"/>
        </w:trPr>
        <w:tc>
          <w:tcPr>
            <w:tcW w:w="5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д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чередной го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вый год планового перио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торой год планового период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56" w:hRule="atLeast"/>
        </w:trPr>
        <w:tc>
          <w:tcPr>
            <w:tcW w:w="5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8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51" w:hRule="atLeast"/>
        </w:trPr>
        <w:tc>
          <w:tcPr>
            <w:tcW w:w="5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5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сего </w:t>
            </w:r>
          </w:p>
        </w:tc>
        <w:tc>
          <w:tcPr>
            <w:tcW w:w="19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469,8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815,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289,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289,8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7864,6</w:t>
            </w:r>
          </w:p>
        </w:tc>
      </w:tr>
      <w:tr>
        <w:trPr/>
        <w:tc>
          <w:tcPr>
            <w:tcW w:w="5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бюджет района</w:t>
            </w:r>
            <w:r>
              <w:rPr>
                <w:vertAlign w:val="superscript"/>
                <w:lang w:eastAsia="en-US"/>
              </w:rPr>
              <w:t>*</w:t>
            </w:r>
          </w:p>
        </w:tc>
        <w:tc>
          <w:tcPr>
            <w:tcW w:w="19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284,1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344,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289,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289,8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7208,4</w:t>
            </w:r>
          </w:p>
        </w:tc>
      </w:tr>
      <w:tr>
        <w:trPr/>
        <w:tc>
          <w:tcPr>
            <w:tcW w:w="5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ластной бюджет**</w:t>
            </w:r>
          </w:p>
        </w:tc>
        <w:tc>
          <w:tcPr>
            <w:tcW w:w="19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,1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en-US"/>
              </w:rPr>
              <w:t>341,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81,0</w:t>
            </w:r>
          </w:p>
        </w:tc>
      </w:tr>
      <w:tr>
        <w:trPr/>
        <w:tc>
          <w:tcPr>
            <w:tcW w:w="5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  <w:r>
              <w:rPr>
                <w:vertAlign w:val="superscript"/>
                <w:lang w:eastAsia="en-US"/>
              </w:rPr>
              <w:t>***</w:t>
            </w:r>
          </w:p>
        </w:tc>
        <w:tc>
          <w:tcPr>
            <w:tcW w:w="19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6,6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8,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5,2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vertAlign w:val="superscript"/>
        </w:rPr>
        <w:t>*</w:t>
      </w:r>
      <w:r>
        <w:rPr/>
        <w:t xml:space="preserve"> Бюджет района указывается в соответствии с ресурсным обеспечением реализации подпрограммы 1 за счет средств бюджета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vertAlign w:val="superscript"/>
        </w:rPr>
        <w:t>**</w:t>
      </w:r>
      <w:r>
        <w:rPr/>
        <w:t xml:space="preserve"> Здесь указываются расходы учреждений культуры, за счет средств областного бюджета.</w:t>
      </w:r>
    </w:p>
    <w:p>
      <w:pPr>
        <w:pStyle w:val="Normal"/>
        <w:autoSpaceDE w:val="false"/>
        <w:ind w:firstLine="708"/>
        <w:jc w:val="both"/>
        <w:rPr/>
      </w:pPr>
      <w:r>
        <w:rPr/>
        <w:t>*** Здесь указываются расходы учреждений культуры, за счет средств федерального бюджета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1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« Приложение 1 к подпрограмме 1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муниципальной программы «Развитие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культуры, туризма и реализация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молодежной политики на территории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Харовского муниципального район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на 2018-2021 годы», утвержденная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остановлением администрации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Харовского муниципального района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27.11.2017 № 454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(в редакции постановления администрации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Харовского муниципального района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«_____» июня  2019 г. № _____)</w:t>
      </w:r>
    </w:p>
    <w:p>
      <w:pPr>
        <w:pStyle w:val="Normal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 целевых показателях (индикаторах) подпрограммы 1 </w:t>
        <w:br/>
      </w:r>
    </w:p>
    <w:tbl>
      <w:tblPr>
        <w:tblW w:w="5100" w:type="pct"/>
        <w:jc w:val="left"/>
        <w:tblInd w:w="-3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9"/>
        <w:gridCol w:w="2307"/>
        <w:gridCol w:w="2799"/>
        <w:gridCol w:w="981"/>
        <w:gridCol w:w="1539"/>
        <w:gridCol w:w="1541"/>
        <w:gridCol w:w="1538"/>
        <w:gridCol w:w="1260"/>
        <w:gridCol w:w="1539"/>
        <w:gridCol w:w="1121"/>
      </w:tblGrid>
      <w:tr>
        <w:trPr/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N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дача, направленная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 достижение цели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целевого показателя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Ед. измер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76"/>
              <w:jc w:val="both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год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i/>
                <w:iCs/>
                <w:lang w:eastAsia="en-US"/>
              </w:rPr>
              <w:t>2</w:t>
            </w:r>
            <w:r>
              <w:rPr>
                <w:i/>
                <w:iCs/>
                <w:lang w:val="en-US" w:eastAsia="en-US"/>
              </w:rPr>
              <w:t>01</w:t>
            </w:r>
            <w:r>
              <w:rPr>
                <w:i/>
                <w:iCs/>
                <w:lang w:eastAsia="en-US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76"/>
              <w:jc w:val="both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 xml:space="preserve">Отчетный финансовый год  планового периода 2017  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i/>
                <w:iCs/>
                <w:lang w:eastAsia="en-US"/>
              </w:rPr>
              <w:t>отчетный год планового периода   20</w:t>
            </w:r>
            <w:r>
              <w:rPr>
                <w:i/>
                <w:iCs/>
                <w:lang w:val="en-US" w:eastAsia="en-US"/>
              </w:rPr>
              <w:t>18</w:t>
            </w:r>
            <w:r>
              <w:rPr>
                <w:i/>
                <w:iCs/>
                <w:lang w:eastAsia="en-US"/>
              </w:rPr>
              <w:t xml:space="preserve">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текущий год 201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первый  год планового периода 20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второй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 xml:space="preserve"> </w:t>
            </w:r>
            <w:r>
              <w:rPr>
                <w:i/>
                <w:iCs/>
                <w:lang w:eastAsia="en-US"/>
              </w:rPr>
              <w:t xml:space="preserve">год планового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периода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2021</w:t>
            </w:r>
          </w:p>
        </w:tc>
      </w:tr>
      <w:tr>
        <w:trPr/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</w:tr>
      <w:tr>
        <w:trPr/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дача 1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держка информатизации и интеграции информационных ресурсов библиотек с целью создания единого пространства региона</w:t>
            </w:r>
          </w:p>
        </w:tc>
        <w:tc>
          <w:tcPr>
            <w:tcW w:w="2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библиографических  записей в сводном электронном каталоге библиотек района, в том числе включенных в сводный электронный каталог библиотек России (по отношению к предыдущему году)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8,9</w:t>
            </w:r>
          </w:p>
        </w:tc>
        <w:tc>
          <w:tcPr>
            <w:tcW w:w="1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9,0</w:t>
            </w:r>
          </w:p>
        </w:tc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9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9,0</w:t>
            </w:r>
          </w:p>
        </w:tc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9,0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9,0</w:t>
            </w:r>
          </w:p>
        </w:tc>
      </w:tr>
      <w:tr>
        <w:trPr/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общедоступных библиотек района, оснащенных компьютерным оборудованием и доступом в сеть Интернет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дача  2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крепление материально-технической  базы библиотек, обеспечение  сохранности  и полноценного комплектования  фондов библиотек документами на различных носителей</w:t>
            </w:r>
          </w:p>
        </w:tc>
        <w:tc>
          <w:tcPr>
            <w:tcW w:w="2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няя обеспеченность новыми поступлениями в библиотечный фонд общедоступных библиотек района в расчете на 1000 жителей района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Экз/1000 чел.</w:t>
            </w:r>
          </w:p>
        </w:tc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е менее 100-120 экз./1000 чел.</w:t>
            </w:r>
          </w:p>
        </w:tc>
        <w:tc>
          <w:tcPr>
            <w:tcW w:w="1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е менее 100-120 экз./1000 чел.</w:t>
            </w:r>
          </w:p>
        </w:tc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е менее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100-120 экз./1000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чел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е менее 100-120 экз./1000 чел.</w:t>
            </w:r>
          </w:p>
        </w:tc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е менее 100-120 экз./1000 чел.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е менее 100-120 экз./1000 чел.</w:t>
            </w:r>
          </w:p>
        </w:tc>
      </w:tr>
      <w:tr>
        <w:trPr/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дача3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равноценных условий доступа населения  к социально-значимой информации путем создания информационных центров в общедоступных библиотеках, развития внестационарных форм библиотечного обслуживания</w:t>
            </w:r>
          </w:p>
        </w:tc>
        <w:tc>
          <w:tcPr>
            <w:tcW w:w="2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популярной юридической литературы в общем объеме новых поступлений в библиотечные фонды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% от общего объема новых поступлений</w:t>
            </w:r>
          </w:p>
        </w:tc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е менее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е менее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е менее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е менее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е менее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е менее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дача 5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ализация программ, направленных на поддержку и продвижение чте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ровень удовлетворенности населения качеством и доступностью мунипальных услуг в сфере информационного библиотечного обслуживания насел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,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,5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посещений общедоступных библиотек (на одного жителя в год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,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5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Задача 6: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уществление мероприятий по подключению к информационно- теллекомуникационной сети «Интернет» и развитию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муниципальных  общедоступных библиотек, осуществивших мероприятия по подключению к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Информационно- теллекомуникационной сети «Интернет» и развитию системы библиотечного дела с учетом задачи расширения информационных технологий и оцифровки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</w:tbl>
    <w:p>
      <w:pPr>
        <w:pStyle w:val="Normal"/>
        <w:ind w:firstLine="709"/>
        <w:jc w:val="right"/>
        <w:rPr>
          <w:i/>
          <w:i/>
          <w:iCs/>
        </w:rPr>
      </w:pPr>
      <w:r>
        <w:rPr>
          <w:i/>
          <w:iCs/>
        </w:rPr>
        <w:t>&lt;*&gt; Здесь и далее в таблицах указываются конкретные годы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4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« Приложение 3 к подпрограмме 3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муниципальной программы «Развитие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культуры, туризма и реализация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молодежной политики на территории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Харовского муниципального район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на 2018-2021 годы», утвержденная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остановлением администрации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Харовского муниципального района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27.11.2017 № 454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(в редакции постановления администрации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Харовского муниципального района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«____»  июня 2019г. № _____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сурсное обеспечение и перечень мероприятий подпрограммы 3 за счет средств бюджета района (тыс. руб.)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488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2409"/>
        <w:gridCol w:w="3402"/>
        <w:gridCol w:w="1985"/>
        <w:gridCol w:w="1701"/>
        <w:gridCol w:w="1417"/>
        <w:gridCol w:w="1134"/>
        <w:gridCol w:w="1276"/>
      </w:tblGrid>
      <w:tr>
        <w:trPr>
          <w:trHeight w:val="400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дпрограммы / основного мероприятия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75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(тыс. руб.), годы</w:t>
            </w:r>
          </w:p>
        </w:tc>
      </w:tr>
      <w:tr>
        <w:trPr>
          <w:trHeight w:val="1360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кущий год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вый год планового перио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торой год планового периода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Организация досуга и обеспечение жителей района услугами организаций культуры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55,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79,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47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34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116,6</w:t>
            </w:r>
          </w:p>
        </w:tc>
      </w:tr>
      <w:tr>
        <w:trPr>
          <w:trHeight w:val="14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подпрограмм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культуры Харовского муниципального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.1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/>
              <w:t>Обеспечение деятельности МБУК «Харовский центр культурного развития», МБУК «Городской дом культуры «Ми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ветственный исполнитель мероприятия: Управление культуры Харовского муниципального района, администрация Харовского райо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7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8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616,2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.2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териально-техническое оснащение учреждений культурно-досугового тип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ветственный исполнитель мероприятия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культуры Харовского муниципального района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ы учреждений культурно-досугового тип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ветственный исполнитель мероприятия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культуры Харов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9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15,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3.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оциально значимых меропри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ветственный исполнитель мероприятия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культуры Харов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4,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.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профессиональных компетентностей работников учреждений культур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ветственный исполнитель мероприятия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культуры Харов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.</w:t>
            </w:r>
            <w:r>
              <w:rPr>
                <w:lang w:val="en-US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 учреждений культурно-досугового тип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ветственный исполнитель мероприятия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культуры Харов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5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« Приложение 4 к подпрограмме 3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муниципальной программы «Развитие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культуры, туризма и реализация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молодежной политики на территории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Харовского муниципального район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на 2018-2021 годы», утвержденная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остановлением администрации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Харовского муниципального района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27.11.2017 № 454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(в редакции постановления администрации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Харовского муниципального района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«____»  июня  2019г. № _____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гнозная (справочная) оценка расходов бюджета района на реализацию подпрограммы 3 (тыс. руб.)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502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45"/>
        <w:gridCol w:w="2268"/>
        <w:gridCol w:w="1276"/>
        <w:gridCol w:w="1843"/>
        <w:gridCol w:w="1701"/>
        <w:gridCol w:w="2693"/>
      </w:tblGrid>
      <w:tr>
        <w:trPr>
          <w:trHeight w:val="355" w:hRule="atLeast"/>
        </w:trPr>
        <w:tc>
          <w:tcPr>
            <w:tcW w:w="5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97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1394" w:hRule="atLeast"/>
        </w:trPr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ущий год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вый год планового перио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торой год планового период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сего </w:t>
            </w:r>
          </w:p>
        </w:tc>
      </w:tr>
      <w:tr>
        <w:trPr>
          <w:trHeight w:val="62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55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79,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47,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34,4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116,6</w:t>
            </w:r>
          </w:p>
        </w:tc>
      </w:tr>
      <w:tr>
        <w:trPr>
          <w:trHeight w:val="366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  <w:r>
              <w:rPr>
                <w:color w:val="000000"/>
                <w:vertAlign w:val="superscript"/>
              </w:rPr>
              <w:t>*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55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11,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47,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34,4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948,8</w:t>
            </w:r>
          </w:p>
        </w:tc>
      </w:tr>
      <w:tr>
        <w:trPr>
          <w:trHeight w:val="366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области*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95,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95,0</w:t>
            </w:r>
          </w:p>
        </w:tc>
      </w:tr>
      <w:tr>
        <w:trPr>
          <w:trHeight w:val="349" w:hRule="atLeast"/>
        </w:trPr>
        <w:tc>
          <w:tcPr>
            <w:tcW w:w="52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города Харовск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72,8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72,8</w:t>
            </w:r>
          </w:p>
        </w:tc>
      </w:tr>
      <w:tr>
        <w:trPr/>
        <w:tc>
          <w:tcPr>
            <w:tcW w:w="52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vertAlign w:val="superscript"/>
        </w:rPr>
        <w:t>*</w:t>
      </w:r>
      <w:r>
        <w:rPr/>
        <w:t xml:space="preserve"> бюджет района и областной  указывается в соответствии с ресурсным обеспечением реализации подпрограммы 3 за счет средств бюджета района и области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6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« Приложение 3 к подпрограмме 4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муниципальной программы «Развитие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культуры, туризма и реализация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молодежной политики на территории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Харовского муниципального район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на 2018-2021 годы», утвержденная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остановлением администрации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Харовского муниципального района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27.11.2017 № 454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(в редакции постановления администрации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Харовского муниципального района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«____» июня  2019г. № _____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есурсное обеспечение и перечень мероприятий подпрограммы 4 за счет средств бюджета района (тыс. руб.)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4900" w:type="pct"/>
        <w:jc w:val="left"/>
        <w:tblInd w:w="-1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50"/>
        <w:gridCol w:w="2377"/>
        <w:gridCol w:w="3489"/>
        <w:gridCol w:w="978"/>
        <w:gridCol w:w="1118"/>
        <w:gridCol w:w="1254"/>
        <w:gridCol w:w="1397"/>
        <w:gridCol w:w="1988"/>
      </w:tblGrid>
      <w:tr>
        <w:trPr>
          <w:trHeight w:val="400" w:hRule="atLeast"/>
        </w:trPr>
        <w:tc>
          <w:tcPr>
            <w:tcW w:w="19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атус</w:t>
            </w:r>
          </w:p>
        </w:tc>
        <w:tc>
          <w:tcPr>
            <w:tcW w:w="23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both"/>
              <w:rPr/>
            </w:pPr>
            <w:r>
              <w:rPr/>
              <w:t>подпрограммы / основног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348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ветственный исполнитель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исполнители</w:t>
            </w:r>
          </w:p>
        </w:tc>
        <w:tc>
          <w:tcPr>
            <w:tcW w:w="47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(тыс. руб.), годы</w:t>
            </w:r>
          </w:p>
        </w:tc>
        <w:tc>
          <w:tcPr>
            <w:tcW w:w="19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        </w:t>
            </w:r>
            <w:r>
              <w:rPr/>
              <w:t>всего</w:t>
            </w:r>
          </w:p>
        </w:tc>
      </w:tr>
      <w:tr>
        <w:trPr>
          <w:trHeight w:val="109" w:hRule="atLeas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д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кущий 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вый год планового период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8" w:leader="none"/>
                <w:tab w:val="left" w:pos="1126" w:leader="none"/>
              </w:tabs>
              <w:autoSpaceDE w:val="false"/>
              <w:jc w:val="both"/>
              <w:rPr/>
            </w:pPr>
            <w:r>
              <w:rPr/>
              <w:t xml:space="preserve">второй год планов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8" w:leader="none"/>
                <w:tab w:val="left" w:pos="1126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8" w:leader="none"/>
                <w:tab w:val="left" w:pos="1126" w:leader="none"/>
              </w:tabs>
              <w:autoSpaceDE w:val="false"/>
              <w:jc w:val="both"/>
              <w:rPr/>
            </w:pPr>
            <w:r>
              <w:rPr/>
              <w:t>2021</w:t>
            </w:r>
          </w:p>
        </w:tc>
        <w:tc>
          <w:tcPr>
            <w:tcW w:w="19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8" w:leader="none"/>
              </w:tabs>
              <w:autoSpaceDE w:val="false"/>
              <w:snapToGrid w:val="false"/>
              <w:ind w:right="975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3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1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8" w:leader="none"/>
              </w:tabs>
              <w:autoSpaceDE w:val="false"/>
              <w:ind w:right="975" w:hanging="0"/>
              <w:jc w:val="both"/>
              <w:rPr/>
            </w:pPr>
            <w:r>
              <w:rPr/>
              <w:t>7</w:t>
            </w:r>
          </w:p>
        </w:tc>
        <w:tc>
          <w:tcPr>
            <w:tcW w:w="19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4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Музейное обслуживание населения"</w:t>
            </w:r>
          </w:p>
        </w:tc>
        <w:tc>
          <w:tcPr>
            <w:tcW w:w="3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5,5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60,9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10,5</w:t>
            </w:r>
          </w:p>
        </w:tc>
        <w:tc>
          <w:tcPr>
            <w:tcW w:w="1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8" w:leader="none"/>
              </w:tabs>
              <w:autoSpaceDE w:val="false"/>
              <w:snapToGrid w:val="false"/>
              <w:ind w:right="97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8" w:leader="none"/>
              </w:tabs>
              <w:autoSpaceDE w:val="false"/>
              <w:ind w:right="-75" w:hanging="0"/>
              <w:rPr>
                <w:color w:val="000000"/>
              </w:rPr>
            </w:pPr>
            <w:r>
              <w:rPr>
                <w:color w:val="000000"/>
              </w:rPr>
              <w:t>2610,5</w:t>
            </w:r>
          </w:p>
        </w:tc>
        <w:tc>
          <w:tcPr>
            <w:tcW w:w="1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8" w:leader="none"/>
              </w:tabs>
              <w:autoSpaceDE w:val="false"/>
              <w:snapToGrid w:val="false"/>
              <w:ind w:right="97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" w:leader="none"/>
              </w:tabs>
              <w:autoSpaceDE w:val="false"/>
              <w:ind w:right="975" w:hanging="0"/>
              <w:rPr>
                <w:color w:val="000000"/>
              </w:rPr>
            </w:pPr>
            <w:r>
              <w:rPr>
                <w:color w:val="000000"/>
              </w:rPr>
              <w:t>10687,4</w:t>
            </w:r>
          </w:p>
        </w:tc>
      </w:tr>
      <w:tr>
        <w:trPr>
          <w:trHeight w:val="167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ветственный исполнитель подпрограммы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культуры Харовского муниципального района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8" w:leader="none"/>
              </w:tabs>
              <w:autoSpaceDE w:val="false"/>
              <w:snapToGrid w:val="false"/>
              <w:ind w:right="9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8" w:leader="none"/>
              </w:tabs>
              <w:autoSpaceDE w:val="false"/>
              <w:snapToGrid w:val="false"/>
              <w:ind w:right="9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6" w:hRule="atLeast"/>
        </w:trPr>
        <w:tc>
          <w:tcPr>
            <w:tcW w:w="1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4.1</w:t>
            </w:r>
          </w:p>
        </w:tc>
        <w:tc>
          <w:tcPr>
            <w:tcW w:w="2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деятельности МБУ «Харовский историко-художественный музей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4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тветственный исполнитель мероприятия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культуры Харовского муниципального района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80,7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0,9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50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8" w:leader="none"/>
              </w:tabs>
              <w:autoSpaceDE w:val="false"/>
              <w:snapToGrid w:val="false"/>
              <w:ind w:right="97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8" w:leader="none"/>
              </w:tabs>
              <w:autoSpaceDE w:val="false"/>
              <w:ind w:right="97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8" w:leader="none"/>
                <w:tab w:val="left" w:pos="112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50,5</w:t>
            </w:r>
          </w:p>
        </w:tc>
        <w:tc>
          <w:tcPr>
            <w:tcW w:w="19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8" w:leader="none"/>
              </w:tabs>
              <w:autoSpaceDE w:val="false"/>
              <w:snapToGrid w:val="false"/>
              <w:ind w:right="97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8" w:leader="none"/>
              </w:tabs>
              <w:autoSpaceDE w:val="false"/>
              <w:ind w:right="97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8" w:leader="none"/>
              </w:tabs>
              <w:autoSpaceDE w:val="false"/>
              <w:ind w:right="975" w:hanging="0"/>
              <w:rPr>
                <w:color w:val="000000"/>
              </w:rPr>
            </w:pPr>
            <w:r>
              <w:rPr>
                <w:color w:val="000000"/>
              </w:rPr>
              <w:t>10182,6</w:t>
            </w:r>
          </w:p>
        </w:tc>
      </w:tr>
      <w:tr>
        <w:trPr>
          <w:trHeight w:val="1641" w:hRule="atLeast"/>
        </w:trPr>
        <w:tc>
          <w:tcPr>
            <w:tcW w:w="19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4.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териально-техническое оснащение музея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тветственный исполнитель мероприятия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культуры Харо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8" w:leader="none"/>
              </w:tabs>
              <w:autoSpaceDE w:val="false"/>
              <w:snapToGrid w:val="false"/>
              <w:ind w:right="9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8" w:leader="none"/>
                <w:tab w:val="left" w:pos="1126" w:leader="none"/>
              </w:tabs>
              <w:autoSpaceDE w:val="false"/>
              <w:ind w:right="-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8" w:leader="none"/>
              </w:tabs>
              <w:autoSpaceDE w:val="false"/>
              <w:snapToGrid w:val="false"/>
              <w:ind w:right="9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8" w:leader="none"/>
              </w:tabs>
              <w:autoSpaceDE w:val="false"/>
              <w:ind w:right="9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8" w:leader="none"/>
              </w:tabs>
              <w:autoSpaceDE w:val="false"/>
              <w:ind w:right="9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8" w:leader="none"/>
              </w:tabs>
              <w:autoSpaceDE w:val="false"/>
              <w:ind w:left="256" w:right="9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00" w:hRule="atLeast"/>
        </w:trPr>
        <w:tc>
          <w:tcPr>
            <w:tcW w:w="1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4.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ы здания и помещений музея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тветственный исполнитель мероприятия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культуры Харовского муниципального райо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626" w:hRule="atLeast"/>
        </w:trPr>
        <w:tc>
          <w:tcPr>
            <w:tcW w:w="1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4.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социально значимых мероприятий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тветственный исполнитель мероприятия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культуры Харовского муниципального райо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26" w:hRule="atLeast"/>
        </w:trPr>
        <w:tc>
          <w:tcPr>
            <w:tcW w:w="1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4.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ческое присоединение к сетям теплоснабжения здания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тветственный исполнитель мероприятия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культуры Харовского муниципального райо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94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94,8</w:t>
            </w:r>
          </w:p>
        </w:tc>
      </w:tr>
    </w:tbl>
    <w:p>
      <w:pPr>
        <w:sectPr>
          <w:type w:val="nextPage"/>
          <w:pgSz w:orient="landscape" w:w="16838" w:h="11906"/>
          <w:pgMar w:left="1270" w:right="720" w:gutter="0" w:header="0" w:top="851" w:footer="0" w:bottom="1276"/>
          <w:pgNumType w:fmt="decimal"/>
          <w:formProt w:val="false"/>
          <w:titlePg/>
          <w:textDirection w:val="lrTb"/>
          <w:docGrid w:type="default" w:linePitch="254" w:charSpace="0"/>
        </w:sect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7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« Приложение 1 к подпрограмме 7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муниципальной программы «Развитие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культуры, туризма и реализация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молодежной политики на территории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Харовского муниципального район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на 2018-2021 годы», утвержденная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остановлением администрации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Харовского муниципального района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27.11.2017 № 454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(в редакции постановления администрации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Харовского муниципального района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от «____» июня  2019г. № _____)</w:t>
      </w:r>
    </w:p>
    <w:p>
      <w:pPr>
        <w:pStyle w:val="Normal"/>
        <w:autoSpaceDE w:val="false"/>
        <w:jc w:val="right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b/>
          <w:bCs/>
          <w:szCs w:val="28"/>
        </w:rPr>
        <w:t xml:space="preserve">Ресурсное обеспечение и перечень мероприятий подпрограммы 7 </w:t>
      </w:r>
      <w:r>
        <w:rPr/>
        <w:t>за счет средств бюджета района (тыс. руб.)</w:t>
      </w:r>
    </w:p>
    <w:tbl>
      <w:tblPr>
        <w:tblW w:w="1530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1"/>
        <w:gridCol w:w="2835"/>
        <w:gridCol w:w="2694"/>
        <w:gridCol w:w="1275"/>
        <w:gridCol w:w="1701"/>
        <w:gridCol w:w="1560"/>
        <w:gridCol w:w="1275"/>
        <w:gridCol w:w="2268"/>
      </w:tblGrid>
      <w:tr>
        <w:trPr>
          <w:trHeight w:val="400" w:hRule="atLeast"/>
        </w:trPr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подпрограммы / основ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исполнители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(тыс. руб.), год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109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кущи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вый год планового период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торой год планового период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1. </w:t>
            </w:r>
            <w:r>
              <w:rPr>
                <w:bCs/>
                <w:iCs/>
              </w:rPr>
              <w:t>Осуществление деятельности по обеспечению реализации полномочий Управления культуры Харовского муниципального района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5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563,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3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62" w:firstLine="262"/>
              <w:jc w:val="center"/>
              <w:rPr/>
            </w:pPr>
            <w:r>
              <w:rPr/>
              <w:t>4113,5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62" w:firstLine="262"/>
              <w:jc w:val="center"/>
              <w:rPr/>
            </w:pPr>
            <w:r>
              <w:rPr/>
              <w:t>21395,1</w:t>
            </w:r>
          </w:p>
        </w:tc>
      </w:tr>
      <w:tr>
        <w:trPr>
          <w:trHeight w:val="1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подпрограмм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культуры Харовского муниципального район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62" w:firstLine="262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62" w:firstLine="262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7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szCs w:val="28"/>
              </w:rPr>
              <w:t>Обеспечение деятельности МКУ «Центр по обеспечению деятельности учреждений культур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ветственный исполнитель мероприятия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культуры Харов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56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262" w:firstLine="262"/>
              <w:jc w:val="center"/>
              <w:rPr/>
            </w:pPr>
            <w:r>
              <w:rPr/>
              <w:t>4113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262" w:firstLine="262"/>
              <w:jc w:val="center"/>
              <w:rPr/>
            </w:pPr>
            <w:r>
              <w:rPr/>
              <w:t>21395,1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Приложение 8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« Приложение 3 к подпрограмме 8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муниципальной программы «Развитие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культуры, туризма и реализация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молодежной политики на территории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Харовского муниципального район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на 2018-2021 годы», утвержденная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остановлением администрации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Харовского муниципального района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27.11.2017 № 454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(в редакции постановления администрации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Харовского муниципального района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от «____»   июня 2019 г. № _____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>Ресурсное обеспечение и перечень мероприятий подпрограммы 8 за счет средств бюджета района (тыс. руб.)</w:t>
      </w:r>
    </w:p>
    <w:tbl>
      <w:tblPr>
        <w:tblW w:w="1488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2409"/>
        <w:gridCol w:w="3402"/>
        <w:gridCol w:w="3686"/>
        <w:gridCol w:w="1417"/>
        <w:gridCol w:w="1134"/>
        <w:gridCol w:w="1276"/>
      </w:tblGrid>
      <w:tr>
        <w:trPr>
          <w:trHeight w:val="400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дпрограммы / основного мероприятия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75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(тыс. руб.), годы</w:t>
            </w:r>
          </w:p>
        </w:tc>
      </w:tr>
      <w:tr>
        <w:trPr>
          <w:trHeight w:val="1360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чередной год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вый год планового перио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торой год планового периода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68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8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bCs/>
              </w:rPr>
              <w:t>Организация развития местного традиционного народного художественного творчества и развитие народных художественных промысло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95,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45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65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07,2</w:t>
            </w:r>
          </w:p>
        </w:tc>
      </w:tr>
      <w:tr>
        <w:trPr>
          <w:trHeight w:val="14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подпрограмм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культуры Харовского муниципального район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8.1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деятельности МБУК «Центр традиционной народной культуры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ветственный исполнитель мероприятия: Управление культуры Харовского муниципального района, администрация Харовского район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9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6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07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8.2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териально-техническое оснащение учреждения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ветственный исполнитель мероприятия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культуры Харовского муниципального района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8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ы учрежд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ветственный исполнитель мероприятия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культуры Харовского муниципальн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8.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оциально значимых меропри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ветственный исполнитель мероприятия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культуры Харовского муниципальн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8.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 учреждений культурно-досугового тип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ветственный исполнитель мероприятия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культуры Харовского муниципальн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9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« Приложение 4 к подпрограмме 8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муниципальной программы «Развитие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культуры, туризма и реализация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молодежной политики на территории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Харовского муниципального район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на 2018-2021 годы», утвержденная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остановлением администрации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Харовского муниципального района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27.11.2017 № 454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(в редакции постановления администрации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Харовского муниципального района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«____» июня 2019 г. № _____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Прогнозная (справочная) оценка расходов бюджета района на реализацию подпрограммы 8 (тыс. руб.)</w:t>
      </w:r>
    </w:p>
    <w:tbl>
      <w:tblPr>
        <w:tblW w:w="1502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45"/>
        <w:gridCol w:w="3544"/>
        <w:gridCol w:w="1843"/>
        <w:gridCol w:w="1701"/>
        <w:gridCol w:w="2693"/>
      </w:tblGrid>
      <w:tr>
        <w:trPr>
          <w:trHeight w:val="355" w:hRule="atLeast"/>
        </w:trPr>
        <w:tc>
          <w:tcPr>
            <w:tcW w:w="5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9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1394" w:hRule="atLeast"/>
        </w:trPr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екущий год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вый год планового перио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торой год планового период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сего </w:t>
            </w:r>
          </w:p>
        </w:tc>
      </w:tr>
      <w:tr>
        <w:trPr>
          <w:trHeight w:val="62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6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95,9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45,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65,8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7,2</w:t>
            </w:r>
          </w:p>
        </w:tc>
      </w:tr>
      <w:tr>
        <w:trPr>
          <w:trHeight w:val="366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района</w:t>
            </w:r>
            <w:r>
              <w:rPr>
                <w:vertAlign w:val="superscript"/>
              </w:rPr>
              <w:t>*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65,8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45,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65,8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77,1</w:t>
            </w:r>
          </w:p>
        </w:tc>
      </w:tr>
      <w:tr>
        <w:trPr>
          <w:trHeight w:val="366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области*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города Харовск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0,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0,1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vertAlign w:val="superscript"/>
        </w:rPr>
        <w:t>*</w:t>
      </w:r>
      <w:r>
        <w:rPr/>
        <w:t xml:space="preserve"> бюджет района и областной  указывается в соответствии с ресурсным обеспечением реализации подпрограммы 3 за счет средств бюджета района и области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1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057" w:hanging="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057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«Приложение 10 к муниципальной</w:t>
      </w:r>
      <w:r>
        <w:rPr/>
        <w:t xml:space="preserve"> </w:t>
      </w:r>
      <w:r>
        <w:rPr>
          <w:sz w:val="20"/>
          <w:szCs w:val="20"/>
        </w:rPr>
        <w:t xml:space="preserve">программе «Развитие культуры, туризма и реализация молодежной политики на территории Харовского муниципального района на 2018-2020 годы», утвержденная постановлением администрации Харовского муниципальн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057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от 27.11.2017 № 454</w:t>
      </w:r>
    </w:p>
    <w:p>
      <w:pPr>
        <w:pStyle w:val="Normal"/>
        <w:widowControl w:val="false"/>
        <w:tabs>
          <w:tab w:val="clear" w:pos="708"/>
          <w:tab w:val="left" w:pos="14742" w:leader="none"/>
        </w:tabs>
        <w:autoSpaceDE w:val="false"/>
        <w:ind w:right="-172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в редакции  постановления администраци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Харовского муниципального района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«______» июня 2019 г. №________)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b/>
          <w:bCs/>
          <w:szCs w:val="28"/>
        </w:rPr>
        <w:t xml:space="preserve">Ресурсное обеспечение и перечень мероприя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Cs w:val="28"/>
        </w:rPr>
      </w:pPr>
      <w:r>
        <w:rPr>
          <w:rFonts w:cs="Calibri"/>
          <w:b/>
          <w:bCs/>
          <w:szCs w:val="28"/>
        </w:rPr>
        <w:t>за счет средств бюджета района (тыс. руб.)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  <w:szCs w:val="28"/>
        </w:rPr>
      </w:pPr>
      <w:r>
        <w:rPr>
          <w:rFonts w:cs="Calibri"/>
          <w:b/>
          <w:bCs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50"/>
        <w:gridCol w:w="2268"/>
        <w:gridCol w:w="2518"/>
        <w:gridCol w:w="2268"/>
        <w:gridCol w:w="1877"/>
        <w:gridCol w:w="1276"/>
        <w:gridCol w:w="1417"/>
      </w:tblGrid>
      <w:tr>
        <w:trPr>
          <w:trHeight w:val="4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дпрограммы / 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(тыс. руб.),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чередной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кущий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вый год 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торой год 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Развитие культуры, туризма и реализация молодежной политики на территории Харовского муниципального района на 2017 - 2019 годы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107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544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42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52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5603,0</w:t>
            </w:r>
          </w:p>
        </w:tc>
      </w:tr>
      <w:tr>
        <w:trPr>
          <w:trHeight w:val="4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муниципальной программ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культуры Харовского муниципального район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107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544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42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52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5603,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1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057" w:hanging="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057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«Приложение 8 к муниципальной</w:t>
      </w:r>
      <w:r>
        <w:rPr/>
        <w:t xml:space="preserve"> </w:t>
      </w:r>
      <w:r>
        <w:rPr>
          <w:sz w:val="20"/>
          <w:szCs w:val="20"/>
        </w:rPr>
        <w:t xml:space="preserve">программе «Развитие культуры, туризма и реализация молодежной политики на территории Харовского муниципального района на 2018-2021 годы», утвержденная постановлением администрации Харовского муниципальн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057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от 27.11.2017 № 454</w:t>
      </w:r>
    </w:p>
    <w:p>
      <w:pPr>
        <w:pStyle w:val="Normal"/>
        <w:widowControl w:val="false"/>
        <w:tabs>
          <w:tab w:val="clear" w:pos="708"/>
          <w:tab w:val="left" w:pos="14742" w:leader="none"/>
        </w:tabs>
        <w:autoSpaceDE w:val="false"/>
        <w:ind w:right="-172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в редакции  постановления администраци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Харовского муниципального района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 «_______» июня  2019 г. № ______)</w:t>
      </w:r>
    </w:p>
    <w:p>
      <w:pPr>
        <w:pStyle w:val="Style20"/>
        <w:spacing w:before="0" w:after="0"/>
        <w:textAlignment w:val="top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szCs w:val="28"/>
        </w:rPr>
        <w:t xml:space="preserve">Сведения о показателях (индикаторах) </w:t>
      </w:r>
      <w:r>
        <w:rPr>
          <w:b/>
          <w:bCs/>
        </w:rPr>
        <w:t>муниципальной программы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805"/>
        <w:gridCol w:w="3573"/>
        <w:gridCol w:w="935"/>
        <w:gridCol w:w="1050"/>
        <w:gridCol w:w="1417"/>
        <w:gridCol w:w="1134"/>
        <w:gridCol w:w="1560"/>
        <w:gridCol w:w="1417"/>
        <w:gridCol w:w="992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Задачи, направленные на достижение цели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именование индикатора (показателя)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 измерения</w:t>
            </w:r>
          </w:p>
        </w:tc>
        <w:tc>
          <w:tcPr>
            <w:tcW w:w="7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начения показателей</w:t>
            </w:r>
          </w:p>
        </w:tc>
      </w:tr>
      <w:tr>
        <w:trPr>
          <w:trHeight w:val="9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кущий финансов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ервый год планового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торой год планового периода</w:t>
            </w:r>
          </w:p>
        </w:tc>
      </w:tr>
      <w:tr>
        <w:trPr>
          <w:trHeight w:val="6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5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дача 1: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создание условий для устойчивого развития сфер культуры, туризма и молодежной политики на территории Харовского муниципального райо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дача 2: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своение новых форм и направлений культурного, туристского и молодежного обмена, продвижение социокультурных продуктов на региональный, российский и мировой рынк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уровень фактической обеспеченности учреждениями культуры от нормативной потребнос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2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 район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7</w:t>
            </w:r>
          </w:p>
        </w:tc>
      </w:tr>
      <w:tr>
        <w:trPr>
          <w:trHeight w:val="16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highlight w:val="cyan"/>
              </w:rPr>
            </w:pPr>
            <w:r>
              <w:rPr/>
              <w:t>уровень средней заработной платы работников учреждений культуры района к средней заработной плате по Вологодской облас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100</w:t>
            </w:r>
          </w:p>
        </w:tc>
      </w:tr>
      <w:tr>
        <w:trPr>
          <w:trHeight w:val="24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дача 3:</w:t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 xml:space="preserve">обеспечение свободы творчества, </w:t>
            </w:r>
            <w:r>
              <w:rPr/>
              <w:t>создание условий для реализации творческого потенциала граждан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уровень посещаемости учреждений культуры по отношению к 2012 год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>
          <w:trHeight w:val="4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дача 4: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одействие сохранению историко-культурного и природного наследия района, </w:t>
            </w:r>
            <w:r>
              <w:rPr>
                <w:szCs w:val="28"/>
              </w:rPr>
              <w:t>созданию сбалансированного рынка туристских услуг в районе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/>
              <w:t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дача 5: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создание условий для более полного включения молодежи в социально-экономическую, политическую и культурную жизнь район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NewRomanPSMT;Times New Roman"/>
                <w:szCs w:val="28"/>
              </w:rPr>
            </w:pPr>
            <w:r>
              <w:rPr/>
              <w:t>доля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 участников мероприятий</w:t>
            </w:r>
            <w:r>
              <w:rPr/>
              <w:t xml:space="preserve"> молодежной политики по отношению к 2012 год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,6</w:t>
            </w:r>
          </w:p>
        </w:tc>
      </w:tr>
      <w:tr>
        <w:trPr>
          <w:trHeight w:val="6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дача 6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посещений организации культуры по отношению к уровню 2010 год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количество посещений организации культуры по отношению к уровню 2010 год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</w:t>
            </w:r>
          </w:p>
        </w:tc>
      </w:tr>
      <w:tr>
        <w:trPr>
          <w:trHeight w:val="6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дача 7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личество лучших работников мунипальных учреждений культуры, находящихся на территории сельских поселений, которым выплачено денежное поощрение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количество лучших работников мунипальных учреждений культуры, находящихся на территории сельских поселений, которым выплачено денежное поощрени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6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дача 7: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исло лучших мунипальных учреждений культуры, находящихся на территориях сельских поселений, которым выплачено денежное поощрение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число лучших мунипальных учреждений культуры, находящихся на территориях сельских поселений, которым выплачено денежное поощрени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режд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1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</w:lvl>
    <w:lvl w:ilvl="1">
      <w:start w:val="4"/>
      <w:numFmt w:val="decimal"/>
      <w:lvlText w:val="%1.%2"/>
      <w:lvlJc w:val="left"/>
      <w:pPr>
        <w:tabs>
          <w:tab w:val="num" w:pos="0"/>
        </w:tabs>
        <w:ind w:left="1226" w:hanging="37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9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6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1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7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Обычный (веб)"/>
    <w:basedOn w:val="Normal"/>
    <w:qFormat/>
    <w:pPr>
      <w:spacing w:before="0" w:after="225"/>
    </w:pPr>
    <w:rPr>
      <w:rFonts w:ascii="Calibri" w:hAnsi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4:07:00Z</dcterms:created>
  <dc:creator>xxx</dc:creator>
  <dc:description/>
  <cp:keywords/>
  <dc:language>en-US</dc:language>
  <cp:lastModifiedBy>us-8</cp:lastModifiedBy>
  <cp:lastPrinted>2019-05-23T16:24:00Z</cp:lastPrinted>
  <dcterms:modified xsi:type="dcterms:W3CDTF">2022-12-18T08:11:00Z</dcterms:modified>
  <cp:revision>153</cp:revision>
  <dc:subject/>
  <dc:title/>
</cp:coreProperties>
</file>