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т  30.04.2020                                                                                                 № 453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от 23.03.2020 года № 33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Указа Президента от 28 апреля 2020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постановления Правительства Вологодской области от 29.04.2020 года № 485 «О внесении изменений в некоторые постановления Правительства области»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Харовского муниципального района от 27.03.2020 года № 330 «Об организации работы дежурных групп образовательных организаций, реализующих основные образовательные программы дошкольного образования в период нерабочих дней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тексте постановления, приложении к постановлению слова и цифры «с 30 марта по 30 апреля 2020 года» заменить соответственно на слова и цифры «с 6 мая по 8 мая 2020 го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начальника Управления образования администрации Харовского муниципального района И.В. Авер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30:00Z</dcterms:created>
  <dc:creator>Krupchatkina</dc:creator>
  <dc:description/>
  <cp:keywords/>
  <dc:language>en-US</dc:language>
  <cp:lastModifiedBy>4</cp:lastModifiedBy>
  <cp:lastPrinted>2020-04-30T09:51:00Z</cp:lastPrinted>
  <dcterms:modified xsi:type="dcterms:W3CDTF">2020-04-30T06:52:00Z</dcterms:modified>
  <cp:revision>74</cp:revision>
  <dc:subject/>
  <dc:title/>
</cp:coreProperties>
</file>