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АДМИНИСТРАЦИЯ ХАРОВСКОГО МУНИЦИПАЛЬНОГО РАЙОНА</w:t>
      </w:r>
    </w:p>
    <w:p>
      <w:pPr>
        <w:pStyle w:val="Normal"/>
        <w:ind w:left="180"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firstLine="709"/>
        <w:jc w:val="center"/>
        <w:rPr>
          <w:sz w:val="32"/>
          <w:szCs w:val="32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80"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от     21.12.2016                                                                             №   453                                                                            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общественных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работ в 2017 году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ами 8 и 9 Положения об организации общественных работ, утвержденного постановлением Правительства Российской Федерации от 14 июля 1997 года № 875 (с последующими изменениями и дополнениями),  и на основании  постановления Правительства Вологодской области от 05.12.2016 года № 1093 « Об организации общественных работ в 2017 году», ПОСТАНОВЛЯЮ:</w:t>
      </w:r>
    </w:p>
    <w:p>
      <w:pPr>
        <w:pStyle w:val="Normal"/>
        <w:spacing w:lineRule="auto" w:line="360"/>
        <w:ind w:left="18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иды общественных работ, организуемых на территории Харовского муниципального района в  2017 году (прилагаются).</w:t>
      </w:r>
    </w:p>
    <w:p>
      <w:pPr>
        <w:pStyle w:val="Normal"/>
        <w:spacing w:lineRule="auto" w:line="360"/>
        <w:ind w:left="18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начальнику ОЗН по Харовскому району организовать информирование населения района о порядке и условиях участия в общественных работах и направление безработных граждан и незанятого населения на общественные работы.</w:t>
      </w:r>
    </w:p>
    <w:p>
      <w:pPr>
        <w:pStyle w:val="Normal"/>
        <w:spacing w:lineRule="auto" w:line="360"/>
        <w:ind w:left="18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главам городского и сельских поселений района, руководителям предприятий ,организаций , учреждений района:</w:t>
      </w:r>
    </w:p>
    <w:p>
      <w:pPr>
        <w:pStyle w:val="Normal"/>
        <w:spacing w:lineRule="auto" w:line="360"/>
        <w:ind w:left="180" w:firstLine="709"/>
        <w:jc w:val="both"/>
        <w:rPr/>
      </w:pPr>
      <w:r>
        <w:rPr>
          <w:sz w:val="28"/>
          <w:szCs w:val="28"/>
        </w:rPr>
        <w:t xml:space="preserve">3.1 Создать временные рабочие места для проведения общественных работ.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18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едусмотреть  финансирование общественных работ за счет средств местных бюджетов, средств  предприятий, организаций.</w:t>
      </w:r>
    </w:p>
    <w:p>
      <w:pPr>
        <w:pStyle w:val="Normal"/>
        <w:spacing w:lineRule="auto" w:line="360"/>
        <w:ind w:left="18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возложить на  заместителя главы района по социальным вопросам, председателя координационного комитета содействия занятости населения района   Налиухину С.А.</w:t>
      </w:r>
    </w:p>
    <w:p>
      <w:pPr>
        <w:pStyle w:val="Normal"/>
        <w:spacing w:lineRule="auto" w:line="360"/>
        <w:ind w:left="18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официального опубликования в районной газете «Призыв» и на официальном сайте администрации Харовского муниципального района в информационно   телекоммуникационной сети «Интернет».</w:t>
      </w:r>
    </w:p>
    <w:p>
      <w:pPr>
        <w:pStyle w:val="Normal"/>
        <w:spacing w:lineRule="auto" w:line="360"/>
        <w:ind w:left="18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Харовского  муниципального  района                                  С.Н.Поп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603"/>
      </w:tblGrid>
      <w:tr>
        <w:trPr/>
        <w:tc>
          <w:tcPr>
            <w:tcW w:w="49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ind w:firstLine="6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6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6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6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ы</w:t>
            </w:r>
          </w:p>
          <w:p>
            <w:pPr>
              <w:pStyle w:val="Normal"/>
              <w:autoSpaceDE w:val="false"/>
              <w:ind w:firstLine="6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</w:t>
            </w:r>
          </w:p>
          <w:p>
            <w:pPr>
              <w:pStyle w:val="Normal"/>
              <w:autoSpaceDE w:val="false"/>
              <w:ind w:firstLine="6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    </w:t>
            </w:r>
          </w:p>
          <w:p>
            <w:pPr>
              <w:pStyle w:val="Normal"/>
              <w:autoSpaceDE w:val="false"/>
              <w:ind w:firstLine="6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овского муниципального</w:t>
            </w:r>
          </w:p>
          <w:p>
            <w:pPr>
              <w:pStyle w:val="Normal"/>
              <w:autoSpaceDE w:val="false"/>
              <w:ind w:firstLine="6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  <w:p>
            <w:pPr>
              <w:pStyle w:val="Normal"/>
              <w:autoSpaceDE w:val="false"/>
              <w:ind w:firstLine="612"/>
              <w:rPr/>
            </w:pPr>
            <w:r>
              <w:rPr>
                <w:sz w:val="24"/>
                <w:szCs w:val="24"/>
              </w:rPr>
              <w:t>от   21.12.2016 г.   № 453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ы общественных работ, организуемых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территории Харовского муниципального района в 2017 году</w:t>
      </w:r>
    </w:p>
    <w:p>
      <w:pPr>
        <w:pStyle w:val="Normal"/>
        <w:tabs>
          <w:tab w:val="clear" w:pos="708"/>
          <w:tab w:val="left" w:pos="648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Бетонирование и покраска бордюров и дорожных ограждений, знаков и павильонов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Благоустройство сдаваемых объектов строительства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Вспомогательная деятельность при художественно-оформительских работах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Вспомогательные и подсобные работы в учреждениях здравоохранения, образования, культуры, социальной защиты населения, других организациях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Вспомогательные и подсобные работы при оказании населению услуг торговли, общественного питания и бытового обслуживания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6. Вспомогательные работы в архивах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7. Вспомогательные работы в библиотеках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8. Вспомогательные работы в промышленности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9. Вспомогательные работы по оборудованию и уборке спортивных площадок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10. Вспомогательные работы по устройству тротуаров и подъездных путей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11. Вспомогательные работы при восстановлении и замене памятных знаков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12. Вспомогательные работы при восстановлении объектов культурного наследия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13. Вспомогательные работы при организации вывоза мусора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14. Вспомогательные работы при обеспечении оздоровления и отдыха детей в период каникул, при обслуживании санаторно-курортных зон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15. Вспомогательные работы при оборудовании детских площадок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16. Вспомогательные работы при оформлении документов (в территориальных органах Федеральной службы государственной статистики, Федеральной миграционной службы, военных комиссариатах, органах исполнительной государственной власти области, органах местного самоуправления  муниципальных  образований области, государственных,  муниципальных  и общественных  организациях)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17. Вспомогательные работы при подготовке к отопительному сезону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8. Вспомогательные работы при приемке вторичного сырья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19.Вспомогательные работы по производству хлеба и хлебобулочных изделий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0. Вспомогательные работы при ремонте и обслуживании автотранспортных средств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21. Вспомогательные работы при ремонте и строительстве дорожного полотна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22. Вспомогательные работы при ремонте мостов, объектов социально-культурного назначения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23. Вырубка деревьев и кустарников на мелиоративных каналах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24. Вырубка деревьев и кустарников под линиями электропередач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25. Вырубка и уборка поросли вдоль дорог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26. Высадка рассады овощей и цветов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27. Доставка транспортом питьевой воды населению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28. Заготовка дров и веников для общественных бань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29. Заготовка кормов и уборка урожая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30. Заготовка пищевых лесных ресурсов и сбор лекарственных растений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31. Заполнение похозяйственных книг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32. Изготовление и установка адресных указателей на зданиях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33. Изготовление папок и коробок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34. Колка, распиловка и укладка дров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35. Копка ям для установки барьерного ограждения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36. Курьерские работы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37. Мытье окон производственных и непроизводственных помещений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38. Обрезка деревьев и кустарников, работы по озеленению, вырубка и уборка поросли в скверах и парках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39. Обслуживание аттракционов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40. Обслуживание экскурсий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41. Обустройство родников и ключей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42. Организация досуга детей в учреждениях культуры, в организациях отдыха детей и их оздоровления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43. Оформление стендов, планшетов, альбомов для ветеранов и участников войн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  <w:t>44. Охрана объектов (работа сторожем, вахтером, охранником)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45. Очистка и подготовка овощехранилищ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46. Очистка и ремонт пожарных водоемов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47. Очистка от грязи, снега и льда водопроводных труб, элементов мостов и путепроводов, недоступных для специальной техники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48. Очистка полосы отвода автомобильных дорог от древесно-кустарниковой растительности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49. Очистка придорожных канав в населенных пунктах области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50. Очистка фасадов зданий и сооружений от несанкционированно размещенных надписей, объявлений, носящих информационно-рекламный характер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51. Ошкуривание бревен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52. Переборка картофеля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53. Погрузка и разгрузка сырья, материалов, инвентаря и готовой продукции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54. Подготовка и проведение новогодних и рождественских праздников для детей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55. Подготовка семян к посеву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56. Подсобные и вспомогательные работы при прокладке водопроводных, газовых, канализационных коммуникаций, проведении мелиоративных (ирригационных) работ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57. Подсобные работы в животноводческих помещениях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58. Подсобные работы, посадка саженцев в лесном хозяйстве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59. Подсобные работы на лесозаготовках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60. Подсобные работы в складских помещениях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61. Подсобные работы в строительстве жилья и объектов социально-культурного назначения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62. Подсобные работы при изготовлении изделий народных художественных промыслов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63. Подсобные работы при обслуживании автотранспорта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64. Подсобные работы при переработке сельскохозяйственной продукции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65. Подсобные работы при проведении мероприятий культурного назначения (фестивалей, спортивных соревнований и др.)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66. Подсобные работы при производстве строительных материалов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67. Подсобные работы при строительно-монтажных работах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68. Подсобные работы при эксплуатации зданий и сооружений учреждений образования, социальной защиты населения, жилищно-коммунального хозяйства и других организаций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69. Посевные работы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70. Приведение в порядок воинских захоронений, мемориалов, братских могил, воинских и общественных кладбищ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71. Прополка и уборка овощей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72. Работа в гардеробе (прием и выдача верхней одежды)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73. Работа в качестве медицинского персонала 1 уровня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74. Работа в качестве истопника, кочегара котельной в учреждениях образования, здравоохранения, социального обслуживания, жилищно-коммунального хозяйства, других организациях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75. Работа в качестве почтальона 1-3 разряда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76. Работа по уходу за детьми в дошкольных учреждениях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77. Работа в качестве кухонного рабочего в учреждениях образования, здравоохранения, социального обслуживания, жилищно-коммунального хозяйства, других организациях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78. Работа в качестве мойщика посуды в учреждениях образования, здравоохранения, социального обслуживания, жилищно-коммунального хозяйства, других организациях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spacing w:lineRule="auto" w:line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 xml:space="preserve">79. Работа в качестве счетчиков пассажиров и кондукторов и перронных контролеров в общественном транспорте. 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spacing w:lineRule="auto" w:line="360"/>
        <w:jc w:val="both"/>
        <w:rPr/>
      </w:pPr>
      <w:r>
        <w:rPr>
          <w:color w:val="FF0000"/>
          <w:sz w:val="24"/>
          <w:szCs w:val="24"/>
        </w:rPr>
        <w:tab/>
      </w:r>
      <w:r>
        <w:rPr>
          <w:color w:val="000000"/>
          <w:sz w:val="24"/>
          <w:szCs w:val="24"/>
        </w:rPr>
        <w:t>80. Ра</w:t>
      </w:r>
      <w:r>
        <w:rPr>
          <w:sz w:val="24"/>
          <w:szCs w:val="24"/>
        </w:rPr>
        <w:t>бота на сельскохозяйственных машинах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81. Работа на хлебоприемном пункте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82. Работа смотрителем музея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83. Работа сортировщиком почтовых отправлений и произведений печати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84. Работы по благоустройству территории поселения, городского округа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85. Работы по борьбе с вредителями сельскохозяйственных растений без применения пестицидов и агрохимикатов (колорадским жуком и др.)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86. Работы по озеленению улиц и дворовых территорий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87. Работы по уборке льна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88. Работы, связанные с переработкой рыбы и морепродуктов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89. Работы, связанные с содержанием и выпасом скота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90. Разборка домов, подлежащих сносу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91. Расклейка афиш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92. Распространение билетов на культурно-массовые и спортивные мероприятия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93. Распространение печатных изданий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94. Распространение проездных билетов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95. Расчистка прорубей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96. Расчистка снега и залив катков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97. Ремонт и изготовление тары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98. Ремонт и сборка мебели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99. Ремонт книг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100. Ремонт малых архитектурных форм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101. Руководство бригадами школьников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102. Сбор и переработка вторичного сырья и отходов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103. Скашивание, вырубка, подкапывание борщевика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104. Скашивание травы в парках, скверах, на обочинах дорог, на </w:t>
        <w:tab/>
        <w:tab/>
        <w:t>территориях организаций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105. Слесарные работы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106. Сопровождение детей в транспорте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07. Сортировка изделий, сырья и материалов из древесины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108. Сортировка и упаковка стеклотары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109. Сортировка овощей и фруктов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110. Стирка белья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spacing w:lineRule="auto" w:line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>111. Строительство и чистка колодцев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spacing w:lineRule="auto" w:line="360"/>
        <w:jc w:val="both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112. Уборка гостиничных номеров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113. Уборка камня с полей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114. Уборка помещений для автотранспорта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115. Уборка помещений, лестничных площадок жилых домов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116. Уборка служебных помещений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117. Уборка снега с крыш и территорий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118. Уборка территорий детских площадок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119. Уборка территорий объектов культурного наследия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120. Уборка территорий пляжей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121. Уборка территорий сельских поселений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122. Уборка улиц, дворовых территорий, территорий организаций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123. Укладка овощей и фруктов на хранение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124. Укладка пиломатериалов и деталей  из древесины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25. Упаковка готовой продукции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126. Установка снегозадерживающих щитов, их ремонт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127. Уход за престарелыми гражданами, инвалидами, участниками Великой Отечественной войны и больными людьми на дому, в учреждениях социального обслуживания населения и медицинских учреждениях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128. Участие в проведении общественных кампаний (статистических, социологических, избирательных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2:13:00Z</dcterms:created>
  <dc:creator>Хомутова</dc:creator>
  <dc:description/>
  <cp:keywords/>
  <dc:language>en-US</dc:language>
  <cp:lastModifiedBy>1</cp:lastModifiedBy>
  <cp:lastPrinted>2016-12-22T13:07:00Z</cp:lastPrinted>
  <dcterms:modified xsi:type="dcterms:W3CDTF">2016-12-26T12:13:00Z</dcterms:modified>
  <cp:revision>2</cp:revision>
  <dc:subject/>
  <dc:title>проект</dc:title>
</cp:coreProperties>
</file>