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8.06.2019                                                                                                   № 452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3.08.2018 г. № 340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 постановление  администрации  Харовского муниципального  района  от  13.08.2018 г. № 340 «Об  утверждении  муниципальной  программы  «Архитектура  и градостроительство в  Харовском  муниципальном районе на 2019-2021 год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Муниципальную  программу  </w:t>
      </w:r>
      <w:r>
        <w:rPr>
          <w:sz w:val="28"/>
          <w:szCs w:val="28"/>
        </w:rPr>
        <w:t>«Архитектура  и  градостроительство   в   Харовском  муниципальном  районе на  2019 – 2021 годы»  изложить в новой редакции,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Постановление администрации Харовского муниципального района от 06.02.2019 г. № 71 «О внесении изменений в постановление администрации  Харовского муниципального района от 13.08.2018 г. № 340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 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 за  исполнением настоящего постановления возложить на заместителя руководителя   администрации Харовского  муниципального района  Белова А.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6"/>
          <w:szCs w:val="28"/>
        </w:rPr>
      </w:pPr>
      <w:r>
        <w:rPr>
          <w:sz w:val="26"/>
          <w:szCs w:val="28"/>
        </w:rPr>
        <w:t>УТВЕРЖДЕНА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6"/>
          <w:szCs w:val="28"/>
        </w:rPr>
      </w:pPr>
      <w:r>
        <w:rPr>
          <w:sz w:val="26"/>
          <w:szCs w:val="28"/>
        </w:rPr>
        <w:t xml:space="preserve">Харовского  муниципального района 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6"/>
          <w:szCs w:val="28"/>
        </w:rPr>
      </w:pPr>
      <w:r>
        <w:rPr>
          <w:sz w:val="26"/>
          <w:szCs w:val="28"/>
        </w:rPr>
        <w:t>от  13.08.2018           № 340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6"/>
          <w:szCs w:val="28"/>
        </w:rPr>
      </w:pPr>
      <w:r>
        <w:rPr>
          <w:sz w:val="26"/>
          <w:szCs w:val="28"/>
        </w:rPr>
        <w:t xml:space="preserve">(в редакции   постановления администрации   Харовского муниципального   района 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/>
      </w:pPr>
      <w:r>
        <w:rPr>
          <w:sz w:val="26"/>
          <w:szCs w:val="28"/>
        </w:rPr>
        <w:t>от  18.06.2019  № 452 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  <w:t>МУНИЦИПАЛЬНАЯ ПРОГРАММА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  <w:t>Харовского муниципального района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 xml:space="preserve">«Архитектура  и  градостроительство   в   Харовском муниципальном районе на  2019 – 2021 годы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. Харовск</w:t>
      </w:r>
    </w:p>
    <w:p>
      <w:pPr>
        <w:pStyle w:val="Normal"/>
        <w:widowControl w:val="false"/>
        <w:autoSpaceDE w:val="false"/>
        <w:jc w:val="center"/>
        <w:rPr>
          <w:sz w:val="26"/>
          <w:szCs w:val="16"/>
        </w:rPr>
      </w:pPr>
      <w:r>
        <w:rPr>
          <w:sz w:val="26"/>
          <w:szCs w:val="16"/>
        </w:rPr>
        <w:t>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й программы Ха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36"/>
              </w:rPr>
              <w:t>Архитектура  и  градостроительство   в   Харовском муниципальном районе на  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дминистрация   Харовского    муниципального района (отдел архитектуры и градостроительства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Срок реализации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 xml:space="preserve">Цели муниципальной программы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Харовского  муниципального района качественной градостроительной документац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Создание и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1 «Разработка и актуализация градостроительной документации  Харовского муниципального района на 2019-2021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2 «Внедрение типового тиражируемого программного обеспечения ведения информационной системы обеспечения градостроительной деятельности (далее – ТТПО ИСОГД) на территории  Харовского муниципального района на 2019-2021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период с 2019 по 2021 год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- актуализированный генеральный план и правила землепользования и застройки сельского поселения Семигороднее 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актуализированный генеральный план и правила землепользования и застройки муниципального образования город Харовск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- приведение правил землепользования и застройки поселений, входящих в состав Харовского муниципального района  приведенных  в соответствие с классификатором видов разрешенного использования земельных участков (в соответствии с </w:t>
            </w:r>
            <w:hyperlink r:id="rId2">
              <w:r>
                <w:rPr>
                  <w:rStyle w:val="InternetLink"/>
                  <w:sz w:val="26"/>
                  <w:szCs w:val="28"/>
                </w:rPr>
                <w:t>частью 12 статьи 34</w:t>
              </w:r>
            </w:hyperlink>
            <w:r>
              <w:rPr>
                <w:sz w:val="26"/>
                <w:szCs w:val="28"/>
              </w:rPr>
              <w:t xml:space="preserve"> Закона № 171-ФЗ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проведение ежегодных смотров-конкурсов в сфере архитек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ение требований градостроительного законодательства по созданию и ведению ТТПО информационной системы обеспечения градостроительной деятельности.</w:t>
            </w:r>
          </w:p>
        </w:tc>
      </w:tr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226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19 год –  1344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460,0 тыс.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1 год –   460,0 тыс.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программа «Архитектура  и градостроительство в Харовском муниципальном районе на 2019-2021 годы» разработана в соответствии с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Харовского муниципального района от 24.11.2014 г №221 «Об утверждении порядка разработки, утверждения, реализации  и оценке эффективности муниципальных программ Харовского муниципального района и методических указаний по разработке, утверждению  муниципальных  программ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программа ««Архитектура  и градостроительство в Харовском муниципальном районе на  2019 - 2021 годы» (далее – программа)  направлена на обеспечение Харовского  муниципального района качественной градостроительной документацией в целях  устойчивого территориально - пространственного развития района, координации градостроительной и инвестиционной деятельности на основе документов территориального планирования, документов градостроительного з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  принятием  закона  Вологодской  области от  28.04.2015 г. №3634-ОЗ  «О преобразовании некоторых муниципальных образований Харовского муниципального района, о внесении изменений в закон области «Об установлении границ Харовского муниципального района, границах и статусе  муниципальных  образований, входящих в его состав» и изменения в приложение к закону области «О некоторых вопросах организации и деятельности  органов  местного самоуправления на территории Вологодской области» произошло объединение сельских поселений, вместо 10 сельских поселений стало 5. Поэтому возникла необходимость разработки новых генеральных планов и правил землепользования и застройк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вязи с законом Вологодской области от 15 декабря 2017 года №4259-ОЗ  «О  перераспределении  полномочий в области градостроительной деятельности между органами местного самоуправления муниципальных образований  области и органами государственной власти области» вопросы по утверждению генеральных планов объединенных сельских поселений (Харовское,  Ильинское, Шапшинское, Кубенское), правил землепользования и застройки всех поселений (город Харовск, с/п Харовское, с/п Ильинское, с/п Шапшинское, с/п Кубенское, с/п  Семигороднее), осуществляется органами исполнительной государственной власти области. Вопросы по утверждению генеральных планов муниципального образования город Харовск, сельского поселения Семигороднее осуществляются Муниципальным Собранием Ха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сегодняшний день на территории  Харовского муниципального района действуют следующие утвержденные документы территориального планирования: схема территориального планирования Харовского муниципального района, генеральный план города Харовска, генеральный план сельского поселения Семигороднее и документы градостроительного зонирования: правила землепользования и застройки (далее ПЗЗ) муниципального образования город Харовск, сельского поселения Семигороднее, объединенных сельских поселений Харовское, Кубенское, Шапшинское, Ильинское на часть территории только на населенные пункты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Местные нормативы градостроительного проектирования Харовского  муниципального района, муниципального образования город Харовск, сельского поселения Семигороднее, с/п Харовское, с/п Кубенское, с/п Ильинское, с/п Шапшинское   разработаны и утверждены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ребуется актуализация генеральных планов и правил землепользования и застройки  муниципального  образования  город Харовск, сельского поселения Семигороднее, постоянная актуализация схемы  территориального  планирования Хар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Повсеместное  внедрение  электронных услуг на разных уровнях власти -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, необходимой для осуществления градостроительной деятельности. Развитие информационного общества диктует необходимость  внедрения информационных технологий для решения задач в области градостроительной деятельности на уровне района.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На основании статей 56 и 57 Градостроительного кодекса РФ ведение информационных систем обеспечения градостроительной деятельности осуществляется органами местного самоуправления 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В  соответствии с распоряжением Правительства Российской Федерации от 29.07.2013 года №1336-р «О реализации плана мероприятий («дорожной карты») «Совершенствование правового регулирования градостроительной деятельности и улучшение предпринимательского климата в сфере строительства» Федеральным государственным бюджетным учреждением «Центральный научно - исследовательский  институт Министерства строительства и жилищно- коммунального хозяйства Российской Федерации» завершены  мероприятия по разработке типового тиражируемого программного обеспечения ведения информационных систем обеспечения градостроительной деятельности (далее – ТТПО ИСОГД). ТТПО ИСОГД представляет собой настольное приложение, предназначенное для обеспечения работы специалистов в сфере градостроительной деятельности. Расходы по внедрению клиентской части ТТПО ИСОГД  в сумме 400,0 тыс. руб. и сопровождение 100,0 тыс.руб. в год планируется осуществлять за счет средств областного бюджета в рамках реализации государственной программы «Информационное общество – Вологодская область». Для ведения ТТПО ИСОГД в администрацию района требуется штатная единица и создание высокотехнологического рабочего места, которое включает: высокопроизводительный сервер – компьютер (100,0 тыс. руб. ), высокоскоростной сканер на 50 листов (100,0 тыс. руб.), плоттер 3 в 1 (200,0 тыс. руб)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Информационные системы обеспечения градостроительной деятельности -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Информационные системы обеспечения градостроительной деятельности включают в себя материалы в текстовой форме и в виде карт (сх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Целями   реализации  мероприятий муниципальной программы  является обеспечение Харовского  муниципального района качественной градостроительной документацией для обеспечения устойчивого развития территорий на  основе территориального  планирования и градостроительного зонирования, обеспечения сбалансированного учета экологических, экономических, социальных и иных факторов при осуществлении градостроительной деятельности, осуществления градостроительной деятельности с соблюдением требований сохранения объектов культурного наследия и особо охраняемых природных территорий, осуществление строительства на основе документов территориального планирования, правил землепользования и застройки и документации по планировке территории, а так же ответственности органов местного самоуправления за обеспечение благоприятных условий жизнедеятельности человека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достижения поставленных целей необходимо решить  следующие задач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 xml:space="preserve">1. Обеспечить  район установленными Градостроительным кодексом Российской Федерации  документами территориального планирования и документами градостроительного зонирования, обеспечивающими </w:t>
      </w:r>
      <w:r>
        <w:rPr>
          <w:color w:val="000000"/>
          <w:sz w:val="26"/>
        </w:rPr>
        <w:t>эффективное использование его территории, принятие решений и их реализацию в градостроительной деятельности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rFonts w:cs="Arial"/>
          <w:color w:val="000000"/>
          <w:sz w:val="26"/>
        </w:rPr>
        <w:t xml:space="preserve">2. Создать автоматизированное рабочее место с программным продуктом для  внедрения и ведения  типового тиражируемого программного обеспечения ведения информационной системы обеспечения градостроительной деятельности (далее – ТТПО ИСОГД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Срок реализации муниципальной программы: 2019 - 2021 го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еализация муниципальной программы  позволит к 2021  году достичь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актуализированный генеральный план и правила землепользования и застройки муниципального образования город Харовск  Харовского муниципального района, сельского поселения Семигороднее 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- правила землепользования и застройки поселений, входящих в состав Харовского  муниципального района будут приведены в соответствие с классификатором видов разрешенного использования земельных участков (в соответствии с </w:t>
      </w:r>
      <w:hyperlink r:id="rId3">
        <w:r>
          <w:rPr>
            <w:rStyle w:val="InternetLink"/>
            <w:color w:val="000000"/>
            <w:sz w:val="26"/>
          </w:rPr>
          <w:t>частью 12 статьи 34</w:t>
        </w:r>
      </w:hyperlink>
      <w:r>
        <w:rPr>
          <w:color w:val="000000"/>
          <w:sz w:val="26"/>
        </w:rPr>
        <w:t xml:space="preserve"> Закона № 171-ФЗ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ежегодных смотров-конкурсов в сфере архитектур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</w:rPr>
        <w:t xml:space="preserve">- ведение информационной системы </w:t>
      </w:r>
      <w:r>
        <w:rPr>
          <w:rFonts w:cs="Arial"/>
          <w:color w:val="000000"/>
          <w:sz w:val="26"/>
        </w:rPr>
        <w:t>обеспечения градостроительной деятельности  в соответствии с требованиями Градостроительного кодекса РФ, ТТПО ИСОГ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Реализация муниципальной программы осуществляется в соответствии с комплексным планом реализации муниципальной программы (далее – комплексный план реализации), содержащим полный перечень основных мероприятий, мероприятий и контрольных событий с указанием сроков их реализации и ожидаемых непосредственных результатов, а также информации об объеме финансового обеспечения реализации муниципальной программы (приложение 5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2019 - 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Создание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3" w:name="Par282"/>
      <w:bookmarkEnd w:id="3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ЪЕМ ФИНАНСОВОГО ОБЕСПЕЧЕНИЯ РЕАЛИЗАЦИИ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62"/>
        <w:gridCol w:w="1534"/>
        <w:gridCol w:w="1531"/>
        <w:gridCol w:w="1492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3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3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3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3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8" w:firstLine="248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4" w:name="Par987"/>
      <w:bookmarkEnd w:id="4"/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5" w:name="Par379"/>
      <w:bookmarkEnd w:id="5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12"/>
        <w:gridCol w:w="2491"/>
        <w:gridCol w:w="41"/>
        <w:gridCol w:w="2428"/>
        <w:gridCol w:w="36"/>
        <w:gridCol w:w="1390"/>
        <w:gridCol w:w="54"/>
        <w:gridCol w:w="1251"/>
        <w:gridCol w:w="1627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ция генерального плана муниципального образования город Харовск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ция генерального плана сельского поселения Семигороднее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</w:tr>
      <w:tr>
        <w:trPr>
          <w:trHeight w:val="5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</w:tr>
      <w:tr>
        <w:trPr>
          <w:trHeight w:val="7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</w:tr>
      <w:tr>
        <w:trPr>
          <w:trHeight w:val="69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6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роектов планировки территорий 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>
                <w:sz w:val="26"/>
              </w:rPr>
              <w:t xml:space="preserve">Разработка проекта обоснования размера санитарной защитной зоны (СЗЗ) 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ние высокотехнологического рабочего места обеспечения для ведения ТТПО  ИСОГ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6" w:name="Par986"/>
      <w:bookmarkEnd w:id="6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района на 2019 – 2021 годы»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город Харовск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ЗЗ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ЗЗ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-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19 – 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96"/>
        <w:gridCol w:w="1196"/>
        <w:gridCol w:w="1196"/>
        <w:gridCol w:w="1799"/>
        <w:gridCol w:w="1843"/>
      </w:tblGrid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дости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(отдел архитектуры и градостроительства) 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1 – 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территории, принятие решений и их реализац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1. - Актуализация генерального плана муниципального образования город Харовск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8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плана муниципального образования город Харовск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1.2. - Актуализация генерального плана сельского поселения Семигороднее Харовского муниципального района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  <w:r>
              <w:rPr>
                <w:sz w:val="26"/>
                <w:szCs w:val="28"/>
              </w:rPr>
              <w:t xml:space="preserve">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6. - </w:t>
            </w:r>
            <w:r>
              <w:rPr>
                <w:sz w:val="26"/>
              </w:rPr>
              <w:t xml:space="preserve"> Разработка проектов планировк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6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2 - Создание и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2 - 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(ТТ ПО ИСОГД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1F0776F949F85D29FD74F4BC6B091B6F76BBC10228BC5A7BF85EAE355203BB421F0C37DAA2AF6kDD9N" TargetMode="External"/><Relationship Id="rId3" Type="http://schemas.openxmlformats.org/officeDocument/2006/relationships/hyperlink" Target="consultantplus://offline/ref=B4F1F0776F949F85D29FD74F4BC6B091B6F76BBC10228BC5A7BF85EAE355203BB421F0C37DAA2AF6kDD9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k51-2</dc:creator>
  <dc:description/>
  <cp:keywords/>
  <dc:language>en-US</dc:language>
  <cp:lastModifiedBy>computer</cp:lastModifiedBy>
  <cp:lastPrinted>2019-07-01T15:27:00Z</cp:lastPrinted>
  <dcterms:modified xsi:type="dcterms:W3CDTF">2019-07-01T12:28:00Z</dcterms:modified>
  <cp:revision>4</cp:revision>
  <dc:subject/>
  <dc:title>АДМИНИСТРАЦИЯ БАБУШКИНСКОГО МУНИЦИПАЛЬНОГО РАЙОНА</dc:title>
</cp:coreProperties>
</file>