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  28.04.2021г.                                                                                          №  44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районном    резерве   материаль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для ликвидации чрезвычай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  природного  и  техноге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Вологодской области от 25.03.2008 №1773-ОЗ «О защите населения и территории Вологодской области от чрезвычайных ситуаций природного и техногенного характера», постановлением Правительства Российской Федерации от 25.07.2020года №1119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Вологодской области от 31.01.2011 № 65  «О территориальной подсистеме единой государственной системы предупреждения и ликвидации чрезвычайных ситуаций области» и постановлением Правительства Вологодской области от 15.11.2010 №1295 «О Вологодском областном резерве материальных ресурсов для ликвидации чрезвычайных ситуаций природного и техногенного характера», на основании Устава Харовского муниципального района Вологодской области ПОСТАНОВЛЯЮ:</w:t>
      </w:r>
      <w:r>
        <w:rPr>
          <w:b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йонном резерве материальных ресурсов  для ликвидации чрезвычайных ситуаций природного и техногенного характера (далее - районный резерв) (приложение 1)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и организаций, расположенных на территории района, ответственных за хранение районного резерва материальных ресурсов для ликвидации чрезвычайных ситуаций природного и техногенного характера (приложение 2)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 и 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го резерва материальных ресурсов для организации первоочередного жизнеобеспечения населения  Харовского муниципального района при ликвидации чрезвычайных ситуаций природного и техногенного характера (приложение 3)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оздание, хранение и восполнение резерва материальных ресурсов для ликвидации чрезвычайных ситуаций производится за счет средств районного бюджета. 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  руководителям предприятий, учреждений и организаций района создать соответствующие резервы материальных ресурсов для ликвидации чрезвычайных ситуаций. 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П, ГО ЧС администрации района осуществлять организационное руководство создания районных запасов материально-технических, продовольственных, медицинских и иных средств для мероприятий по ликвидации чрезвычайных ситуаций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Финансовому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правлению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аровского 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</w:t>
      </w:r>
      <w:r>
        <w:rPr>
          <w:rFonts w:cs="Times New Roman" w:ascii="Times New Roman" w:hAnsi="Times New Roman"/>
          <w:spacing w:val="1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едусмотреть в районном бюджете финансовые средства на приобретение и обновление запаса материальных ресурсов  для ликвидации чрезвычайных ситуаций природного 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генног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актера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Харовского 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йона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образования администрации Харовского муниципального района, управляющему делами администрации Харов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беспечить хранение указанного объема резерва, используя помещения, специально предназначенные для хра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ть контроль за количеством, качеством и условиями хранения материальных ресурсов районного 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ить  ответственного за их хранение, за своевременность выдачи, количество и качество поставляемых материальных ресур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9.   </w:t>
      </w:r>
      <w:r>
        <w:rPr>
          <w:sz w:val="28"/>
          <w:szCs w:val="28"/>
        </w:rPr>
        <w:t>Директору МКУ «Центр по обеспечению деятельности учреждений Харовского муниципального района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обеспечить готовность транспортных средств на основании постановления  изданного по представлению КЧС и ОПБ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</w:r>
      <w:r>
        <w:rPr>
          <w:sz w:val="28"/>
          <w:szCs w:val="28"/>
        </w:rPr>
        <w:t xml:space="preserve">   Признать утратившим силу постановление администрации  Харовского муниципального района от 20.06.2020г. № 459 «О районном резерве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1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2.  Настоящее постановление подлежит опубликованию  в «Официальном Вестнике»  –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.о.</w:t>
      </w:r>
      <w:r>
        <w:rPr>
          <w:sz w:val="28"/>
          <w:szCs w:val="28"/>
        </w:rPr>
        <w:t>руководителя администрации Ха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С.Л.Корабле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4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0</wp:posOffset>
                </wp:positionV>
                <wp:extent cx="25882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 Харовского муниципального района от ___________№ 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69pt;mso-wrap-distance-left:9pt;mso-wrap-distance-right:0pt;mso-wrap-distance-top:0pt;mso-wrap-distance-bottom:0pt;margin-top:-22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 Харовского муниципального района от ___________№ 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йонном резерве администрации района материальных ресурс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ликвидации чрезвычайных ситуаций природного и техногенного характера (далее – По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 методическими рекомендациями  Министерства Российской Федерации по делам гражданской обороны, чрезвычайным ситуациям и ликвидации последствий стихийных бедств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20 августа 2020г. № 2-4-71-18-11и определяет механизм создания (накопления, хранения, учета и восполнения) и выпуска районного резерва материальных ресурсов для ликвидации чрезвычайных ситуаций природного и техногенного характера (далее - районный резер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дителем районного резерва является администрация  Харовского муниципального района. Координацию деятельности по управлению районным резервом осуществляет комиссия по предупреждению и ликвидации чрезвычайных ситуаций и обеспечению пожарной безопасности  Харовского муниципального района (далее - КЧС и ПБ райо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йонный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муниципального и локального характера, а также при ликвидации угрозы и последствий чрезвычайных ситуаций. Районный резерв может быть использован в целях обеспечения мероприятий по ликвидации последствий террористических актов на территории  Ха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йонный резерв включает в себя продовольствие, горюче-смазочные материалы, другие материальные ресурсы в соответствии с номенклатурой и объемом, которые определяются администрацие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менклатура и объем районного резерва определя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 районного резерва возлагается на органы местного самоуправления (далее - заказчик районного резер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районного резерв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для районного резерв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аключает муниципальные контракты (договоры) на поставку материальных ресурсов в районный резерв, а также на ответственное хранение и содержание районного резер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хранение, освежение, замену и обслуживание материальных ресурс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четы с поставщиками за материальные ресурсы, поставляемые для создания и пополнения районного резерва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материальных ресурсов, находящихся в районном резерве, осуществляют контроль за качеством материальных ресурсов и условиями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 Контроль за накоплением, хранением, использованием и восполнением каждого вида материальных ресурсов, включенных в районный резерв, возлагается на заказчика запаса Ха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 Районный резерв района размещается как на объектах, специально предназначенных для их хранения, так и на базах и складах организаций независимо от их форм собственности, где гарантирована его безусловная сохранность и откуда возможна его оперативная доста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9.  Районный резерв материальных ресурсов используется для первоочередного обеспечения населения при возникновении чрезвычайных ситуаций природного и техногенного характера, а также для оснащения нештатных аварийно-спасательных формирований при ведении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 при возникновении чрезвычайных ситуаций или ликвидации их последств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из районного резерва представляет собой их реализацию или безвозмездную передачу определенному получателю и осуществля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чрезвычайных ситуаций природного и техногенного характера или их последств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ежением и заме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порядителем районного резерва в целях ликвидации последствий чрезвычайных ситуаций является руководитель администрации  Харовского муниципального района. Выпуск материальных ресурсов из районного резерва оформляется постановлением администрации  Харовского муниципального района по представлению КЧС и ПБ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е терпящих отлагательства, решение о выпуске материальных ресурсов из районного резерва на ликвидацию чрезвычайных ситуаций принимает председатель КЧС и ПБ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района чрезвычайной ситуации техногенного характера по вине хозяйствующего субъекта расходы по выпуску материальных ресурсов из районного резерва возмещаются за счет средств и имущества данного хозяйствующего су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инансовое обеспечение расходов по восполнению материальных ресурсов районного резерва, выпущенных в связи с ликвидацией чрезвычайных ситуаций, осуществляется в соответствии с Порядком использования бюджетных ассигнований резервного фонда администрации  Харовского муниципального района, утвержденным постановлением администрации  Ха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ирование расходов по созданию районного резерва осуществляется за счет средств районного бюджета в пределах бюджетных ассигнований, предусмотренных заказчикам районного резерва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азчик районного резерва производит закупку материальных ресурсов в соответствии с законодательством о контрактной системе в сфере закупок 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4. Организацию учета и контроля за созданием, хранением, использованием и восполнением районного резерва, предназначенного для ликвидации последствий чрезвычайных ситуаций, а также для оснащения нештатных аварийно-спасательных формирований при проведении аварийно-спасательных и других неотложных работ осуществляет  заказчик, управляющий районным резер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на площадях которых хранятся материальные ресурсы районного резерва, ведут в установленном порядке количественный и качественный учет наличия и состояния материальных ресурс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Харовского  муниципального района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>от _________г. № 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приложение 2)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</w:rPr>
      </w:pPr>
      <w:bookmarkStart w:id="0" w:name="P81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организаций, расположенных на территории района, ответственных за хранение районного резерва материальных ресурсов для ликвидации чрезвычайных ситуаций природного и техногенного характера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ргана местного самоуправления,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емые материальные запа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одовольств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ое имущество и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арийно-спасательный и шанцевый инструме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по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учреждений Хар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юче-смазочные материалы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Харовского  муниципального района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от _________г. № 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приложение 2)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запаса материальных ресурсов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для ликвидации чрезвычайных ситуаций природного и техногенного характера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Резервы материальных ресурсов, создаваемые администрацией Харовского муниципального района  (для ликвидации ЧС муниципального характера, в том числе для организации первоочередного жизнеобеспечения пострадавшего при ЧС населения, на 50 человек, при продолжительности периода жизнеобеспечения до 3 суток):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985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Норма потребления на 1 чел.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-чество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довольствие</w:t>
            </w:r>
          </w:p>
          <w:p>
            <w:pPr>
              <w:pStyle w:val="Normal"/>
              <w:autoSpaceDE w:val="false"/>
              <w:ind w:left="6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 хлебобуло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пы (раз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продукты (консервы мяс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 раст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ь поваренная  пищ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оф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а питьевая бути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,5/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,0/750,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имечание: 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 Вещевое имущество и ресурсы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ров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уда (одноразовая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и мо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Медицинское имущество и средства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ка медицинская на резинках, нестери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ства для дезинфекции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зинфицирующее средство для поверх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V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варийно-спасательный и шанцевый инстр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сательный жи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ос 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дочный мо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цеп автомоби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кости для воды питьевой, техн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а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Средств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орное громкоговорящее устройство (мегафо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94" w:firstLine="53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2:00Z</dcterms:created>
  <dc:creator>Марина</dc:creator>
  <dc:description/>
  <cp:keywords/>
  <dc:language>en-US</dc:language>
  <cp:lastModifiedBy>user11</cp:lastModifiedBy>
  <cp:lastPrinted>2021-04-28T15:23:00Z</cp:lastPrinted>
  <dcterms:modified xsi:type="dcterms:W3CDTF">2021-04-28T12:46:00Z</dcterms:modified>
  <cp:revision>3</cp:revision>
  <dc:subject/>
  <dc:title> </dc:title>
</cp:coreProperties>
</file>