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12.2016 г.                                                                   № 4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027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ечней  мест для организации  ярмарок и выездной мелкорозничной торговли на территории Хар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28.12.2009 года № 381-ФЗ «Об основах государственного регулирования торговой деятельности в Российской Федерации», постановлением Правительства Вологодской области от 19.04.2010 года № 437 «Об утверждении порядка организации ярмарок и требования к организации продажи товаров на них на территории Вологодской области»  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 xml:space="preserve">Утвердить перечень мест для организации ярмарок и продажи товаров (выполнению работ, оказанию услуг) на них на территории  Харовского муниципального района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</w:t>
        </w:r>
      </w:hyperlink>
      <w:r>
        <w:rPr>
          <w:color w:val="000000"/>
          <w:sz w:val="28"/>
          <w:szCs w:val="28"/>
        </w:rPr>
        <w:t xml:space="preserve">я </w:t>
      </w:r>
      <w:r>
        <w:rPr>
          <w:sz w:val="28"/>
          <w:szCs w:val="28"/>
        </w:rPr>
        <w:t>1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мест для организации выездной торговли на территории Харовского муниципального района согласн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</w:t>
        </w:r>
      </w:hyperlink>
      <w:r>
        <w:rPr>
          <w:color w:val="000000"/>
          <w:sz w:val="28"/>
          <w:szCs w:val="28"/>
        </w:rPr>
        <w:t>я</w:t>
      </w:r>
      <w:r>
        <w:rPr>
          <w:sz w:val="28"/>
          <w:szCs w:val="28"/>
        </w:rPr>
        <w:t xml:space="preserve"> 2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от 30.12.2010 г. № 629 «Об определении мест для организации ярмарок на территории Харовского муниципального района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начальника отдела экономического развития А.В.Бело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официального опубликования в районной газете «Призыв» и подлежит размещению на официальном сайте администрации Харовского муниципального района в информационно-телекоммуникационной сети "Интернет"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Харовского муниципального района                                      С.Н. Поп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Харовск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2.2016 г.  N 448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(Приложение 1)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ind w:left="-284" w:hanging="0"/>
        <w:jc w:val="center"/>
        <w:rPr/>
      </w:pPr>
      <w:r>
        <w:rPr/>
        <w:t>мест для организации ярмарок и продажи товаров (выполнения работ, оказания услуг) на них на территории  Харовского муниципального района</w:t>
      </w:r>
    </w:p>
    <w:p>
      <w:pPr>
        <w:pStyle w:val="Normal"/>
        <w:ind w:left="-284" w:hanging="0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го образова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рес места организации ярмарк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город Харовск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 Ильи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емениха, территория у дома №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Золотава, территория у дома №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Арзубиха, территория у дома №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 Кубе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Гора, территория у дома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ижне-Кубенский, ул. Торговая, территория у дома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Гора, территория у дома № 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 Семигоро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Семигородняя, ул. Спортивная, д.21, территория, прилегающая к МБУ «Ф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 Харов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ихайловское, ул. Советская, территория у дома № 4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араниха, ул. Лесная, территория у дома №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Ситинский, ул. Мира, территории у дома №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огост Никольский, ул. Центральная, территория у дома 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 Шапши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гариха, территория у дома №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умзеро, территория у  дома №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Шапша, ул. Центральная, территория у дома № 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Харовск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2.2016 г. N 448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(Приложение 2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мест для организации выездной мелкорозничной торговли </w:t>
      </w:r>
    </w:p>
    <w:p>
      <w:pPr>
        <w:pStyle w:val="Normal"/>
        <w:jc w:val="center"/>
        <w:rPr/>
      </w:pPr>
      <w:r>
        <w:rPr/>
        <w:t>на территории Харов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го образован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еста организации выездной мелкорозничной торговли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город Харовск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 Ильинское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емениха, территория у дома №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Золотава, территория у дома №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Арзубиха, территория у дома №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 Кубе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орожино,  территория у дома № 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Ивачино,  территория у дома №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Нижне-Кубенский, ул. Торговая, территория у дома № 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Гора, территория у дома № 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Пундуга, территория у дома №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икулинское, территория у дома №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Крюково, территория у дома № 4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 Семигоро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Семигородняя, ул. Комсомольская, территория у дома №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Семигородняя, ул. Архангельская, территория у дома №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олонга, территоря у дома № 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 Харов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ихайловское, ул. Советская, территория у дома №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Ситинский, ул. Мира, территории у дома №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огост Никольский, ул. Центральная, территория у дома №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, прилегающая к кладбищу села Лещ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 Шапши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ихтинская, на въезде в деревн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ичиха, на въезде в деревн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Алферовская, на въезде в деревн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ор, территория у дома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обаниха, на въезде в деревн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улешиха, на въезде в деревн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еждуречье, на въезде в деревн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Межурки, территория у дома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Глазиха, территория у дома №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Дор, территория у дома №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Воронино, территория у дома №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Ерофеевская, территория у дома №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Лысовская, территория у дома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авшиха, территория у дома №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Дуровская, территория у дома №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еменовская, территория у дома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Оденьевская, территория у дома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алуковская, территория у дома №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Давыдовская, территория у дома №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отапиха, территория у дома №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Юртинская, территория у дома №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Митинская, территория у дома №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Зуена, территория у дома № 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мякино, территория у дома №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Сафониха, территория у дома № 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Горка, территория у дома №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Харитониха, территория у дома №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Лукино, территория у дома №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Деревенька-Кузнечиха, территория у дома №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умзеро, территория между домами № 4 и № 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апша, ул. Центральная, территория у дома №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апша, ул. Центральная, территория у дома №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гариха, территория у дома № 76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urmashi.ru/file/admpril/2016/301/post301pril.doc" TargetMode="External"/><Relationship Id="rId3" Type="http://schemas.openxmlformats.org/officeDocument/2006/relationships/hyperlink" Target="http://www.momurmashi.ru/file/admpril/2016/301/post301pril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54:00Z</dcterms:created>
  <dc:creator>Customer</dc:creator>
  <dc:description/>
  <cp:keywords/>
  <dc:language>en-US</dc:language>
  <cp:lastModifiedBy>Customer</cp:lastModifiedBy>
  <cp:lastPrinted>2016-12-21T09:52:00Z</cp:lastPrinted>
  <dcterms:modified xsi:type="dcterms:W3CDTF">2016-12-26T08:55:00Z</dcterms:modified>
  <cp:revision>5</cp:revision>
  <dc:subject/>
  <dc:title>АДМИНИСТРАЦИЯ ХАРОВСКОГО МУНИЦИПАЛЬНОГО РАЙОНА</dc:title>
</cp:coreProperties>
</file>