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84" w:type="dxa"/>
        <w:jc w:val="left"/>
        <w:tblInd w:w="7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</w:tblGrid>
      <w:tr>
        <w:trPr/>
        <w:tc>
          <w:tcPr>
            <w:tcW w:w="1684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</w:r>
          </w:p>
        </w:tc>
      </w:tr>
    </w:tbl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rPr/>
      </w:pPr>
      <w:r>
        <w:rPr>
          <w:b w:val="false"/>
        </w:rPr>
        <w:t>Администраци</w:t>
      </w:r>
      <w:r>
        <w:rPr>
          <w:b w:val="false"/>
          <w:lang w:val="ru-RU"/>
        </w:rPr>
        <w:t>я</w:t>
      </w:r>
      <w:r>
        <w:rPr>
          <w:b w:val="false"/>
        </w:rPr>
        <w:t xml:space="preserve"> Харовского муниципального района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 О С Т А Н О В Л Е Н И Е</w:t>
      </w:r>
    </w:p>
    <w:p>
      <w:pPr>
        <w:pStyle w:val="Heading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b w:val="false"/>
          <w:sz w:val="32"/>
          <w:szCs w:val="32"/>
          <w:lang w:val="ru-RU"/>
        </w:rPr>
        <w:t xml:space="preserve">От 05.04.2022                                                                                  </w:t>
      </w:r>
      <w:r>
        <w:rPr>
          <w:b w:val="false"/>
          <w:sz w:val="28"/>
          <w:szCs w:val="28"/>
          <w:lang w:val="ru-RU"/>
        </w:rPr>
        <w:t>№ 446</w:t>
      </w:r>
    </w:p>
    <w:p>
      <w:pPr>
        <w:pStyle w:val="Normal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308985" cy="1577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5"/>
                              <w:gridCol w:w="1609"/>
                              <w:gridCol w:w="704"/>
                              <w:gridCol w:w="2373"/>
                            </w:tblGrid>
                            <w:tr>
                              <w:trPr/>
                              <w:tc>
                                <w:tcPr>
                                  <w:tcW w:w="5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21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extBody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О проведении призыва граждан на военную службу и направлении граждан на альтернатив</w:t>
                                    <w:softHyphen/>
                                    <w:t>ную гражданскую службу  весной 2022 года и мерах по его обеспечени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124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5"/>
                        <w:gridCol w:w="1609"/>
                        <w:gridCol w:w="704"/>
                        <w:gridCol w:w="2373"/>
                      </w:tblGrid>
                      <w:tr>
                        <w:trPr/>
                        <w:tc>
                          <w:tcPr>
                            <w:tcW w:w="5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8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5211" w:type="dxa"/>
                            <w:gridSpan w:val="4"/>
                            <w:tcBorders/>
                          </w:tcPr>
                          <w:p>
                            <w:pPr>
                              <w:pStyle w:val="TextBody"/>
                              <w:ind w:right="-108" w:hanging="0"/>
                              <w:rPr/>
                            </w:pPr>
                            <w:r>
                              <w:rPr/>
                              <w:t>О проведении призыва граждан на военную службу и направлении граждан на альтернатив</w:t>
                              <w:softHyphen/>
                              <w:t>ную гражданскую службу  весной 2022 года и мерах по его обеспечени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8"/>
        </w:rPr>
      </w:pPr>
      <w:r>
        <w:rPr>
          <w:b/>
          <w:sz w:val="32"/>
        </w:rPr>
        <w:t xml:space="preserve">   </w:t>
      </w:r>
    </w:p>
    <w:p>
      <w:pPr>
        <w:pStyle w:val="TextBody"/>
        <w:ind w:right="-108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соответствии с положениями Федерального Закона РФ от 28 марта 1998 года  № 53-ФЗ «О воинской обязанности и военной службе», Федерального Закона от 25 июля 2002 года № 113-ФЗ "Об альтернативной гражданской службе", постановлениями Правительства РФ от 11 ноября 2006 года № 663 «Об утверждении положения о призыве на военную службу граждан Российской Федерации», от 4 июля 2013 года  № 565 «Об утверждении Положения о военно-врачебной экспертизе», от 1 декабря 2004 года № 704 «О порядке комплектации расходов, понесенных организациями и гражданами Российской Федерации  в связи с реализацией Федерального Закона РФ «О воинской обязанности и военной службе», Указа Президента РФ от 31 марта 2022 года № 167 "О призыве в апреле-июле 2022 года граждан Российской Федерации на военную службу и об увольнении с военной службы граждан, проходящих военную службу по призыву"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1. Провести с 01 апреля по 15 июля 2022 года на территории Харовского муниципального  района  призыв на военную службу граждан мужского пола, не пребывающих в запасе, 2004 года рождения, которым ко дню призыва исполнилось 18 лет, а также граждан 1995 - 2003  годов рождения, у которых истекли отсрочки от призыва или не призванных ранее на военную службу по различным причинам.</w:t>
      </w:r>
    </w:p>
    <w:p>
      <w:pPr>
        <w:pStyle w:val="TextBodyIndent"/>
        <w:rPr/>
      </w:pPr>
      <w:r>
        <w:rPr/>
        <w:t xml:space="preserve">2. Все граждане, подлежащие призыву на военную службу, согласно персональных повесток, обязаны прибыть </w:t>
      </w:r>
      <w:r>
        <w:rPr>
          <w:b/>
          <w:color w:val="000000"/>
        </w:rPr>
        <w:t xml:space="preserve">к 09.00 часам 20 апреля 2022 года, </w:t>
      </w:r>
      <w:r>
        <w:rPr/>
        <w:t xml:space="preserve">в МБУК "Городской дом культуры "МИР" по адресу: г. Харовск ул. Энергетиков д.11, с документами, </w:t>
      </w:r>
      <w:r>
        <w:rPr>
          <w:color w:val="000000"/>
        </w:rPr>
        <w:t>удостоверяющими</w:t>
      </w:r>
      <w:r>
        <w:rPr/>
        <w:t xml:space="preserve"> личность, а также указанными в персональной повестке.</w:t>
      </w:r>
    </w:p>
    <w:p>
      <w:pPr>
        <w:pStyle w:val="TextBodyIndent"/>
        <w:rPr/>
      </w:pPr>
      <w:r>
        <w:rPr/>
        <w:t>Граждане, подлежащие призыву на военную службу, но не получившие персональных повесток, обязаны самостоятельно прибыть в указанное выше время и место, имея при себе документы, удостоверяющие личность.</w:t>
      </w:r>
    </w:p>
    <w:p>
      <w:pPr>
        <w:pStyle w:val="Normal"/>
        <w:ind w:firstLine="540"/>
        <w:jc w:val="both"/>
        <w:rPr/>
      </w:pPr>
      <w:r>
        <w:rPr>
          <w:sz w:val="28"/>
        </w:rPr>
        <w:t>3. Рекомендовать военному комиссару Сямженского, Верховажского, Вожегодского и Харовского районов (Клопов Е.В.)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3.1 Разработать и представить на утверждение руководителю администрации Харовского муниципального района  План и график работы призывной комиссии в апреле-июле 2022 года, План проведения инструкторско-методических сборов с членами призывной комиссии, врачами-специалистами, привлекаемыми для медицинского освидетельствования призывников, техническими работниками и лицами, обслуживающего персонала, привлекаемыми для работы; 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3.2  </w:t>
      </w:r>
      <w:r>
        <w:rPr>
          <w:sz w:val="28"/>
          <w:szCs w:val="28"/>
        </w:rPr>
        <w:t>Согласовать с главным врачом БУЗ ВО "Харовская ЦРБ" персональный состав комиссии по медицинскому освидетельствованию граждан, подлежащих первоначальной постановке на воинский учет, направить заявку на выделение недостающих врачей-специалистов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3.3  Совместно с администрациями городских и сельских поселений района, с руководителями образовательных учреждений, предприятий и организаций организовать оповещение призывников о явке на медицинское освидетельствование, заседание призывной комиссии и, для отправки на сборный пункт Вологодской области;  </w:t>
      </w:r>
    </w:p>
    <w:p>
      <w:pPr>
        <w:pStyle w:val="TextBodyIndent"/>
        <w:rPr/>
      </w:pPr>
      <w:r>
        <w:rPr/>
        <w:t>3.4  На граждан, уклоняющихся от призыва на военную службу, направить соответствующие материалы в правоохранительные органы для решения вопроса о привлечении их к ответственности в соответствии с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</w:rPr>
        <w:t>4. Рекомендовать главному врачу БУЗ ВО «Харовская центральная районная больница» (Петрова Ю.П).:</w:t>
      </w:r>
    </w:p>
    <w:p>
      <w:pPr>
        <w:pStyle w:val="Normal"/>
        <w:ind w:firstLine="540"/>
        <w:jc w:val="both"/>
        <w:rPr/>
      </w:pPr>
      <w:r>
        <w:rPr>
          <w:sz w:val="28"/>
        </w:rPr>
        <w:t>4.1 Направить в военный комиссариат Сямженского, Верховажского, Вожегодского и Харовского районов списки лиц, состоящих на учете у психиатра, нарколога, фтизиатра, дерматовенеролога и, при необходимости, выписки из медицинских карт стационарного больного и другие медицинские документы, характеризующие здоровье граждан.</w:t>
      </w:r>
    </w:p>
    <w:p>
      <w:pPr>
        <w:pStyle w:val="Normal"/>
        <w:ind w:firstLine="540"/>
        <w:jc w:val="both"/>
        <w:rPr/>
      </w:pPr>
      <w:r>
        <w:rPr>
          <w:sz w:val="28"/>
        </w:rPr>
        <w:t>4.2 Обеспечить проведение всем гражданам, подлежащим призыву на военную службу, не ранее 30 дней до освидетельствования:</w:t>
      </w:r>
    </w:p>
    <w:p>
      <w:pPr>
        <w:pStyle w:val="Normal"/>
        <w:ind w:firstLine="567"/>
        <w:jc w:val="both"/>
        <w:rPr/>
      </w:pPr>
      <w:r>
        <w:rPr>
          <w:sz w:val="28"/>
        </w:rPr>
        <w:t>4.2.1 Флюорографическое исследование органов грудной клетки в 2-х проекциях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2.2 Анализ мочи (общий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2.3 Анализ крови (общий);</w:t>
      </w:r>
    </w:p>
    <w:p>
      <w:pPr>
        <w:pStyle w:val="Normal"/>
        <w:ind w:firstLine="567"/>
        <w:jc w:val="both"/>
        <w:rPr/>
      </w:pPr>
      <w:r>
        <w:rPr>
          <w:sz w:val="28"/>
        </w:rPr>
        <w:t>4.2.4 Электрокардиографическое исследование;</w:t>
      </w:r>
    </w:p>
    <w:p>
      <w:pPr>
        <w:pStyle w:val="Normal"/>
        <w:ind w:firstLine="567"/>
        <w:jc w:val="both"/>
        <w:rPr/>
      </w:pPr>
      <w:r>
        <w:rPr>
          <w:sz w:val="28"/>
        </w:rPr>
        <w:t>4.2.5 Исследование крови на вирус иммунодефицита человека;</w:t>
      </w:r>
    </w:p>
    <w:p>
      <w:pPr>
        <w:pStyle w:val="Normal"/>
        <w:ind w:firstLine="567"/>
        <w:jc w:val="both"/>
        <w:rPr/>
      </w:pPr>
      <w:r>
        <w:rPr>
          <w:sz w:val="28"/>
        </w:rPr>
        <w:t>4.2.6 Исследование крови на маркеры гепатитов В  и С;</w:t>
      </w:r>
    </w:p>
    <w:p>
      <w:pPr>
        <w:pStyle w:val="Normal"/>
        <w:ind w:firstLine="567"/>
        <w:jc w:val="both"/>
        <w:rPr/>
      </w:pPr>
      <w:r>
        <w:rPr>
          <w:sz w:val="28"/>
        </w:rPr>
        <w:t>4.2.7 При необходимости, провести плановые профилактические прививк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4.3 Направить для работы в комиссию по медицинскому освидетельствованию граждан, подлежащих призыву на военную службу, врачей-специалистов  и средний медицинский персонал, обеспечив их кабинетами, необходимым инструментарием, медицинским и хозяйственным имуществом;</w:t>
      </w:r>
    </w:p>
    <w:p>
      <w:pPr>
        <w:pStyle w:val="Normal"/>
        <w:ind w:firstLine="540"/>
        <w:jc w:val="both"/>
        <w:rPr/>
      </w:pPr>
      <w:r>
        <w:rPr>
          <w:sz w:val="28"/>
        </w:rPr>
        <w:t>4.4 В целях более эффективного взаимодействия с  военным комиссариатом Сямженского, Верховажского, Вожегодского и Харовского районов назначить внутренним приказом на время проведения призыва лицо, ответственное за медицинское освидетельствование и дополнительное обследование граждан, подлежащих призыву на военную службу.</w:t>
      </w:r>
    </w:p>
    <w:p>
      <w:pPr>
        <w:pStyle w:val="TextBodyIndent"/>
        <w:rPr/>
      </w:pPr>
      <w:r>
        <w:rPr/>
        <w:t>4.5 Совместно с должностными лицами  военного комиссариата Сямженского, Верховажского, Вожегодского и Харовского районов обеспечить контроль над своевременностью и качеством медицинского обследования и лечения призывников, возложить персональную ответственность за проведение данной работы на врачей-специалистов.</w:t>
      </w:r>
    </w:p>
    <w:p>
      <w:pPr>
        <w:pStyle w:val="TextBody"/>
        <w:ind w:firstLine="567"/>
        <w:rPr/>
      </w:pPr>
      <w:r>
        <w:rPr/>
        <w:t>5. Начальнику Управления образования Харовского муниципального района (Громова Е.В.)  директорам общеобразовательных учреждений, руководителю филиала БПОУ ВО «Сокольский ЛПТ» (Ершов Е.В.):</w:t>
      </w:r>
    </w:p>
    <w:p>
      <w:pPr>
        <w:pStyle w:val="TextBodyIndent"/>
        <w:rPr/>
      </w:pPr>
      <w:r>
        <w:rPr/>
        <w:t>5.1 Обеспечить представление призывной комиссии района документов, подтверждающих право гражданина на отсрочку от призыва на военную службу, в связи с обучением по очной форме обучения.</w:t>
      </w:r>
    </w:p>
    <w:p>
      <w:pPr>
        <w:pStyle w:val="TextBodyIndent"/>
        <w:rPr/>
      </w:pPr>
      <w:r>
        <w:rPr/>
        <w:t>6. Рекомендовать начальнику МО МВД РФ «Харовский» (Шулимов Н.Л.):</w:t>
      </w:r>
    </w:p>
    <w:p>
      <w:pPr>
        <w:pStyle w:val="TextBodyIndent"/>
        <w:rPr/>
      </w:pPr>
      <w:r>
        <w:rPr/>
        <w:t>6.1 В соответствии с п.3 ст.4 Федерального закона «О воинской обязанности и военной службе» и п.10 постановления Правительства РФ от 11 ноября 2006 года № 663, в пределах своих полномочий, по письменным обращениям военного комиссариата, производить розыск осуществлять розыск граждан, уклоняющихся от исполнения воинской обязанности и их привод в военный комиссариат в порядке, установленном законодательством РФ;</w:t>
      </w:r>
    </w:p>
    <w:p>
      <w:pPr>
        <w:pStyle w:val="TextBodyIndent"/>
        <w:rPr/>
      </w:pPr>
      <w:r>
        <w:rPr/>
        <w:t>6.2 Направлять в двухнедельный срок по запросам военного комиссариата Сямженского, Верховажского, Вожегодского и Харовского районов необходимые для занесения в документы воинского учета сведения о гражданах, состоящих на воинском учете;</w:t>
      </w:r>
    </w:p>
    <w:p>
      <w:pPr>
        <w:pStyle w:val="TextBodyIndent"/>
        <w:rPr/>
      </w:pPr>
      <w:r>
        <w:rPr/>
        <w:t>6.3 Незамедлительно направлять в военный комиссариат Сямженского, Верховажского, Вожегодского и Харовского районов  сведения о случаях выявления граждан, не состоящих, но обязанных состоять на воинском учете, а также сведения о лицах, получивших гражданство Российской Федерации и подлежащих постановке на воинский учет;</w:t>
      </w:r>
    </w:p>
    <w:p>
      <w:pPr>
        <w:pStyle w:val="TextBodyIndent"/>
        <w:rPr/>
      </w:pPr>
      <w:r>
        <w:rPr/>
        <w:t>6.4 В соответствии с п.5 ст.4 Федерального закона «О воинской обязанности и военной службе» в двухнедельный срок информировать военный комиссариат Сямженского, Верховажского, Вожегодского и Харовского районов о возбуждении или прекращении уголовных дел в отношении граждан, состоящих или обязанных состоять на воинском учете, либо направлении уголовных дел в суд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7. Директору </w:t>
      </w:r>
      <w:r>
        <w:rPr/>
        <w:t xml:space="preserve">МБУК </w:t>
      </w:r>
      <w:r>
        <w:rPr>
          <w:sz w:val="28"/>
          <w:szCs w:val="28"/>
        </w:rPr>
        <w:t>"Городской дом культуры "МИР"</w:t>
      </w:r>
      <w:r>
        <w:rPr>
          <w:sz w:val="28"/>
        </w:rPr>
        <w:t xml:space="preserve"> 20 апреля 2022 года выделить помещения для проведения медицинского освидетельствования граждан, подлежащих призыву и, работы призывной комиссии района.</w:t>
      </w:r>
    </w:p>
    <w:p>
      <w:pPr>
        <w:pStyle w:val="TextBodyIndent"/>
        <w:rPr/>
      </w:pPr>
      <w:r>
        <w:rPr/>
        <w:t>8. Главам сельских поселений, руководителям учебных заведений, предприятий, организаций независимо от форм собственности:</w:t>
      </w:r>
    </w:p>
    <w:p>
      <w:pPr>
        <w:pStyle w:val="TextBodyIndent"/>
        <w:rPr/>
      </w:pPr>
      <w:r>
        <w:rPr/>
        <w:t xml:space="preserve">8.1 Обеспечить оповещение и своевременную явку призывников для прохождения мероприятий, связанных с призывом на военную службу, освободив их от работы, на время, необходимое для проведения призыва, отозвать призывников из командировок до окончания призыва. </w:t>
      </w:r>
    </w:p>
    <w:p>
      <w:pPr>
        <w:pStyle w:val="TextBodyIndent"/>
        <w:rPr/>
      </w:pPr>
      <w:r>
        <w:rPr/>
        <w:t>8.2 По запросам военного комиссариата Сямженского, Верховажского, Вожегодского и Харовского районов представить на граждан, подлежащих призыву, необходимые документы и характеризующий материал.</w:t>
      </w:r>
    </w:p>
    <w:p>
      <w:pPr>
        <w:pStyle w:val="TextBodyIndent"/>
        <w:rPr/>
      </w:pPr>
      <w:r>
        <w:rPr/>
        <w:t>9. Редактору газеты «Призыв» организовать освещение в газете работы призывной комиссия района и отправки граждан на военную службу.</w:t>
      </w:r>
    </w:p>
    <w:p>
      <w:pPr>
        <w:pStyle w:val="TextBodyIndent"/>
        <w:rPr/>
      </w:pPr>
      <w:r>
        <w:rPr/>
        <w:t>10. Работу призывной комиссии организовать  20 апреля 2022 года на базе  МБУК "Городской дом культуры "МИР".</w:t>
      </w:r>
    </w:p>
    <w:p>
      <w:pPr>
        <w:pStyle w:val="TextBodyIndent"/>
        <w:rPr/>
      </w:pPr>
      <w:r>
        <w:rPr/>
        <w:t>11. Расходы, связанные с проведением мероприятий по призыву граждан на военную службу, возмещать в соответствии с постановлением правительства РФ от 1 декабря 2004 года № 704 «О порядке компенсации расходов, понесенных организациями и гражданами Российской Федерации, в связи с реализацией Федерального закона «О воинской обязанности и военной службе».</w:t>
      </w:r>
    </w:p>
    <w:p>
      <w:pPr>
        <w:pStyle w:val="TextBodyIndent"/>
        <w:rPr/>
      </w:pPr>
      <w:r>
        <w:rPr/>
        <w:t>12. Настоящее постановление вступает в силу после опубликования в                 «официальном вестнике»  - приложении к районной газете «Призыв» и подлежит опубликованию на официальном сайте администрации Харовского                                 муниципального района в информационно-телекоммуникационной сети                            «Интернет».</w:t>
      </w:r>
    </w:p>
    <w:p>
      <w:pPr>
        <w:pStyle w:val="TextBodyIndent"/>
        <w:rPr/>
      </w:pPr>
      <w:r>
        <w:rPr/>
        <w:t>13. Контроль за выполнением настоящего постановления оставляю за собой.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</w:rPr>
        <w:t xml:space="preserve">Руководитель администрации </w:t>
      </w:r>
    </w:p>
    <w:p>
      <w:pPr>
        <w:pStyle w:val="Normal"/>
        <w:rPr/>
      </w:pPr>
      <w:r>
        <w:rPr>
          <w:sz w:val="28"/>
        </w:rPr>
        <w:t xml:space="preserve">Харовского муниципального района                                             О.В. Тихомиров                                 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59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Заголовок Знак"/>
    <w:qFormat/>
    <w:rPr>
      <w:b/>
      <w:bCs/>
      <w:sz w:val="36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7:30:00Z</dcterms:created>
  <dc:creator>User</dc:creator>
  <dc:description/>
  <cp:keywords/>
  <dc:language>en-US</dc:language>
  <cp:lastModifiedBy>k10</cp:lastModifiedBy>
  <cp:lastPrinted>2022-04-05T10:37:00Z</cp:lastPrinted>
  <dcterms:modified xsi:type="dcterms:W3CDTF">2022-04-22T08:02:00Z</dcterms:modified>
  <cp:revision>4</cp:revision>
  <dc:subject/>
  <dc:title>Администрация Сямженского муниципального района</dc:title>
</cp:coreProperties>
</file>