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04.04.2022 г.                                                                                                   № 4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0.06.2019 г. № 4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актуализацией схемы размещения нестационарных торговых объектов на территории Харовского муниципальн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 в постановление администрации Харовского муниципального района от 20.06.2019 г. № 461 «Об утверждении схемы размещения нестационарных торговых объектов на территории Харов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, территория «Городское поселение город Харовск» дополнить строкой 10 следующего содержания (Приложение 1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right"/>
        <w:rPr/>
      </w:pPr>
      <w:r>
        <w:rPr/>
        <w:t xml:space="preserve">от    04.2022 г.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 на территории 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8"/>
        <w:gridCol w:w="2073"/>
        <w:gridCol w:w="1517"/>
        <w:gridCol w:w="1205"/>
        <w:gridCol w:w="1451"/>
        <w:gridCol w:w="1822"/>
        <w:gridCol w:w="1834"/>
        <w:gridCol w:w="1929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е поселение город Харовс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 областная, муницип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Архангельская, д.9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1:00Z</dcterms:created>
  <dc:creator>k48-2</dc:creator>
  <dc:description/>
  <cp:keywords/>
  <dc:language>en-US</dc:language>
  <cp:lastModifiedBy>13-2-9</cp:lastModifiedBy>
  <cp:lastPrinted>2022-03-31T10:07:00Z</cp:lastPrinted>
  <dcterms:modified xsi:type="dcterms:W3CDTF">2022-04-05T08:12:00Z</dcterms:modified>
  <cp:revision>45</cp:revision>
  <dc:subject/>
  <dc:title>П О С Т А Н О В Л Е Н И Е</dc:title>
</cp:coreProperties>
</file>